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임금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5.1%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인상은 조합원의 당연한 요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05"/>
                                <w:sz w:val="40"/>
                                <w:szCs w:val="4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40"/>
                                <w:szCs w:val="40"/>
                              </w:rPr>
                              <w:t>년도 단체교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42"/>
                                <w:szCs w:val="4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42"/>
                                <w:szCs w:val="42"/>
                              </w:rPr>
                              <w:t xml:space="preserve">차 임금 실무소위원회 회의  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임금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5.1%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인상은 조합원의 당연한 요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105"/>
                          <w:sz w:val="40"/>
                          <w:szCs w:val="40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40"/>
                          <w:szCs w:val="40"/>
                        </w:rPr>
                        <w:t>년도 단체교섭</w:t>
                      </w: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42"/>
                          <w:szCs w:val="42"/>
                        </w:rPr>
                        <w:t>5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42"/>
                          <w:szCs w:val="42"/>
                        </w:rPr>
                        <w:t xml:space="preserve">차 임금 실무소위원회 회의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20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2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1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 202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도 단체교섭 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차 임금 실무소위원회 회의를 열고 논의를 이어갔으나 이렇다 할 합의점을 찾지 못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은 사측이 진전된 입장 표명을 못하자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의 자산이 과거에 비해 많이 줄고 대학생 들이 입사하고 싶은 기업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, 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위를 다투던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의 선호도가 많이 떨어진 데는 경영진의 책임이 크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고 지적한 뒤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그럼에도 노동조합과 조합원 은 회사가 어려울 때마다 고통분담과 함께 위기를 극복해 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러한 조합원들을 위해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5.1%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임금인상은 그리 큰 것이 아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고 거듭 강조 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높은 배당 주고 주주들 눈치는 보면서 내부 고객인 조합원들 임금 관련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개 요구안에 대해서는 재무여력이 없어 수용불가라고 하는 이유를 납득도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이해도 할 수 없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라며 꼬집자 회사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의 지배구조상 주주배당은 법적으로 이행해야 하는 것이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매년 채권자들에게 이자도 지급해야 한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그 외 차입금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세금 등 종합적으로 재무상황을 고려해야 하니 신중할 수밖에 없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고 기존 입장을 되풀이 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은 이어 장기성과급 도입에 대해서도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장기성과급의 원론적인 취지에만 함몰되지 말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그냥 조합원에게 영업이익의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를 배분 한다고 생각하면 어떤가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라고 물었으나 회사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장기성과급은 보수계약에 의해 체결한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는 기존 입장을 반복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계속해서 명절상여금과 관련해서 노측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요즘 청년들이 들어가고 싶어하는 기업들치고 내부 고객을 위한 감성케어를 안 하는 기업이 없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여년 만에 내부출신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가 탄생된 만큼 통 큰 명절상여금 수용으로 조합원을 감동시켜 달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고 요구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회사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여년 전 연봉체계 개편할 때 효도 휴가비 등 명절상여금을 기준연봉에 산입 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고 발언하여 노측 교섭위원들을 공분케 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  5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차 임금회의가 진전 없이 마무리 됨에 따라 내일인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에는 실무소위원회 없이 양측 대표위원이 참석한 본회의 석상에서 논의를 이어갈 방침이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20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exact" w:line="420" w:before="280" w:after="28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 1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, 202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도 단체교섭 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차 임금 실무소위원회 회의를 열고 논의를 이어갔으나 이렇다 할 합의점을 찾지 못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은 사측이 진전된 입장 표명을 못하자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의 자산이 과거에 비해 많이 줄고 대학생 들이 입사하고 싶은 기업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, 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위를 다투던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의 선호도가 많이 떨어진 데는 경영진의 책임이 크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고 지적한 뒤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그럼에도 노동조합과 조합원 은 회사가 어려울 때마다 고통분담과 함께 위기를 극복해 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러한 조합원들을 위해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5.1%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임금인상은 그리 큰 것이 아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고 거듭 강조 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높은 배당 주고 주주들 눈치는 보면서 내부 고객인 조합원들 임금 관련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개 요구안에 대해서는 재무여력이 없어 수용불가라고 하는 이유를 납득도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이해도 할 수 없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라며 꼬집자 회사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의 지배구조상 주주배당은 법적으로 이행해야 하는 것이고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매년 채권자들에게 이자도 지급해야 한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그 외 차입금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세금 등 종합적으로 재무상황을 고려해야 하니 신중할 수밖에 없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고 기존 입장을 되풀이 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은 이어 장기성과급 도입에 대해서도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장기성과급의 원론적인 취지에만 함몰되지 말고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그냥 조합원에게 영업이익의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를 배분 한다고 생각하면 어떤가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라고 물었으나 회사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장기성과급은 보수계약에 의해 체결한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는 기존 입장을 반복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계속해서 명절상여금과 관련해서 노측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요즘 청년들이 들어가고 싶어하는 기업들치고 내부 고객을 위한 감성케어를 안 하는 기업이 없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여년 만에 내부출신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가 탄생된 만큼 통 큰 명절상여금 수용으로 조합원을 감동시켜 달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고 요구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회사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여년 전 연봉체계 개편할 때 효도 휴가비 등 명절상여금을 기준연봉에 산입 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고 발언하여 노측 교섭위원들을 공분케 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  5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차 임금회의가 진전 없이 마무리 됨에 따라 내일인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에는 실무소위원회 없이 양측 대표위원이 참석한 본회의 석상에서 논의를 이어갈 방침이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16735</wp:posOffset>
                </wp:positionV>
                <wp:extent cx="3370580" cy="1987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8383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56.5pt;mso-wrap-distance-left:9.05pt;mso-wrap-distance-right:9.05pt;mso-wrap-distance-top:0pt;mso-wrap-distance-bottom:0pt;margin-top:143.0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8383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3:00Z</dcterms:created>
  <dc:creator>KT노동조합</dc:creator>
  <dc:description>노조를 노조답게</dc:description>
  <cp:keywords/>
  <dc:language>en-US</dc:language>
  <cp:lastModifiedBy>Windows 사용자</cp:lastModifiedBy>
  <cp:lastPrinted>2020-09-09T17:46:00Z</cp:lastPrinted>
  <dcterms:modified xsi:type="dcterms:W3CDTF">2020-09-09T08:55:00Z</dcterms:modified>
  <cp:revision>33</cp:revision>
  <dc:subject>현장과 승리</dc:subject>
  <dc:title>KT노동조합 13대 집행부 소식지</dc:title>
</cp:coreProperties>
</file>