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333333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  <w:t xml:space="preserve">년도 단체교섭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  <w:t>가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  <w:t>협약 체결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2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2"/>
                                <w:szCs w:val="55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w w:val="90"/>
                                <w:sz w:val="36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w w:val="90"/>
                                <w:sz w:val="40"/>
                                <w:szCs w:val="40"/>
                              </w:rPr>
                              <w:t>21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w w:val="90"/>
                                <w:sz w:val="40"/>
                                <w:szCs w:val="40"/>
                              </w:rPr>
                              <w:t>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w w:val="9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w w:val="90"/>
                                <w:sz w:val="40"/>
                                <w:szCs w:val="40"/>
                              </w:rPr>
                              <w:t>월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w w:val="90"/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w w:val="90"/>
                                <w:sz w:val="40"/>
                                <w:szCs w:val="40"/>
                              </w:rPr>
                              <w:t xml:space="preserve">조합간부 설명회 이어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w w:val="90"/>
                                <w:sz w:val="40"/>
                                <w:szCs w:val="40"/>
                              </w:rPr>
                              <w:t>22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w w:val="90"/>
                                <w:sz w:val="40"/>
                                <w:szCs w:val="40"/>
                              </w:rPr>
                              <w:t>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w w:val="9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w w:val="90"/>
                                <w:sz w:val="40"/>
                                <w:szCs w:val="40"/>
                              </w:rPr>
                              <w:t>화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w w:val="90"/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w w:val="90"/>
                                <w:sz w:val="40"/>
                                <w:szCs w:val="40"/>
                              </w:rPr>
                              <w:t>현장설명회 개최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bCs/>
                                <w:color w:val="111111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color w:val="FF0000"/>
                                <w:sz w:val="54"/>
                                <w:szCs w:val="5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굴림;Gulim" w:hAnsi="굴림;Gulim" w:eastAsia="굴림;Gulim" w:cs="굴림;Gulim"/>
                          <w:color w:val="333333"/>
                          <w:w w:val="90"/>
                          <w:sz w:val="22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4"/>
                          <w:szCs w:val="54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4"/>
                          <w:szCs w:val="54"/>
                        </w:rPr>
                        <w:t xml:space="preserve">년도 단체교섭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4"/>
                          <w:szCs w:val="54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4"/>
                          <w:szCs w:val="54"/>
                        </w:rPr>
                        <w:t>가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4"/>
                          <w:szCs w:val="54"/>
                        </w:rPr>
                        <w:t>)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4"/>
                          <w:szCs w:val="54"/>
                        </w:rPr>
                        <w:t>협약 체결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2"/>
                          <w:szCs w:val="55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2"/>
                          <w:szCs w:val="55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w w:val="90"/>
                          <w:sz w:val="36"/>
                          <w:szCs w:val="30"/>
                        </w:rPr>
                        <w:t xml:space="preserve">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w w:val="90"/>
                          <w:sz w:val="40"/>
                          <w:szCs w:val="40"/>
                        </w:rPr>
                        <w:t>21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w w:val="90"/>
                          <w:sz w:val="40"/>
                          <w:szCs w:val="40"/>
                        </w:rPr>
                        <w:t>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w w:val="9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w w:val="90"/>
                          <w:sz w:val="40"/>
                          <w:szCs w:val="40"/>
                        </w:rPr>
                        <w:t>월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w w:val="90"/>
                          <w:sz w:val="40"/>
                          <w:szCs w:val="40"/>
                        </w:rPr>
                        <w:t xml:space="preserve">)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w w:val="90"/>
                          <w:sz w:val="40"/>
                          <w:szCs w:val="40"/>
                        </w:rPr>
                        <w:t xml:space="preserve">조합간부 설명회 이어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w w:val="90"/>
                          <w:sz w:val="40"/>
                          <w:szCs w:val="40"/>
                        </w:rPr>
                        <w:t>22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w w:val="90"/>
                          <w:sz w:val="40"/>
                          <w:szCs w:val="40"/>
                        </w:rPr>
                        <w:t>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w w:val="9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w w:val="90"/>
                          <w:sz w:val="40"/>
                          <w:szCs w:val="40"/>
                        </w:rPr>
                        <w:t>화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w w:val="90"/>
                          <w:sz w:val="40"/>
                          <w:szCs w:val="40"/>
                        </w:rPr>
                        <w:t xml:space="preserve">)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w w:val="90"/>
                          <w:sz w:val="40"/>
                          <w:szCs w:val="40"/>
                        </w:rPr>
                        <w:t>현장설명회 개최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bCs/>
                          <w:color w:val="111111"/>
                          <w:w w:val="9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HY견고딕" w:hAnsi="HY견고딕" w:eastAsia="HY견고딕" w:cs="Noto Sans KR;Times New Roman"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color w:val="FF0000"/>
                          <w:sz w:val="54"/>
                          <w:szCs w:val="5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2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2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분당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사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대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년 단체교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차 본회의를 속개하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임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2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인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일시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2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주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기준급 역량급 통합 등 인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보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복지 제도 개선에 대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가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을 체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노동조합과 회사는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),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년도 단체교섭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차 본회의를 시작으로 실무소위원회와 축조심의 등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회에 걸쳐 공방을 거듭한 결과 이번 가합의안을 도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앞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노동조합은 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시 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중앙상무집행위원 회의에 이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차 산하조직대표자회의를 열고 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년도 단체교섭 가협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에 대한 설명과 향후 일정 등을 논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위원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로 인한 경기침체 등 어려운 환경 속에서 진행됐지만 임기 내 마지막 단체교섭임을 명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최선 다했다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김해관 위원장은 이 자리에서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불확실성 증대 등 을 언급하며 임금 동결을 강력히 주장하는 회사측과 막판 합의 과정이 쉽지만은 않았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라는 초유의 사태 속에서 진행된 협상이지만 조합원과의 약속을 끝까지 지키기 위해 임금분야 외 세대간 균형 잡힌 제도 수혜를 위해 신경 썼고 복지수준도 이전에 비해 한층 상향될 수 있도록 혼신을 다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고 설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      202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단체교섭 관련 향후 일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4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4"/>
                              <w:gridCol w:w="2495"/>
                            </w:tblGrid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일정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내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sz w:val="22"/>
                                      <w:szCs w:val="22"/>
                                    </w:rPr>
                                    <w:t>조합간부 설명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sz w:val="22"/>
                                      <w:szCs w:val="22"/>
                                    </w:rPr>
                                    <w:t>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조합원 대상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sz w:val="22"/>
                                      <w:szCs w:val="22"/>
                                    </w:rPr>
                                    <w:t>현장설명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sz w:val="22"/>
                                      <w:szCs w:val="22"/>
                                    </w:rPr>
                                    <w:t>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sz w:val="22"/>
                                      <w:szCs w:val="22"/>
                                    </w:rPr>
                                    <w:t>) ~ 24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sz w:val="22"/>
                                      <w:szCs w:val="22"/>
                                    </w:rPr>
                                    <w:t>목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sz w:val="22"/>
                                      <w:szCs w:val="22"/>
                                    </w:rPr>
                                    <w:t>조합원 총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 xml:space="preserve">재택근무로 인해 출근을 하지 않은 조합원들을 위해서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 xml:space="preserve">합의안 설명자료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메일과 문자 등을 통해 알릴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Arial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color w:val="33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 분당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사옥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 대회의실에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년 단체교섭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차 본회의를 속개하고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임금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2%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인상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일시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(20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주식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45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기준급 역량급 통합 등 인사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보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복지 제도 개선에 대한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가협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약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을 체결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노동조합과 회사는 지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), 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년도 단체교섭 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차 본회의를 시작으로 실무소위원회와 축조심의 등 총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회에 걸쳐 공방을 거듭한 결과 이번 가합의안을 도출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앞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노동조합은 오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시 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중앙상무집행위원 회의에 이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차 산하조직대표자회의를 열고 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년도 단체교섭 가협약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’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에 대한 설명과 향후 일정 등을 논의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>위원장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>로 인한 경기침체 등 어려운 환경 속에서 진행됐지만 임기 내 마지막 단체교섭임을 명심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>최선 다했다”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김해관 위원장은 이 자리에서 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불확실성 증대 등 을 언급하며 임금 동결을 강력히 주장하는 회사측과 막판 합의 과정이 쉽지만은 않았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라는 초유의 사태 속에서 진행된 협상이지만 조합원과의 약속을 끝까지 지키기 위해 임금분야 외 세대간 균형 잡힌 제도 수혜를 위해 신경 썼고 복지수준도 이전에 비해 한층 상향될 수 있도록 혼신을 다했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고 설명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 xml:space="preserve">       2020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>단체교섭 관련 향후 일정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</w:p>
                    <w:tbl>
                      <w:tblPr>
                        <w:tblW w:w="4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4"/>
                        <w:gridCol w:w="2495"/>
                      </w:tblGrid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일정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내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조합간부 설명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조합원 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현장설명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 ~ 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조합원 총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  <w:u w:val="single"/>
                        </w:rPr>
                        <w:t xml:space="preserve">재택근무로 인해 출근을 하지 않은 조합원들을 위해서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  <w:u w:val="single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  <w:u w:val="single"/>
                        </w:rPr>
                        <w:t>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  <w:u w:val="single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  <w:u w:val="single"/>
                        </w:rPr>
                        <w:t xml:space="preserve">합의안 설명자료를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  <w:u w:val="single"/>
                        </w:rPr>
                        <w:t>E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  <w:u w:val="single"/>
                        </w:rPr>
                        <w:t>메일과 문자 등을 통해 알릴 예정이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Arial"/>
                          <w:color w:val="33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10690</wp:posOffset>
                </wp:positionV>
                <wp:extent cx="3357880" cy="24047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20643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2228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206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89.35pt;mso-wrap-distance-left:9.05pt;mso-wrap-distance-right:9.05pt;mso-wrap-distance-top:0pt;mso-wrap-distance-bottom:0pt;margin-top:134.7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20643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2228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206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0390</wp:posOffset>
                </wp:positionH>
                <wp:positionV relativeFrom="paragraph">
                  <wp:posOffset>7151370</wp:posOffset>
                </wp:positionV>
                <wp:extent cx="3279775" cy="20618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4990" cy="21386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990" cy="213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62.35pt;mso-wrap-distance-left:9.05pt;mso-wrap-distance-right:9.05pt;mso-wrap-distance-top:0pt;mso-wrap-distance-bottom:0pt;margin-top:563.1pt;mso-position-vertical-relative:text;margin-left:245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4990" cy="213868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990" cy="213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37:00Z</dcterms:created>
  <dc:creator>KT노동조합</dc:creator>
  <dc:description>노조를 노조답게</dc:description>
  <cp:keywords/>
  <dc:language>en-US</dc:language>
  <cp:lastModifiedBy>Windows 사용자</cp:lastModifiedBy>
  <cp:lastPrinted>2020-09-21T14:25:00Z</cp:lastPrinted>
  <dcterms:modified xsi:type="dcterms:W3CDTF">2020-09-21T05:58:00Z</dcterms:modified>
  <cp:revision>109</cp:revision>
  <dc:subject>현장과 승리</dc:subject>
  <dc:title>KT노동조합 13대 집행부 소식지</dc:title>
</cp:coreProperties>
</file>