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2"/>
                                <w:szCs w:val="56"/>
                              </w:rPr>
                              <w:t>노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6"/>
                              </w:rPr>
                              <w:t>,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6"/>
                              </w:rPr>
                              <w:t xml:space="preserve">인류와 지구환경 보존을 위한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 xml:space="preserve">지속 가능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 xml:space="preserve">AI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기업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2"/>
                                <w:szCs w:val="56"/>
                              </w:rPr>
                              <w:t>선언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 xml:space="preserve">KT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2"/>
                          <w:szCs w:val="56"/>
                        </w:rPr>
                        <w:t>노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6"/>
                        </w:rPr>
                        <w:t>,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6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6"/>
                        </w:rPr>
                        <w:t xml:space="preserve">인류와 지구환경 보존을 위한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 xml:space="preserve">지속 가능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 xml:space="preserve">AI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기업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2"/>
                          <w:szCs w:val="56"/>
                        </w:rPr>
                        <w:t>선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분당 사옥에서 ‘인류와 지구환경 보존을 위한 지속가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업’ 실현을 위한 노사공동 참여를 선언하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이번 선언은 코로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지구 환경보존에 대한 목소리가 높아지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비대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언택트 시대가 도래하면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5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, 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술 플랫폼을 활용하여 새로운 환경에서도 지속가능한 미래 기업으로 도약을 선언하기 위해 마련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는 그동안 세계 최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네트워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단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서비스 간 연동을 성공하는 등 글로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No.1 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기업으로서 지속가능한 미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술 플랫폼을 준비해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특히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주년 유엔의 날을 기념하여 발표된 이번 선언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노사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UN SDGs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유엔 지속가능개발목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협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A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술이 궁극적으로 인류와 지구환경보존을 기반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기후변화대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감염병 등 위기대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더 나은 교육 확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자리 증대 등에 기여할 수 있어야 함을 공감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이를 통해 사회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경제적 공공가치 실현을 함께 하자는 데 힘을 모으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선언문에는 ▲노사공동 지속가능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A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선도모델 개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UN SDG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등 글로벌 지속가능 이슈에 대한 참여 확대 ▲지속가능한 사회적 가치 지원과 보편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교육 확대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를 통한 지속가능한 스마트에너지 개발 ▲지속가능한 기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A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인프라 구축 및 공공가치 지향 ▲지속가능한 디지털 금융거래 및 경제성장을 위한 일자리 지원 ▲지속 가능한 도시 건설을 위한 재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안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보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플랫폼 구축 기여 내용이 담겼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내년 유엔 총회에 이행 과정과 내용을 보고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그동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노사는 국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개 기업의 노사가 연합하여 사회적책임을 실천하는 노사공동나눔협의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UC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 설립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간 국내외 봉사활동 등을 선도함으로써 산업계의 독보적 노사 선도모델을 만들어 왔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관련 내용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UN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경제사회이사회 주요위원회에 발표하며 국제사회의 큰 주목을 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UN SDGB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는 유엔의 지속가능경영 공식 측정 도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UN ESCAP Sustainable Business Tools &amp; Methodologies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로 지정된 글로벌 분석지수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간 국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지난해에는 글로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위 그룹에도 인증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K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분당 사옥에서 ‘인류와 지구환경 보존을 위한 지속가능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업’ 실현을 위한 노사공동 참여를 선언하였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이번 선언은 코로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지구 환경보존에 대한 목소리가 높아지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비대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언택트 시대가 도래하면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5G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, 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술 플랫폼을 활용하여 새로운 환경에서도 지속가능한 미래 기업으로 도약을 선언하기 위해 마련되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는 그동안 세계 최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네트워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단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서비스 간 연동을 성공하는 등 글로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No.1 5G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기업으로서 지속가능한 미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술 플랫폼을 준비해왔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특히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7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주년 유엔의 날을 기념하여 발표된 이번 선언을 통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노사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UN SDGs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유엔 지속가능개발목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협회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AI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술이 궁극적으로 인류와 지구환경보존을 기반으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기후변화대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감염병 등 위기대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더 나은 교육 확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자리 증대 등에 기여할 수 있어야 함을 공감하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이를 통해 사회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경제적 공공가치 실현을 함께 하자는 데 힘을 모으기로 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선언문에는 ▲노사공동 지속가능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AI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선도모델 개발 ▲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UN SDGs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등 글로벌 지속가능 이슈에 대한 참여 확대 ▲지속가능한 사회적 가치 지원과 보편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교육 확대 ▲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를 통한 지속가능한 스마트에너지 개발 ▲지속가능한 기업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AI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인프라 구축 및 공공가치 지향 ▲지속가능한 디지털 금융거래 및 경제성장을 위한 일자리 지원 ▲지속 가능한 도시 건설을 위한 재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안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보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플랫폼 구축 기여 내용이 담겼으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내년 유엔 총회에 이행 과정과 내용을 보고할 계획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그동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노사는 국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개 기업의 노사가 연합하여 사회적책임을 실천하는 노사공동나눔협의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UC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 설립하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간 국내외 봉사활동 등을 선도함으로써 산업계의 독보적 노사 선도모델을 만들어 왔으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관련 내용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UN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경제사회이사회 주요위원회에 발표하며 국제사회의 큰 주목을 받았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UN SDGB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는 유엔의 지속가능경영 공식 측정 도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UN ESCAP Sustainable Business Tools &amp; Methodologies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로 지정된 글로벌 분석지수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1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간 국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지난해에는 글로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위 그룹에도 인증된 바 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1810</wp:posOffset>
                </wp:positionV>
                <wp:extent cx="3406140" cy="2165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962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70.5pt;mso-wrap-distance-left:9.05pt;mso-wrap-distance-right:9.05pt;mso-wrap-distance-top:0pt;mso-wrap-distance-bottom:0pt;margin-top:140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962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KT노동조합</dc:creator>
  <dc:description>노조를 노조답게</dc:description>
  <dc:language>en-US</dc:language>
  <cp:lastModifiedBy>Windows 사용자</cp:lastModifiedBy>
  <cp:lastPrinted>2020-10-22T16:11:00Z</cp:lastPrinted>
  <dcterms:modified xsi:type="dcterms:W3CDTF">2020-10-23T02:23:00Z</dcterms:modified>
  <cp:revision>6</cp:revision>
  <dc:subject>현장과 승리</dc:subject>
  <dc:title>KT노동조합 13대 집행부 소식지</dc:title>
</cp:coreProperties>
</file>