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67055</wp:posOffset>
                </wp:positionH>
                <wp:positionV relativeFrom="paragraph">
                  <wp:posOffset>1647190</wp:posOffset>
                </wp:positionV>
                <wp:extent cx="6887845" cy="7645400"/>
                <wp:effectExtent l="0" t="0" r="0" b="1833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11일(월) 9시, 2021년도 제1차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중앙상무집행위원회의를 열고 지부통합 및 신설에 관한 사항 등 4개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안건은 지난 1월 7일(목)에 개최된 제1차 산하조직대표자회의에서 논의된 안건으로 이번 중앙상무집행위원회에서 조직의 효율적 운영 및 안정화 정착을 위해 최종 결정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통합 및 신설되는 지부는 지방조직운영규정에 따라 향후 통합선거/지부결성대회를 치를 예정이며 지부 대표자가 공석이 된 5개 지부도 보궐선거를 치르게 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이날 회의에서는 각 지방본부의 명칭 변경에 대한 논의도 이루어졌다. 최장복 위원장은 “사용 되는 말 속에는 상징이 들어 있으므로 합당한 명칭은 매우 중요하다”고 말한 뒤 “지난 해 12개 지방본부가 7개 지방 본부로 통합된 이후 명칭의 합리적 조정이 필요하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비록 단 몇 글자의 명칭변경이 지만 이러한 작은 쇄신이 지방본부의 진정한 균형과 조직혁신을 상징하게 되리라 생각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새로운 KT노동조합의 이미지를 대표할 책자형 소식지 제호 공모를 다음과 같이 진행하오니 많은 관심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03년 타블로이드 형태로 첫 발간한 KT 노동 조합 노보는 2010년 8월에 책자형 소식지로 탈바꿈한 이래 뛰옴’ ‘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새희망의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길’ ‘판’ 등 새 집행부 탄생과 함께 제호와 판형을 바꿔가며 쉽고 재미 있는 정보를 전달하고 있습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공모기간 : 2021. 1.11일 ~ 1.31일까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 : 조합원  누구나 참여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보내실 곳 : 편집국장 (mabin@kt.co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예시) 제호명 : ‘판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제안설명 및 취지 : 노조와 조합원이 함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만드는 ‘판’에서 즐겁게 일하는 조합원의 모습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그려가는 소식지의 의미를 담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선정되신 조합원께는 소정의 상품을 증정할 예정 이니 많은 참여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29.7pt;width:542.35pt;height:602pt" coordorigin="-893,259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259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11일(월) 9시, 2021년도 제1차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중앙상무집행위원회의를 열고 지부통합 및 신설에 관한 사항 등 4개 안건을 심의, 의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안건은 지난 1월 7일(목)에 개최된 제1차 산하조직대표자회의에서 논의된 안건으로 이번 중앙상무집행위원회에서 조직의 효율적 운영 및 안정화 정착을 위해 최종 결정한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통합 및 신설되는 지부는 지방조직운영규정에 따라 향후 통합선거/지부결성대회를 치를 예정이며 지부 대표자가 공석이 된 5개 지부도 보궐선거를 치르게 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이날 회의에서는 각 지방본부의 명칭 변경에 대한 논의도 이루어졌다. 최장복 위원장은 “사용 되는 말 속에는 상징이 들어 있으므로 합당한 명칭은 매우 중요하다”고 말한 뒤 “지난 해 12개 지방본부가 7개 지방 본부로 통합된 이후 명칭의 합리적 조정이 필요하다”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비록 단 몇 글자의 명칭변경이 지만 이러한 작은 쇄신이 지방본부의 진정한 균형과 조직혁신을 상징하게 되리라 생각한다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새로운 KT노동조합의 이미지를 대표할 책자형 소식지 제호 공모를 다음과 같이 진행하오니 많은 관심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03년 타블로이드 형태로 첫 발간한 KT 노동 조합 노보는 2010년 8월에 책자형 소식지로 탈바꿈한 이래 뛰옴’ ‘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새희망의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길’ ‘판’ 등 새 집행부 탄생과 함께 제호와 판형을 바꿔가며 쉽고 재미 있는 정보를 전달하고 있습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공모기간 : 2021. 1.11일 ~ 1.31일까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 : 조합원  누구나 참여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보내실 곳 : 편집국장 (mabin@kt.co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예시) 제호명 : ‘판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제안설명 및 취지 : 노조와 조합원이 함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만드는 ‘판’에서 즐겁게 일하는 조합원의 모습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그려가는 소식지의 의미를 담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선정되신 조합원께는 소정의 상품을 증정할 예정 이니 많은 참여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59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-400050</wp:posOffset>
                </wp:positionV>
                <wp:extent cx="6904355" cy="1979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1979280"/>
                          <a:chOff x="0" y="0"/>
                          <a:chExt cx="690444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983520"/>
                            <a:ext cx="6892920" cy="9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6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도 제1차 중앙상무집행위원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지부 통합 및 신설에 관한 사항 등 4개 안건 심의·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0"/>
                            <a:ext cx="1647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월 1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5pt;margin-top:-31.5pt;width:543.65pt;height:155.85pt" coordorigin="-913,-630" coordsize="10873,3117">
                <v:shape id="shape_0" fillcolor="#f2f2f2" stroked="f" o:allowincell="f" style="position:absolute;left:-913;top:919;width:10854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6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도 제1차 중앙상무집행위원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지부 통합 및 신설에 관한 사항 등 4개 안건 심의·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30;width:2594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월 1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6066155</wp:posOffset>
                </wp:positionV>
                <wp:extent cx="3331845" cy="23241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232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477.65pt;width:262.3pt;height:182.95pt;mso-wrap-style:none;v-text-anchor:middle">
                <v:fill o:detectmouseclick="t" on="false"/>
                <v:stroke color="#002060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2846705</wp:posOffset>
                </wp:positionV>
                <wp:extent cx="334518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6675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노동조합 책자형 소식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노보 제호 공모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3.4pt;height:52.5pt;mso-wrap-distance-left:9.05pt;mso-wrap-distance-right:9.05pt;mso-wrap-distance-top:0pt;mso-wrap-distance-bottom:0pt;margin-top:224.15pt;mso-position-vertical-relative:text;margin-left:230.1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노동조합 책자형 소식지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노보 제호 공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150</wp:posOffset>
                </wp:positionH>
                <wp:positionV relativeFrom="paragraph">
                  <wp:posOffset>1645285</wp:posOffset>
                </wp:positionV>
                <wp:extent cx="3396615" cy="2059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0015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2.15pt;mso-wrap-distance-left:9.05pt;mso-wrap-distance-right:9.05pt;mso-wrap-distance-top:0pt;mso-wrap-distance-bottom:0pt;margin-top:129.55pt;mso-position-vertical-relative:text;margin-left:-44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001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1270" cy="758190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58232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.1pt;height:597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1:00Z</dcterms:created>
  <dc:creator>KT노동조합</dc:creator>
  <dc:description/>
  <dc:language>en-US</dc:language>
  <cp:lastModifiedBy>Olleh</cp:lastModifiedBy>
  <cp:lastPrinted>2021-01-11T16:01:00Z</cp:lastPrinted>
  <dcterms:modified xsi:type="dcterms:W3CDTF">2021-01-11T07:20:00Z</dcterms:modified>
  <cp:revision>213</cp:revision>
  <dc:subject>함께 더 강하게</dc:subject>
  <dc:title>KT노동조합 14대 집행부 소식지</dc:title>
</cp:coreProperties>
</file>