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sz w:val="40"/>
          <w:szCs w:val="40"/>
        </w:rPr>
      </w:pPr>
      <w:hyperlink r:id="rId3">
        <w:r>
          <w:rPr>
            <w:rFonts w:cs="바탕;Batang"/>
            <w:sz w:val="40"/>
            <w:szCs w:val="4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78940</wp:posOffset>
                  </wp:positionV>
                  <wp:extent cx="6887845" cy="7645400"/>
                  <wp:effectExtent l="0" t="0" r="0" b="396367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87880" cy="7645320"/>
                            <a:chOff x="0" y="0"/>
                            <a:chExt cx="6887880" cy="764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7904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업무용 노트북 개인판매와 관련하여 선착순 방식에 따른 조기 물량소진, 출장 등에 따른 미참여 임직 원 추가 구매기회를 제공하기 위해 다음과 같이 안내드리니 참고하시기 바랍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□ 추진방향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아주렌탈과 협의 통해 2천대(15.6인치) 범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 내 先 예약접수 後 생산방식으로 공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예약접수 기준 생산/공급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   ※예약취소 원할 경우, 1.29(금) 18시까지 담당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   e-mail(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c.s.lee@kt.com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)로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구매가격(VAT포함)은 1차 판매와 동일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spacing w:val="-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⇒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   현금 : 1,050,500원, 신용카드 : 1,072,500원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예약판매 대상자 선정 및 공급시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대상자 선정 : 기간 내 시스템(ip구매) 접수 順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신청대수 :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spacing w:val="-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1人 1대(추가 구매 없음)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※ 1차(1. 20일) 노트북 신청자는 구매 불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신청기간: 총 3일간 운영(’21.1.27(수)09시 ~ 1.29(금)18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※신청 경로 (1차와 동일) :  KATE –  EASY ERP  – 구매 –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pacing w:val="-2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 iP구매 (팝업창 및 메뉴를 통한 신청 접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2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공급시기 : ’21년 4월초(예정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※대금 결제 등 구매절차 : 아주렌탈 홈페이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활용(대상자 선정 후 별도 안내 예정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기타 유의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외부 재판매 불가 : 1차 판매와 동일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(공지사항, 신청접수 화면 등 안내 예정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금번 개인판매 노트북은 임직원 재택근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지원을 위해 기업간 협의 단가로 판매되는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상품임. 구매 후 재판매 시 제조사로부터 법적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문제가 발생할 소지(유통제품 발각 시 시리얼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번호로 판매자 확인 후 조치 예정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배송 중 파손/분실 및 제품결함 시 연락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배송 중 분실, 파손 등 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 아주렌탈 A/S센터 (1588-0053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배송완료 이후 제품 결함 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 LG전자 AS센터(1544-7777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□ 추진일정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신청자 접수(1월 27일~29일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대상자 확정(~2월 5일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대금결제 및 배송(4월초 예정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노트북 생산완료 후 세부일정 공유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(4월초 개인별 대금결제 확인 후 배송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0"/>
                              <a:ext cx="339732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32.2pt;width:542.35pt;height:602pt" coordorigin="-968,2644" coordsize="10847,12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644;width:5478;height:120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업무용 노트북 개인판매와 관련하여 선착순 방식에 따른 조기 물량소진, 출장 등에 따른 미참여 임직 원 추가 구매기회를 제공하기 위해 다음과 같이 안내드리니 참고하시기 바랍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□ 추진방향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아주렌탈과 협의 통해 2천대(15.6인치) 범위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 내 先 예약접수 後 생산방식으로 공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예약접수 기준 생산/공급 예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 xml:space="preserve">   ※예약취소 원할 경우, 1.29(금) 18시까지 담당자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 xml:space="preserve">   e-mail(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c.s.lee@kt.com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)로 가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구매가격(VAT포함)은 1차 판매와 동일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spacing w:val="-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⇒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   현금 : 1,050,500원, 신용카드 : 1,072,500원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예약판매 대상자 선정 및 공급시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대상자 선정 : 기간 내 시스템(ip구매) 접수 順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신청대수 :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spacing w:val="-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1人 1대(추가 구매 없음)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 </w:t>
                          </w: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b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※ 1차(1. 20일) 노트북 신청자는 구매 불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신청기간: 총 3일간 운영(’21.1.27(수)09시 ~ 1.29(금)18시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※신청 경로 (1차와 동일) :  KATE –  EASY ERP  – 구매 –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pacing w:val="-2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 iP구매 (팝업창 및 메뉴를 통한 신청 접수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2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공급시기 : ’21년 4월초(예정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※대금 결제 등 구매절차 : 아주렌탈 홈페이지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활용(대상자 선정 후 별도 안내 예정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기타 유의사항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외부 재판매 불가 : 1차 판매와 동일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(공지사항, 신청접수 화면 등 안내 예정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금번 개인판매 노트북은 임직원 재택근무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지원을 위해 기업간 협의 단가로 판매되는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상품임. 구매 후 재판매 시 제조사로부터 법적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문제가 발생할 소지(유통제품 발각 시 시리얼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번호로 판매자 확인 후 조치 예정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배송 중 파손/분실 및 제품결함 시 연락처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배송 중 분실, 파손 등 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 아주렌탈 A/S센터 (1588-0053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배송완료 이후 제품 결함 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 LG전자 AS센터(1544-7777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□ 추진일정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신청자 접수(1월 27일~29일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대상자 확정(~2월 5일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대금결제 및 배송(4월초 예정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노트북 생산완료 후 세부일정 공유 예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(4월초 개인별 대금결제 확인 후 배송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9;top:2644;width:5349;height:120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755</wp:posOffset>
                  </wp:positionH>
                  <wp:positionV relativeFrom="paragraph">
                    <wp:posOffset>-504825</wp:posOffset>
                  </wp:positionV>
                  <wp:extent cx="6904355" cy="214439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4440" cy="2144520"/>
                            <a:chOff x="0" y="0"/>
                            <a:chExt cx="6904440" cy="214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65600"/>
                              <a:ext cx="6892920" cy="1078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64"/>
                                    <w:szCs w:val="64"/>
                                    <w:b/>
                                    <w:bCs/>
                                    <w:rFonts w:ascii="HY견고딕" w:hAnsi="HY견고딕" w:eastAsia="HY견고딕" w:cs="Noto Sans KR;Times New Roman"/>
                                    <w:color w:val="FF0000"/>
                                    <w:lang w:val="en-US" w:eastAsia="ko-KR" w:bidi="ar-SA"/>
                                  </w:rPr>
                                  <w:t>업무용 노트북 개인구매 예약판매</w:t>
                                </w:r>
                                <w:r>
                                  <w:rPr>
                                    <w:w w:val="90"/>
                                    <w:kern w:val="2"/>
                                    <w:sz w:val="64"/>
                                    <w:szCs w:val="64"/>
                                    <w:b/>
                                    <w:spacing w:val="-15"/>
                                    <w:rFonts w:ascii="HY견고딕" w:hAnsi="HY견고딕" w:eastAsia="HY견고딕" w:cs="Noto Sans KR;Times New Roman"/>
                                    <w:color w:val="FF0000"/>
                                    <w:lang w:val="en-US" w:eastAsia="ko-KR" w:bidi="ar-SA"/>
                                  </w:rPr>
                                  <w:t xml:space="preserve">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5"/>
                                    <w:sz w:val="36"/>
                                    <w:szCs w:val="36"/>
                                    <w:b/>
                                    <w:rFonts w:ascii="HY견고딕" w:hAnsi="HY견고딕" w:eastAsia="HY견고딕" w:cs="Noto Sans KR;Times New Roman"/>
                                    <w:color w:val="000000"/>
                                    <w:lang w:val="en-US" w:eastAsia="ko-KR" w:bidi="ar-SA"/>
                                  </w:rPr>
                                  <w:t>조기 물량소진, 출장 등에 따른 미참여 직원 추가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HY견고딕" w:hAnsi="HY견고딕" w:eastAsia="HY견고딕" w:cs="Noto Sans KR;Times New Roman"/>
                                    <w:color w:val="auto"/>
                                    <w:lang w:val="en-US" w:eastAsia="ko-KR" w:bidi="ar-SA"/>
                                  </w:rPr>
                                  <w:t xml:space="preserve"> 구매기회 제공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Y견고딕" w:hAnsi="HY견고딕" w:eastAsia="HY견고딕" w:cs="Noto Sans KR;Times New Roman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360" y="0"/>
                              <a:ext cx="164772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3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1월 26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5pt;margin-top:-39.75pt;width:543.65pt;height:168.85pt" coordorigin="-913,-795" coordsize="10873,3377">
                  <v:shape id="shape_0" fillcolor="#f2f2f2" stroked="f" o:allowincell="f" style="position:absolute;left:-913;top:883;width:10854;height:1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64"/>
                              <w:szCs w:val="64"/>
                              <w:b/>
                              <w:bCs/>
                              <w:rFonts w:ascii="HY견고딕" w:hAnsi="HY견고딕" w:eastAsia="HY견고딕" w:cs="Noto Sans KR;Times New Roman"/>
                              <w:color w:val="FF0000"/>
                              <w:lang w:val="en-US" w:eastAsia="ko-KR" w:bidi="ar-SA"/>
                            </w:rPr>
                            <w:t>업무용 노트북 개인구매 예약판매</w:t>
                          </w:r>
                          <w:r>
                            <w:rPr>
                              <w:w w:val="90"/>
                              <w:kern w:val="2"/>
                              <w:sz w:val="64"/>
                              <w:szCs w:val="64"/>
                              <w:b/>
                              <w:spacing w:val="-15"/>
                              <w:rFonts w:ascii="HY견고딕" w:hAnsi="HY견고딕" w:eastAsia="HY견고딕" w:cs="Noto Sans KR;Times New Roman"/>
                              <w:color w:val="FF0000"/>
                              <w:lang w:val="en-US" w:eastAsia="ko-KR" w:bidi="ar-SA"/>
                            </w:rPr>
                            <w:t xml:space="preserve">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5"/>
                              <w:sz w:val="36"/>
                              <w:szCs w:val="36"/>
                              <w:b/>
                              <w:rFonts w:ascii="HY견고딕" w:hAnsi="HY견고딕" w:eastAsia="HY견고딕" w:cs="Noto Sans KR;Times New Roman"/>
                              <w:color w:val="000000"/>
                              <w:lang w:val="en-US" w:eastAsia="ko-KR" w:bidi="ar-SA"/>
                            </w:rPr>
                            <w:t>조기 물량소진, 출장 등에 따른 미참여 직원 추가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HY견고딕" w:hAnsi="HY견고딕" w:eastAsia="HY견고딕" w:cs="Noto Sans KR;Times New Roman"/>
                              <w:color w:val="auto"/>
                              <w:lang w:val="en-US" w:eastAsia="ko-KR" w:bidi="ar-SA"/>
                            </w:rPr>
                            <w:t xml:space="preserve"> 구매기회 제공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Y견고딕" w:hAnsi="HY견고딕" w:eastAsia="HY견고딕" w:cs="Noto Sans KR;Times New Roman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795;width:2594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3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1월 26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t xml:space="preserve">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0</wp:posOffset>
                </wp:positionH>
                <wp:positionV relativeFrom="paragraph">
                  <wp:posOffset>1659890</wp:posOffset>
                </wp:positionV>
                <wp:extent cx="3314700" cy="216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0550" cy="18783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0" cy="187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0.7pt;mso-wrap-distance-left:9.05pt;mso-wrap-distance-right:9.05pt;mso-wrap-distance-top:0pt;mso-wrap-distance-bottom:0pt;margin-top:130.7pt;mso-position-vertical-relative:text;margin-left:-40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0550" cy="18783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0" cy="187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8666480</wp:posOffset>
                </wp:positionV>
                <wp:extent cx="3397250" cy="572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721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7.5pt;height:45.05pt;mso-wrap-distance-left:9.05pt;mso-wrap-distance-right:9.05pt;mso-wrap-distance-top:0pt;mso-wrap-distance-bottom:0pt;margin-top:682.4pt;mso-position-vertical-relative:text;margin-left:226.45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s.lee@kt.com" TargetMode="External"/><Relationship Id="rId3" Type="http://schemas.openxmlformats.org/officeDocument/2006/relationships/hyperlink" Target="mailto:c.s.lee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4:00Z</dcterms:created>
  <dc:creator>KT노동조합</dc:creator>
  <dc:description/>
  <cp:keywords/>
  <dc:language>en-US</dc:language>
  <cp:lastModifiedBy>Olleh</cp:lastModifiedBy>
  <cp:lastPrinted>2021-01-26T13:42:00Z</cp:lastPrinted>
  <dcterms:modified xsi:type="dcterms:W3CDTF">2021-01-26T04:49:00Z</dcterms:modified>
  <cp:revision>109</cp:revision>
  <dc:subject>함께 더 강하게</dc:subject>
  <dc:title>KT노동조합 14대 집행부 소식지</dc:title>
</cp:coreProperties>
</file>