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hyperlink r:id="rId3">
        <w:r>
          <w:rPr>
            <w:rFonts w:cs="바탕;Batang"/>
            <w:sz w:val="40"/>
            <w:szCs w:val="4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31315</wp:posOffset>
                  </wp:positionV>
                  <wp:extent cx="6887845" cy="7645400"/>
                  <wp:effectExtent l="0" t="0" r="0" b="62642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년 2월 성과급을 다음과 같이 지급할 예정이오니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지급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지급산식 : 월 기본급 × 지급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지급규모 : 단위 %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구분</w:t>
                                  <w:t>전사</w:t>
                                  <w:t>부문</w:t>
                                  <w:t>담당</w:t>
                                  <w:t>개인</w:t>
                                  <w:t>계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G직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52.5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35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87.5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A직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52.5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4.5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</w:t>
                                  <w:t>-</w:t>
                                  <w:t>77</w:t>
                                  <w:t>○ 계산기간 : 2021.01.01 ~ 02.28(59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4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지급일 : 2021.02.09(화) 별도계좌 입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16" w:hanging="21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2021년도 연간 성과급 지급일정  : 2월, 3월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16" w:hanging="21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5월, 7월, 9월, 11월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- 차후 각 지급시기별 지급률 추후 공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년도 상반기 리프레시 휴직을 다음과 같이 시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대상 및 휴직기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 - 대상 : 전 직원(상무보/임원/계약직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 - 근속 10년 이상자 : 6개월 휴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 - 근속 20년 이상자 : 6개월 휴직 또는 1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휴직 中 선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추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진일정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 - 신청서 접수 : 2021.02.05(금) ~ 02.17(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 - 인사위원회 심의/의결 및 선발자 최종 확정: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 02.18(목) ~ 02.19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 - 업무 인수인계 : 02.22(월) ~ 02.26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 - 휴직 및 발령일 : 2021년 3월 1일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szCs w:val="22"/>
                                    <w:b/>
                                    <w:kern w:val="2"/>
                                    <w:rFonts w:ascii="굴림;Gulim" w:hAnsi="굴림;Gulim" w:eastAsia="굴림;Gulim" w:cs="바탕;Batang"/>
                                    <w:color w:val="984806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  <w:b/>
                                    <w:kern w:val="2"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>복지, 급여, 인사평가 등 세부 운영기준은 자료실 - [</w:t>
                                </w:r>
                                <w:r>
                                  <w:rPr>
                                    <w:sz w:val="22"/>
                                    <w:szCs w:val="22"/>
                                    <w:b/>
                                    <w:kern w:val="2"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 xml:space="preserve"> HYPERLINK "http://www.kttu.or.kr/section/board/bbs_view.html?PID=UDATABBS03&amp;atc_sno=174013&amp;bbs_cd=BOARD_121" </w:t>
                                  <w:t>문서/정책</w:t>
                                  <w:t>]</w:t>
                                </w:r>
                                <w:r>
                                  <w:rPr>
                                    <w:sz w:val="22"/>
                                    <w:szCs w:val="22"/>
                                    <w:b/>
                                    <w:kern w:val="2"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>을 참고하시기 바랍니다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8.45pt;width:542.35pt;height:602pt" coordorigin="-968,2569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69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년 2월 성과급을 다음과 같이 지급할 예정이오니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지급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지급산식 : 월 기본급 × 지급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지급규모 : 단위 %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구분</w:t>
                            <w:t>전사</w:t>
                            <w:t>부문</w:t>
                            <w:t>담당</w:t>
                            <w:t>개인</w:t>
                            <w:t>계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G직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52.5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</w:t>
                            <w:t>-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87.5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A직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52.5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4.5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</w:t>
                            <w:t>-</w:t>
                            <w:t>77</w:t>
                            <w:t>○ 계산기간 : 2021.01.01 ~ 02.28(59일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4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지급일 : 2021.02.09(화) 별도계좌 입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16" w:hanging="216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2021년도 연간 성과급 지급일정  : 2월, 3월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16" w:hanging="216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5월, 7월, 9월, 11월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- 차후 각 지급시기별 지급률 추후 공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년도 상반기 리프레시 휴직을 다음과 같이 시행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대상 및 휴직기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 - 대상 : 전 직원(상무보/임원/계약직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 - 근속 10년 이상자 : 6개월 휴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 - 근속 20년 이상자 : 6개월 휴직 또는 1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휴직 中 선택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추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진일정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 - 신청서 접수 : 2021.02.05(금) ~ 02.17(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 - 인사위원회 심의/의결 및 선발자 최종 확정: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 02.18(목) ~ 02.19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 - 업무 인수인계 : 02.22(월) ~ 02.26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 - 휴직 및 발령일 : 2021년 3월 1일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szCs w:val="22"/>
                              <w:b/>
                              <w:kern w:val="2"/>
                              <w:rFonts w:ascii="굴림;Gulim" w:hAnsi="굴림;Gulim" w:eastAsia="굴림;Gulim" w:cs="바탕;Batang"/>
                              <w:color w:val="984806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b/>
                              <w:kern w:val="2"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>복지, 급여, 인사평가 등 세부 운영기준은 자료실 - [</w:t>
                          </w:r>
                          <w:r>
                            <w:rPr>
                              <w:sz w:val="22"/>
                              <w:szCs w:val="22"/>
                              <w:b/>
                              <w:kern w:val="2"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 xml:space="preserve"> HYPERLINK "http://www.kttu.or.kr/section/board/bbs_view.html?PID=UDATABBS03&amp;atc_sno=174013&amp;bbs_cd=BOARD_121" </w:t>
                            <w:t>문서/정책</w:t>
                            <w:t>]</w:t>
                          </w:r>
                          <w:r>
                            <w:rPr>
                              <w:sz w:val="22"/>
                              <w:szCs w:val="22"/>
                              <w:b/>
                              <w:kern w:val="2"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>을 참고하시기 바랍니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2569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71475</wp:posOffset>
                  </wp:positionV>
                  <wp:extent cx="6903720" cy="2000250"/>
                  <wp:effectExtent l="0" t="0" r="0" b="95694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36"/>
                                    <w:bCs/>
                                    <w:rFonts w:ascii="HY견고딕" w:hAnsi="HY견고딕" w:eastAsia="HY견고딕" w:cs="Noto Sans KR;Times New Roman"/>
                                    <w:color w:val="C00000"/>
                                    <w:lang w:val="en-US" w:eastAsia="ko-KR" w:bidi="ar-SA"/>
                                  </w:rPr>
                                  <w:t>2021년 2월 성과급 지급안내</w:t>
                                </w:r>
                                <w:r>
                                  <w:rPr>
                                    <w:b/>
                                    <w:kern w:val="2"/>
                                    <w:sz w:val="200"/>
                                    <w:szCs w:val="60"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b/>
                                    <w:rFonts w:ascii="HY견고딕" w:hAnsi="HY견고딕" w:eastAsia="HY견고딕" w:cs="Noto Sans KR;Times New Roman"/>
                                    <w:color w:val="auto"/>
                                    <w:lang w:val="en-US" w:eastAsia="ko-KR" w:bidi="ar-SA"/>
                                  </w:rPr>
                                  <w:t>지급대상: 지급일 현재 재직 중인 G직/A직(청원경찰 포함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2월 4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9.25pt;width:543.6pt;height:157.5pt" coordorigin="-912,-585" coordsize="10872,3150">
                  <v:shape id="shape_0" fillcolor="#f2f2f2" stroked="f" o:allowincell="f" style="position:absolute;left:-912;top:906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36"/>
                              <w:bCs/>
                              <w:rFonts w:ascii="HY견고딕" w:hAnsi="HY견고딕" w:eastAsia="HY견고딕" w:cs="Noto Sans KR;Times New Roman"/>
                              <w:color w:val="C00000"/>
                              <w:lang w:val="en-US" w:eastAsia="ko-KR" w:bidi="ar-SA"/>
                            </w:rPr>
                            <w:t>2021년 2월 성과급 지급안내</w:t>
                          </w:r>
                          <w:r>
                            <w:rPr>
                              <w:b/>
                              <w:kern w:val="2"/>
                              <w:sz w:val="200"/>
                              <w:szCs w:val="60"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b/>
                              <w:rFonts w:ascii="HY견고딕" w:hAnsi="HY견고딕" w:eastAsia="HY견고딕" w:cs="Noto Sans KR;Times New Roman"/>
                              <w:color w:val="auto"/>
                              <w:lang w:val="en-US" w:eastAsia="ko-KR" w:bidi="ar-SA"/>
                            </w:rPr>
                            <w:t>지급대상: 지급일 현재 재직 중인 G직/A직(청원경찰 포함)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85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2월 4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1741805</wp:posOffset>
                </wp:positionV>
                <wp:extent cx="3389630" cy="19805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4845" cy="19227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484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55.95pt;mso-wrap-distance-left:9.05pt;mso-wrap-distance-right:9.05pt;mso-wrap-distance-top:0pt;mso-wrap-distance-bottom:0pt;margin-top:137.15pt;mso-position-vertical-relative:text;margin-left:-41.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4845" cy="19227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4845" cy="19227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684655</wp:posOffset>
                </wp:positionV>
                <wp:extent cx="3339465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47625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 xml:space="preserve">2021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상반기 리프레시 휴직시행 안내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2.95pt;height:37.5pt;mso-wrap-distance-left:9.05pt;mso-wrap-distance-right:9.05pt;mso-wrap-distance-top:0pt;mso-wrap-distance-bottom:0pt;margin-top:132.65pt;mso-position-vertical-relative:text;margin-left:231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 xml:space="preserve">2021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상반기 리프레시 휴직시행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9090</wp:posOffset>
                </wp:positionH>
                <wp:positionV relativeFrom="paragraph">
                  <wp:posOffset>6856730</wp:posOffset>
                </wp:positionV>
                <wp:extent cx="3385185" cy="1829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7716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19451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44.05pt;mso-wrap-distance-left:9.05pt;mso-wrap-distance-right:9.05pt;mso-wrap-distance-top:0pt;mso-wrap-distance-bottom:0pt;margin-top:539.9pt;mso-position-vertical-relative:text;margin-left:226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7716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19451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9120</wp:posOffset>
                </wp:positionH>
                <wp:positionV relativeFrom="paragraph">
                  <wp:posOffset>8763635</wp:posOffset>
                </wp:positionV>
                <wp:extent cx="3444240" cy="514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51498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7"/>
                                <w:szCs w:val="27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(031</w:t>
                            </w:r>
                            <w:r>
                              <w:rPr>
                                <w:rFonts w:cs="바탕;Batang"/>
                                <w:b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727</w:t>
                            </w:r>
                            <w:r>
                              <w:rPr>
                                <w:rFonts w:cs="바탕;Batang"/>
                                <w:b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71.2pt;height:40.55pt;mso-wrap-distance-left:9.05pt;mso-wrap-distance-right:9.05pt;mso-wrap-distance-top:0pt;mso-wrap-distance-bottom:0pt;margin-top:690.05pt;mso-position-vertical-relative:text;margin-left:-45.6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7"/>
                          <w:szCs w:val="27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(031</w:t>
                      </w:r>
                      <w:r>
                        <w:rPr>
                          <w:rFonts w:cs="바탕;Batang"/>
                          <w:b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727</w:t>
                      </w:r>
                      <w:r>
                        <w:rPr>
                          <w:rFonts w:cs="바탕;Batang"/>
                          <w:b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8763635</wp:posOffset>
                </wp:positionV>
                <wp:extent cx="3329305" cy="513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51308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7"/>
                                <w:szCs w:val="27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>사무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(031</w:t>
                            </w:r>
                            <w:r>
                              <w:rPr>
                                <w:rFonts w:cs="바탕;Batang"/>
                                <w:b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727</w:t>
                            </w:r>
                            <w:r>
                              <w:rPr>
                                <w:rFonts w:cs="바탕;Batang"/>
                                <w:b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28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2.15pt;height:40.4pt;mso-wrap-distance-left:9.05pt;mso-wrap-distance-right:9.05pt;mso-wrap-distance-top:0pt;mso-wrap-distance-bottom:0pt;margin-top:690.05pt;mso-position-vertical-relative:text;margin-left:231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7"/>
                          <w:szCs w:val="27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>사무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(031</w:t>
                      </w:r>
                      <w:r>
                        <w:rPr>
                          <w:rFonts w:cs="바탕;Batang"/>
                          <w:b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727</w:t>
                      </w:r>
                      <w:r>
                        <w:rPr>
                          <w:rFonts w:cs="바탕;Batang"/>
                          <w:b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2821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4013&amp;bbs_cd=BOARD_121" TargetMode="External"/><Relationship Id="rId3" Type="http://schemas.openxmlformats.org/officeDocument/2006/relationships/hyperlink" Target="http://www.kttu.or.kr/section/board/bbs_view.html?PID=UDATABBS03&amp;atc_sno=174013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47:00Z</dcterms:created>
  <dc:creator>KT노동조합</dc:creator>
  <dc:description/>
  <dc:language>en-US</dc:language>
  <cp:lastModifiedBy>Olleh</cp:lastModifiedBy>
  <cp:lastPrinted>2021-02-04T11:00:00Z</cp:lastPrinted>
  <dcterms:modified xsi:type="dcterms:W3CDTF">2021-02-04T03:47:00Z</dcterms:modified>
  <cp:revision>2</cp:revision>
  <dc:subject>함께 더 강하게</dc:subject>
  <dc:title>KT노동조합 14대 집행부 소식지</dc:title>
</cp:coreProperties>
</file>