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rFonts w:cs="바탕;Batang"/>
          <w:sz w:val="40"/>
          <w:szCs w:val="40"/>
        </w:rPr>
      </w:pPr>
      <w:r>
        <w:rPr>
          <w:rFonts w:cs="바탕;Batang"/>
          <w:sz w:val="40"/>
          <w:szCs w:val="40"/>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69415</wp:posOffset>
                </wp:positionV>
                <wp:extent cx="6887845" cy="7645400"/>
                <wp:effectExtent l="0" t="0" r="0" b="1315085"/>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동조합총연맹이 가사노동자 3단체와 함께 “가사 근로자의 고용개선 등에 관한 법률” (이하 가사노동자법) 2월 임시국회 통과를 촉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현재 국회 환경노동위원회에는 더불어 민주당 이수진 의원, 정의당 강은미 의원, 정부가 발의한 가사노동자법이 계류 중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근 코로나19 여파로 가사서비스 수요가 급증하고 있다. 이런 상황에서 ‘아이돌보미’, ‘산후관리사’ 등은 ‘필수노동자’로 지정되어 지원대책이 마련된 바 있다. 하지만 60만여 명 규모로 추산되는 가사노동자는 여전히 근로 기준법을 적용 받지 못하고 있다. 실업급여나 휴직수당도 지급 받을 수 없는 노동관계법의 사각지대에 방치되어 있는 것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에 한국노총 김동명 위원장은 18일 오후, 가사노동자법 통과를 촉구하며 15일부터 국회 앞 농성에 들어간 한국 가사노동자협회 · 전국 가정관리사협회 · 한국YWCA연합회를 방문해 적극적인 연대를 밝히고, 격려금을 전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 자리에서 김동명 위원장은 “현재 가사노동자 보호 관련 정부와 의원 입법안이 각각 발의·계류되어 있는 만큼, 2월 임시국회에서 조속한 법안논의를 통해 처리되어야 한다”면서 “한국노총은 가사노동자단체와 함께 가사노동자법 관철을 위해 최선을 다할 것”이라고 약속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영미 한국가사노동자협회 대표는 “한국노총이 가사노동자의 권리 보호와 가사노동자법 발의 과정에서 많은 지원을 해줘 큰 도움이 됐다”며 감사인사를 전하고, “법 통과로 가사노동자도 기본적인 노동자의 권리를 보장받는 날이 오길 바란다”고 말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은 2월 임시국회 법안심사를 앞두고, 가사노동자법 제정 등을 10대 핵심 입법 과제로 요구했다. 이 법안에는 ▲가사노동자에 대한 노동·휴게시간, 임금, 사회보험 적용 등 최소 노동조건 보장 ▲(비영리) 공익적 제공기관 지원·육성으로 중간착취 근절 ▲정기적 실태조사 및 기본계획 수립 등 국가의 책무 명확화 ▲가사노동자 권익보호협의회를 통한 정기적 제도 점검·개선 등이 담겨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한국노총은 지난 17일에도 코로나19 위기 속에서 돌봄 서비스의 공공성을 강화하기 위해 노동시민사회단체와 함께 사회보장제도의 정비에 대한 국회의 입법권 행사 촉구 기자회견을 열고, ‘사회서비스원법’ 통과도 촉구했다.</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1.45pt;width:542.35pt;height:602pt" coordorigin="-968,2629" coordsize="10847,12040">
                <v:shapetype id="_x0000_t202" coordsize="21600,21600" o:spt="202" path="m,l,21600l21600,21600l21600,xe">
                  <v:stroke joinstyle="miter"/>
                  <v:path gradientshapeok="t" o:connecttype="rect"/>
                </v:shapetype>
                <v:shape id="shape_0" stroked="f" o:allowincell="f" style="position:absolute;left:-968;top:2629;width:5478;height:12039;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동조합총연맹이 가사노동자 3단체와 함께 “가사 근로자의 고용개선 등에 관한 법률” (이하 가사노동자법) 2월 임시국회 통과를 촉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현재 국회 환경노동위원회에는 더불어 민주당 이수진 의원, 정의당 강은미 의원, 정부가 발의한 가사노동자법이 계류 중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근 코로나19 여파로 가사서비스 수요가 급증하고 있다. 이런 상황에서 ‘아이돌보미’, ‘산후관리사’ 등은 ‘필수노동자’로 지정되어 지원대책이 마련된 바 있다. 하지만 60만여 명 규모로 추산되는 가사노동자는 여전히 근로 기준법을 적용 받지 못하고 있다. 실업급여나 휴직수당도 지급 받을 수 없는 노동관계법의 사각지대에 방치되어 있는 것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에 한국노총 김동명 위원장은 18일 오후, 가사노동자법 통과를 촉구하며 15일부터 국회 앞 농성에 들어간 한국 가사노동자협회 · 전국 가정관리사협회 · 한국YWCA연합회를 방문해 적극적인 연대를 밝히고, 격려금을 전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 자리에서 김동명 위원장은 “현재 가사노동자 보호 관련 정부와 의원 입법안이 각각 발의·계류되어 있는 만큼, 2월 임시국회에서 조속한 법안논의를 통해 처리되어야 한다”면서 “한국노총은 가사노동자단체와 함께 가사노동자법 관철을 위해 최선을 다할 것”이라고 약속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영미 한국가사노동자협회 대표는 “한국노총이 가사노동자의 권리 보호와 가사노동자법 발의 과정에서 많은 지원을 해줘 큰 도움이 됐다”며 감사인사를 전하고, “법 통과로 가사노동자도 기본적인 노동자의 권리를 보장받는 날이 오길 바란다”고 말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은 2월 임시국회 법안심사를 앞두고, 가사노동자법 제정 등을 10대 핵심 입법 과제로 요구했다. 이 법안에는 ▲가사노동자에 대한 노동·휴게시간, 임금, 사회보험 적용 등 최소 노동조건 보장 ▲(비영리) 공익적 제공기관 지원·육성으로 중간착취 근절 ▲정기적 실태조사 및 기본계획 수립 등 국가의 책무 명확화 ▲가사노동자 권익보호협의회를 통한 정기적 제도 점검·개선 등이 담겨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한국노총은 지난 17일에도 코로나19 위기 속에서 돌봄 서비스의 공공성을 강화하기 위해 노동시민사회단체와 함께 사회보장제도의 정비에 대한 국회의 입법권 행사 촉구 기자회견을 열고, ‘사회서비스원법’ 통과도 촉구했다.</w:t>
                        </w:r>
                      </w:p>
                    </w:txbxContent>
                  </v:textbox>
                  <v:fill o:detectmouseclick="t" on="false"/>
                  <v:stroke color="#3465a4" joinstyle="round" endcap="flat"/>
                  <w10:wrap type="none"/>
                </v:shape>
                <v:shape id="shape_0" stroked="f" o:allowincell="f" style="position:absolute;left:4529;top:2629;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7147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6"/>
                                  <w:szCs w:val="40"/>
                                  <w:b/>
                                  <w:rFonts w:ascii="HY견고딕" w:hAnsi="HY견고딕" w:eastAsia="HY견고딕" w:cs="Times New Roman"/>
                                  <w:color w:val="C00000"/>
                                  <w:lang w:val="en-US" w:eastAsia="ko-KR" w:bidi="ar-SA"/>
                                </w:rPr>
                                <w:t>국회는 가사노동자법 즉각 처리하라!</w:t>
                              </w:r>
                            </w:p>
                            <w:p>
                              <w:pPr>
                                <w:overflowPunct w:val="false"/>
                                <w:autoSpaceDE w:val="false"/>
                                <w:bidi w:val="0"/>
                                <w:jc w:val="center"/>
                                <w:rPr/>
                              </w:pPr>
                              <w:r>
                                <w:rPr>
                                  <w:w w:val="110"/>
                                  <w:kern w:val="2"/>
                                  <w:sz w:val="34"/>
                                  <w:szCs w:val="34"/>
                                  <w:b/>
                                  <w:rFonts w:ascii="HY견고딕" w:hAnsi="HY견고딕" w:eastAsia="HY견고딕" w:cs="굴림;Gulim"/>
                                  <w:color w:val="auto"/>
                                  <w:lang w:val="en-US" w:eastAsia="ko-KR" w:bidi="ar-SA"/>
                                </w:rPr>
                                <w:t>한국노총, 가사근로자의 고용개선 등에 관한 법률 제정 촉구</w:t>
                              </w:r>
                            </w:p>
                          </w:txbxContent>
                        </wps:txbx>
                        <wps:bodyPr wrap="square" tIns="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2월 18일(목)</w:t>
                              </w:r>
                            </w:p>
                          </w:txbxContent>
                        </wps:txbx>
                        <wps:bodyPr wrap="square" anchor="t">
                          <a:noAutofit/>
                        </wps:bodyPr>
                      </wps:wsp>
                    </wpg:wgp>
                  </a:graphicData>
                </a:graphic>
              </wp:anchor>
            </w:drawing>
          </mc:Choice>
          <mc:Fallback>
            <w:pict>
              <v:group id="shape_0" style="position:absolute;margin-left:-45.6pt;margin-top:-29.25pt;width:543.6pt;height:157.5pt" coordorigin="-912,-585" coordsize="10872,3150">
                <v:shape id="shape_0" fillcolor="#f2f2f2" stroked="f" o:allowincell="f" style="position:absolute;left:-912;top:906;width:10854;height:1658;mso-wrap-style:square;v-text-anchor:top" type="_x0000_t202">
                  <v:textbox>
                    <w:txbxContent>
                      <w:p>
                        <w:pPr>
                          <w:overflowPunct w:val="false"/>
                          <w:autoSpaceDE w:val="false"/>
                          <w:bidi w:val="0"/>
                          <w:jc w:val="center"/>
                          <w:rPr/>
                        </w:pPr>
                        <w:r>
                          <w:rPr>
                            <w:kern w:val="2"/>
                            <w:sz w:val="56"/>
                            <w:szCs w:val="40"/>
                            <w:b/>
                            <w:rFonts w:ascii="HY견고딕" w:hAnsi="HY견고딕" w:eastAsia="HY견고딕" w:cs="Times New Roman"/>
                            <w:color w:val="C00000"/>
                            <w:lang w:val="en-US" w:eastAsia="ko-KR" w:bidi="ar-SA"/>
                          </w:rPr>
                          <w:t>국회는 가사노동자법 즉각 처리하라!</w:t>
                        </w:r>
                      </w:p>
                      <w:p>
                        <w:pPr>
                          <w:overflowPunct w:val="false"/>
                          <w:autoSpaceDE w:val="false"/>
                          <w:bidi w:val="0"/>
                          <w:jc w:val="center"/>
                          <w:rPr/>
                        </w:pPr>
                        <w:r>
                          <w:rPr>
                            <w:w w:val="110"/>
                            <w:kern w:val="2"/>
                            <w:sz w:val="34"/>
                            <w:szCs w:val="34"/>
                            <w:b/>
                            <w:rFonts w:ascii="HY견고딕" w:hAnsi="HY견고딕" w:eastAsia="HY견고딕" w:cs="굴림;Gulim"/>
                            <w:color w:val="auto"/>
                            <w:lang w:val="en-US" w:eastAsia="ko-KR" w:bidi="ar-SA"/>
                          </w:rPr>
                          <w:t>한국노총, 가사근로자의 고용개선 등에 관한 법률 제정 촉구</w:t>
                        </w:r>
                      </w:p>
                    </w:txbxContent>
                  </v:textbox>
                  <v:fill o:detectmouseclick="t" color2="#f1f1f1"/>
                  <v:stroke color="#3465a4" joinstyle="round" endcap="flat"/>
                  <w10:wrap type="none"/>
                </v:shape>
                <v:shape id="shape_0" stroked="f" o:allowincell="f" style="position:absolute;left:7365;top:-585;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2월 18일(목)</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631315</wp:posOffset>
                </wp:positionV>
                <wp:extent cx="3444240" cy="1910715"/>
                <wp:effectExtent l="0" t="0" r="0" b="0"/>
                <wp:wrapNone/>
                <wp:docPr id="3" name="Frame1"/>
                <a:graphic xmlns:a="http://schemas.openxmlformats.org/drawingml/2006/main">
                  <a:graphicData uri="http://schemas.microsoft.com/office/word/2010/wordprocessingShape">
                    <wps:wsp>
                      <wps:cNvSpPr txBox="1"/>
                      <wps:spPr>
                        <a:xfrm>
                          <a:off x="0" y="0"/>
                          <a:ext cx="3444240" cy="1910715"/>
                        </a:xfrm>
                        <a:prstGeom prst="rect"/>
                        <a:solidFill>
                          <a:srgbClr val="FFFFFF">
                            <a:alpha val="0"/>
                          </a:srgbClr>
                        </a:solidFill>
                      </wps:spPr>
                      <wps:txbx>
                        <w:txbxContent>
                          <w:p>
                            <w:pPr>
                              <w:pStyle w:val="Normal"/>
                              <w:rPr/>
                            </w:pPr>
                            <w:r>
                              <w:rPr/>
                              <w:drawing>
                                <wp:inline distT="0" distB="0" distL="0" distR="0">
                                  <wp:extent cx="3260090"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17085"/>
                                          <a:stretch>
                                            <a:fillRect/>
                                          </a:stretch>
                                        </pic:blipFill>
                                        <pic:spPr bwMode="auto">
                                          <a:xfrm>
                                            <a:off x="0" y="0"/>
                                            <a:ext cx="3260090" cy="1798955"/>
                                          </a:xfrm>
                                          <a:prstGeom prst="rect">
                                            <a:avLst/>
                                          </a:prstGeom>
                                        </pic:spPr>
                                      </pic:pic>
                                    </a:graphicData>
                                  </a:graphic>
                                </wp:inline>
                              </w:drawing>
                            </w:r>
                            <w:r>
                              <w:rPr/>
                              <w:br/>
                              <w:br/>
                              <w:br/>
                              <w:br/>
                              <w:br/>
                              <w:br/>
                            </w:r>
                            <w:r>
                              <w:rPr/>
                              <w:br/>
                            </w:r>
                            <w:r>
                              <w:rPr/>
                              <w:br/>
                              <w:br/>
                              <w:br/>
                              <w:br/>
                              <w:br/>
                              <w:br/>
                              <w:br/>
                              <w:br/>
                            </w:r>
                          </w:p>
                        </w:txbxContent>
                      </wps:txbx>
                      <wps:bodyPr anchor="t" lIns="92075" tIns="11430" rIns="92075" bIns="46355">
                        <a:noAutofit/>
                      </wps:bodyPr>
                    </wps:wsp>
                  </a:graphicData>
                </a:graphic>
              </wp:anchor>
            </w:drawing>
          </mc:Choice>
          <mc:Fallback>
            <w:pict>
              <v:rect fillcolor="#FFFFFF" style="position:absolute;rotation:-0;width:271.2pt;height:150.45pt;mso-wrap-distance-left:9.05pt;mso-wrap-distance-right:9.05pt;mso-wrap-distance-top:0pt;mso-wrap-distance-bottom:0pt;margin-top:128.45pt;mso-position-vertical-relative:text;margin-left:-46.35pt;mso-position-horizontal-relative:text">
                <v:fill opacity="0f"/>
                <v:textbox inset="0.100694444444444in,0.0125in,0.100694444444444in,0.0506944444444444in">
                  <w:txbxContent>
                    <w:p>
                      <w:pPr>
                        <w:pStyle w:val="Normal"/>
                        <w:rPr/>
                      </w:pPr>
                      <w:r>
                        <w:rPr/>
                        <w:drawing>
                          <wp:inline distT="0" distB="0" distL="0" distR="0">
                            <wp:extent cx="3260090" cy="179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17085"/>
                                    <a:stretch>
                                      <a:fillRect/>
                                    </a:stretch>
                                  </pic:blipFill>
                                  <pic:spPr bwMode="auto">
                                    <a:xfrm>
                                      <a:off x="0" y="0"/>
                                      <a:ext cx="3260090" cy="1798955"/>
                                    </a:xfrm>
                                    <a:prstGeom prst="rect">
                                      <a:avLst/>
                                    </a:prstGeom>
                                  </pic:spPr>
                                </pic:pic>
                              </a:graphicData>
                            </a:graphic>
                          </wp:inline>
                        </w:drawing>
                      </w:r>
                      <w:r>
                        <w:rPr/>
                        <w:br/>
                        <w:br/>
                        <w:br/>
                        <w:br/>
                        <w:br/>
                        <w:br/>
                      </w:r>
                      <w:r>
                        <w:rPr/>
                        <w:br/>
                      </w:r>
                      <w:r>
                        <w:rPr/>
                        <w:br/>
                        <w:br/>
                        <w:br/>
                        <w:br/>
                        <w:br/>
                        <w:br/>
                        <w:br/>
                        <w:br/>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19:00Z</dcterms:created>
  <dc:creator>KT노동조합</dc:creator>
  <dc:description/>
  <cp:keywords/>
  <dc:language>en-US</dc:language>
  <cp:lastModifiedBy>김민수(영업기획팀)</cp:lastModifiedBy>
  <cp:lastPrinted>2021-02-18T16:28:00Z</cp:lastPrinted>
  <dcterms:modified xsi:type="dcterms:W3CDTF">2021-02-18T07:31:00Z</dcterms:modified>
  <cp:revision>93</cp:revision>
  <dc:subject>함께 더 강하게</dc:subject>
  <dc:title>KT노동조합 14대 집행부 소식지</dc:title>
</cp:coreProperties>
</file>