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rFonts w:cs="바탕;Batang"/>
          <w:sz w:val="40"/>
          <w:szCs w:val="40"/>
        </w:rPr>
      </w:pPr>
      <w:hyperlink r:id="rId3">
        <w:r>
          <w:rPr>
            <w:rFonts w:cs="바탕;Batang"/>
            <w:sz w:val="40"/>
            <w:szCs w:val="4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88465</wp:posOffset>
                  </wp:positionV>
                  <wp:extent cx="6887845" cy="7645400"/>
                  <wp:effectExtent l="0" t="0" r="0" b="63455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87880" cy="7645320"/>
                            <a:chOff x="0" y="0"/>
                            <a:chExt cx="6887880" cy="764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7904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KT노동조합은 23일(화), 강남·강북지방본부대의원대회를 개최했다. 최장복 위원장은 격려사를 통해 “강남지방본부는 전국 중 가장 큰 지방본부로서 서부지방본부와 통합된 이래 열리는 첫 지방본부 대의원대회라는 점에서 의미가 크다”고 전제한 뒤 “조합원들까지 정서적으로 통합될 수 있도록 지부에서 선출된 대의원들의 역할이 특히 막중하다”고 강조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강북지방본부는 지난 해 강원지방본부와의 통합으로 올해 지부통합도 이루어져 강북은 중앙지부가 광화문지부로 통합되는 등 42개 지부가 38개 지부로 재편됐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는 지방조직 효율화를 위한 것으로 서부지방본부와 통합한 강남지방본부 역시 동작지부가 구로지부로 통합되는 등 60개 지부가 45개 지부로 재편된 바 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한편, 24일(수)인 오늘은 부산, 대구지방본부의 대의원대회가 열렸고 내일(25일)은 호남, 충청지방본부의 대의원대회가 개최될 예정이다. 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함초롬바탕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성과급 지급규모 및 일정에 대해 다음 과 같이 알려 드립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급대상 : 지급일 현재 재직 중인 G직/A직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급산식 : 월 기본급 × 지급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○ 지급규모 : 단위 (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구분</w:t>
                                  <w:t>전사</w:t>
                                  <w:t>부문</w:t>
                                  <w:t>담당</w:t>
                                  <w:t>개인</w:t>
                                  <w:t>계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G직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92.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175+17.5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75±35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75±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±70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542.5±7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±105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A직</w:t>
                                </w: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15.5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05±21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05±2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±42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122.5 ~1,155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406~1,522.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ind w:lef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kern w:val="2"/>
                                    <w:szCs w:val="19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직책 385~1,543.5)</w:t>
                                </w:r>
                                <w:r>
                                  <w:rPr>
                                    <w:sz w:val="19"/>
                                    <w:szCs w:val="19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※전사 성과급 지급률은 2020년 전사 성과평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ind w:lef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우수 등급 반영 (175%+17.5%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기준 : 계산기간 중 감액사유 발생 시 감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감액사유 : 휴직일수, 직위해제,  정직, 결근,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출산휴가(무급기간) 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자세한 월별 성과급 지급계획은 [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 참조하십시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80" w:after="24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0"/>
                              <a:ext cx="3397320" cy="764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32.95pt;width:542.35pt;height:602pt" coordorigin="-968,2659" coordsize="10847,12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659;width:5478;height:120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KT노동조합은 23일(화), 강남·강북지방본부대의원대회를 개최했다. 최장복 위원장은 격려사를 통해 “강남지방본부는 전국 중 가장 큰 지방본부로서 서부지방본부와 통합된 이래 열리는 첫 지방본부 대의원대회라는 점에서 의미가 크다”고 전제한 뒤 “조합원들까지 정서적으로 통합될 수 있도록 지부에서 선출된 대의원들의 역할이 특히 막중하다”고 강조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강북지방본부는 지난 해 강원지방본부와의 통합으로 올해 지부통합도 이루어져 강북은 중앙지부가 광화문지부로 통합되는 등 42개 지부가 38개 지부로 재편됐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는 지방조직 효율화를 위한 것으로 서부지방본부와 통합한 강남지방본부 역시 동작지부가 구로지부로 통합되는 등 60개 지부가 45개 지부로 재편된 바 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한편, 24일(수)인 오늘은 부산, 대구지방본부의 대의원대회가 열렸고 내일(25일)은 호남, 충청지방본부의 대의원대회가 개최될 예정이다. 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함초롬바탕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성과급 지급규모 및 일정에 대해 다음 과 같이 알려 드립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급대상 : 지급일 현재 재직 중인 G직/A직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급산식 : 월 기본급 × 지급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○ 지급규모 : 단위 (%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구분</w:t>
                            <w:t>전사</w:t>
                            <w:t>부문</w:t>
                            <w:t>담당</w:t>
                            <w:t>개인</w:t>
                            <w:t>계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G직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92.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175+17.5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75±35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75±35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±70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</w:t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542.5±7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±105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A직</w:t>
                          </w: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15.5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05±21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05±2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center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±42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122.5 ~1,155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19"/>
                              <w:szCs w:val="19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406~1,522.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ind w:left="220" w:hanging="0"/>
                            <w:jc w:val="both"/>
                            <w:rPr/>
                          </w:pPr>
                          <w:r>
                            <w:rPr>
                              <w:sz w:val="19"/>
                              <w:kern w:val="2"/>
                              <w:szCs w:val="19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직책 385~1,543.5)</w:t>
                          </w:r>
                          <w:r>
                            <w:rPr>
                              <w:sz w:val="19"/>
                              <w:szCs w:val="19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※전사 성과급 지급률은 2020년 전사 성과평가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ind w:lef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우수 등급 반영 (175%+17.5%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기준 : 계산기간 중 감액사유 발생 시 감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감액사유 : 휴직일수, 직위해제,  정직, 결근,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출산휴가(무급기간) 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자세한 월별 성과급 지급계획은 [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 참조하십시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80" w:after="24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2659;width:5349;height:1203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7147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z w:val="54"/>
                                    <w:szCs w:val="54"/>
                                    <w:b/>
                                    <w:bCs/>
                                    <w:rFonts w:ascii="HY견고딕" w:hAnsi="HY견고딕" w:eastAsia="HY견고딕" w:cs="Noto Sans KR;Times New Roman"/>
                                    <w:color w:val="C00000"/>
                                    <w:lang w:val="en-US" w:eastAsia="ko-KR" w:bidi="ar-SA"/>
                                  </w:rPr>
                                  <w:t>통합된 지방본부의 조직강화와 단결 결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40"/>
                                    <w:szCs w:val="40"/>
                                    <w:b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강남지방본부 등 통합 이후 첫 지방본부대의원대회 개최</w:t>
                                </w:r>
                              </w:p>
                            </w:txbxContent>
                          </wps:txbx>
                          <wps:bodyPr wrap="square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0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2월 24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9.25pt;width:543.6pt;height:157.5pt" coordorigin="-912,-585" coordsize="10872,3150">
                  <v:shape id="shape_0" fillcolor="#f2f2f2" stroked="f" o:allowincell="f" style="position:absolute;left:-912;top:906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5"/>
                              <w:kern w:val="2"/>
                              <w:sz w:val="54"/>
                              <w:szCs w:val="54"/>
                              <w:b/>
                              <w:bCs/>
                              <w:rFonts w:ascii="HY견고딕" w:hAnsi="HY견고딕" w:eastAsia="HY견고딕" w:cs="Noto Sans KR;Times New Roman"/>
                              <w:color w:val="C00000"/>
                              <w:lang w:val="en-US" w:eastAsia="ko-KR" w:bidi="ar-SA"/>
                            </w:rPr>
                            <w:t>통합된 지방본부의 조직강화와 단결 결의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40"/>
                              <w:szCs w:val="40"/>
                              <w:b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강남지방본부 등 통합 이후 첫 지방본부대의원대회 개최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85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0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2월 24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1688465</wp:posOffset>
                </wp:positionV>
                <wp:extent cx="334899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39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년도 성과급 지급규모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7pt;height:42.45pt;mso-wrap-distance-left:9.05pt;mso-wrap-distance-right:9.05pt;mso-wrap-distance-top:0pt;mso-wrap-distance-bottom:0pt;margin-top:132.95pt;mso-position-vertical-relative:text;margin-left:230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>202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년도 성과급 지급규모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6"/>
                          <w:szCs w:val="2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8830310</wp:posOffset>
                </wp:positionV>
                <wp:extent cx="33972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143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5pt;height:40.5pt;mso-wrap-distance-left:9.05pt;mso-wrap-distance-right:9.05pt;mso-wrap-distance-top:0pt;mso-wrap-distance-bottom:0pt;margin-top:695.3pt;mso-position-vertical-relative:text;margin-left:226.4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7690</wp:posOffset>
                </wp:positionH>
                <wp:positionV relativeFrom="paragraph">
                  <wp:posOffset>1659890</wp:posOffset>
                </wp:positionV>
                <wp:extent cx="3432175" cy="1880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1822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12750" r="-7" b="13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48.05pt;mso-wrap-distance-left:9.05pt;mso-wrap-distance-right:9.05pt;mso-wrap-distance-top:0pt;mso-wrap-distance-bottom:0pt;margin-top:130.7pt;mso-position-vertical-relative:text;margin-left:-44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1822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12750" r="-7" b="13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4220&amp;bbs_cd=BOARD_121" TargetMode="External"/><Relationship Id="rId3" Type="http://schemas.openxmlformats.org/officeDocument/2006/relationships/hyperlink" Target="http://www.kttu.or.kr/section/board/bbs_view.html?PID=UDATABBS03&amp;atc_sno=174220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1:00Z</dcterms:created>
  <dc:creator>KT노동조합</dc:creator>
  <dc:description/>
  <dc:language>en-US</dc:language>
  <cp:lastModifiedBy>Windows 사용자</cp:lastModifiedBy>
  <cp:lastPrinted>2021-02-24T17:02:00Z</cp:lastPrinted>
  <dcterms:modified xsi:type="dcterms:W3CDTF">2021-02-24T08:21:00Z</dcterms:modified>
  <cp:revision>2</cp:revision>
  <dc:subject>함께 더 강하게</dc:subject>
  <dc:title>KT노동조합 14대 집행부 소식지</dc:title>
</cp:coreProperties>
</file>