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/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88465</wp:posOffset>
                </wp:positionV>
                <wp:extent cx="6887845" cy="7645400"/>
                <wp:effectExtent l="0" t="0" r="0" b="4959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3월 16일(화) 10시, 제3차 중앙상무집행위원회의를 열고 ‘각종 회의에 제출할 안건에 관한 사항’으로 총 8개 안건을 심의,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중앙상무집행위원 25명이 참석한 가운데 열린 이날 회의에서 2021년도 정기 전국대의원대회에 상정할 ▲2020년도 사업보고 및 예산결산 심의에 관한 건 ▲2021년도 사업계획 심의 및 예산편성 승인에 관한 건 ▲규약 개정에 관한 건 ▲조합임원 신임에 관한 건 ▲중앙위원회 위원 선출에 관한 건 ▲중앙회계감사 선출에 관한 건 ▲상급 및 연합단체 파견대의원 선출에 관한 건을 의결했다. 이어 ▲1분기 노사협의회 제출안에 대한 심의 건을 포함, 총 8개 안건을 원안대로 확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8호 안건인 2021년 1분기 노사협의회 안건은 지방본부 노사협의회 결과를 바탕으로 중앙상무집행위원들의 의견을 반영하여 4개 요구안건으로 선정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2021년도 정기전국대의원대회는 오는 25일(목)에 개최할 예정이며 코로나19 감염병 확산 방지를 위해 최소한의 인원만 참석하여 진행할 계획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와 함께 대회장 입장 전에 보호용품을 준비하고 발열체크, 지정 좌석간 거리 두기 등 예방과 관리 감독에 만전을 기할 방침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16일(화) 11시, 중앙본부 대회의실에서 2021년도 제2차 산하조직대표자 회의를 열고 전국대의원대회 추진계획 등 현안을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“전국대의원대회는 노동조합의 가장 큰 의결기구 중 하나이지만 코로나19라는 초유의 상황 속에 치러지게 돼 예년보다 각별히 신경 써야 할 사항이 많다”고 밝힌 뒤 “노동조합이 현장조직을 안정화 시키고 사업의 기틀을 튼튼히 세울 수 있도록 대회 준비를 철저히 하라”고 당부했다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2.95pt;width:542.35pt;height:602pt" coordorigin="-968,2659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59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3월 16일(화) 10시, 제3차 중앙상무집행위원회의를 열고 ‘각종 회의에 제출할 안건에 관한 사항’으로 총 8개 안건을 심의, 의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중앙상무집행위원 25명이 참석한 가운데 열린 이날 회의에서 2021년도 정기 전국대의원대회에 상정할 ▲2020년도 사업보고 및 예산결산 심의에 관한 건 ▲2021년도 사업계획 심의 및 예산편성 승인에 관한 건 ▲규약 개정에 관한 건 ▲조합임원 신임에 관한 건 ▲중앙위원회 위원 선출에 관한 건 ▲중앙회계감사 선출에 관한 건 ▲상급 및 연합단체 파견대의원 선출에 관한 건을 의결했다. 이어 ▲1분기 노사협의회 제출안에 대한 심의 건을 포함, 총 8개 안건을 원안대로 확정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8호 안건인 2021년 1분기 노사협의회 안건은 지방본부 노사협의회 결과를 바탕으로 중앙상무집행위원들의 의견을 반영하여 4개 요구안건으로 선정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2021년도 정기전국대의원대회는 오는 25일(목)에 개최할 예정이며 코로나19 감염병 확산 방지를 위해 최소한의 인원만 참석하여 진행할 계획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와 함께 대회장 입장 전에 보호용품을 준비하고 발열체크, 지정 좌석간 거리 두기 등 예방과 관리 감독에 만전을 기할 방침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16일(화) 11시, 중앙본부 대회의실에서 2021년도 제2차 산하조직대표자 회의를 열고 전국대의원대회 추진계획 등 현안을 논의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“전국대의원대회는 노동조합의 가장 큰 의결기구 중 하나이지만 코로나19라는 초유의 상황 속에 치러지게 돼 예년보다 각별히 신경 써야 할 사항이 많다”고 밝힌 뒤 “노동조합이 현장조직을 안정화 시키고 사업의 기틀을 튼튼히 세울 수 있도록 대회 준비를 철저히 하라”고 당부했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59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HY견고딕" w:hAnsi="HY견고딕" w:eastAsia="HY견고딕" w:cs="Noto Sans KR;Times New Roman"/>
                                  <w:color w:val="C00000"/>
                                  <w:lang w:val="en-US" w:eastAsia="ko-KR" w:bidi="ar-SA"/>
                                </w:rPr>
                                <w:t>제3차 중앙상무집행위원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3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전국대의원대회 추진계획 등 심의·의결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2"/>
                                  <w:rFonts w:cs="굴림;Gulim" w:ascii="굴림;Gulim" w:hAnsi="굴림;Gulim" w:eastAsia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3월 16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HY견고딕" w:hAnsi="HY견고딕" w:eastAsia="HY견고딕" w:cs="Noto Sans KR;Times New Roman"/>
                            <w:color w:val="C00000"/>
                            <w:lang w:val="en-US" w:eastAsia="ko-KR" w:bidi="ar-SA"/>
                          </w:rPr>
                          <w:t>제3차 중앙상무집행위원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3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전국대의원대회 추진계획 등 심의·의결</w:t>
                        </w:r>
                        <w:r>
                          <w:rPr>
                            <w:kern w:val="2"/>
                            <w:b/>
                            <w:sz w:val="32"/>
                            <w:szCs w:val="22"/>
                            <w:rFonts w:cs="굴림;Gulim" w:ascii="굴림;Gulim" w:hAnsi="굴림;Gulim" w:eastAsia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3월 16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sz w:val="40"/>
          <w:szCs w:val="40"/>
          <w:vertAlign w:val="subscript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915</wp:posOffset>
                </wp:positionH>
                <wp:positionV relativeFrom="paragraph">
                  <wp:posOffset>3761105</wp:posOffset>
                </wp:positionV>
                <wp:extent cx="3397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7625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도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차 산하조직대표자 회의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67.5pt;height:37.5pt;mso-wrap-distance-left:9.05pt;mso-wrap-distance-right:9.05pt;mso-wrap-distance-top:0pt;mso-wrap-distance-bottom:0pt;margin-top:296.15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1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도 제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차 산하조직대표자 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4175</wp:posOffset>
                </wp:positionH>
                <wp:positionV relativeFrom="paragraph">
                  <wp:posOffset>7369175</wp:posOffset>
                </wp:positionV>
                <wp:extent cx="3331845" cy="1758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701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38.5pt;mso-wrap-distance-left:9.05pt;mso-wrap-distance-right:9.05pt;mso-wrap-distance-top:0pt;mso-wrap-distance-bottom:0pt;margin-top:580.25pt;mso-position-vertical-relative:text;margin-left:230.2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701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9120</wp:posOffset>
                </wp:positionH>
                <wp:positionV relativeFrom="paragraph">
                  <wp:posOffset>1650365</wp:posOffset>
                </wp:positionV>
                <wp:extent cx="3422650" cy="1965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7865" cy="19081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118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865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54.8pt;mso-wrap-distance-left:9.05pt;mso-wrap-distance-right:9.05pt;mso-wrap-distance-top:0pt;mso-wrap-distance-bottom:0pt;margin-top:129.95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7865" cy="19081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118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7865" cy="190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40:00Z</dcterms:created>
  <dc:creator>KT노동조합</dc:creator>
  <dc:description/>
  <cp:keywords/>
  <dc:language>en-US</dc:language>
  <cp:lastModifiedBy>Windows 사용자</cp:lastModifiedBy>
  <cp:lastPrinted>2021-03-16T15:28:00Z</cp:lastPrinted>
  <dcterms:modified xsi:type="dcterms:W3CDTF">2021-03-16T07:37:00Z</dcterms:modified>
  <cp:revision>27</cp:revision>
  <dc:subject>함께 더 강하게</dc:subject>
  <dc:title>KT노동조합 14대 집행부 소식지</dc:title>
</cp:coreProperties>
</file>