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712025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1"/>
                                  <w:kern w:val="2"/>
                                  <w:szCs w:val="21"/>
                                  <w:rFonts w:ascii="굴림;Gulim" w:hAnsi="굴림;Gulim" w:eastAsia="굴림;Gulim" w:cs="굴림;Gulim"/>
                                  <w:color w:val="auto"/>
                                  <w:lang w:val="en-US" w:eastAsia="ko-KR" w:bidi="ar-SA"/>
                                </w:rPr>
                                <w:t xml:space="preserve">KT노동조합은 3월 25일(목), KT대전인재개발원 대강당에서 2021년도 정기 전국 대의원대회를 개최하고 규약개정에 관한 사항 등 7개 안건을 의결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대회 의장인 최장복 위원장을 비롯해 전국 대의원, 김동명 한국노총 위원장, 구현모 KT 대표이사 등이 참석한 이날 대회에서 노동조합은 ▲2020년도 사업보고 및 예산결산 심의에 관한 사항 ▲2021년도 사업계획 심의 및 예산편성 승인에 관한 사항 ▲규약개정에 관한 사항 ▲조합 임원 신임에 관한 사항 ▲중앙위원회 위원 선출에 관한 사항 ▲중앙회계감사 선출에 관한 사항 ▲상급 및 연합단체 파견대의원 선출에 관한 사항을 심의 의결하여 모든 안건을 원안대로 통과했다. </w:t>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최장복 위원장은 이날 “오늘 대회는 제14대 집행부 임기 첫해 전국대의원대회”라며 “조합원께 약속한 것을 중심으로 장단기 계획과 실행방안을 체계적으로 집행하여 공약 이행과 성과기반을 마련하는 것이 가장 중요하다”고 설명했다. 이어 “조합원 의견을 직접 반영한 단체교섭을 진행할 것이며 정년연장, 노동이사제 등을 선도적 추진하고 2030 조합원 요구를 적극 수용함은 물론 임금인상 등 실질적 근로조건 향상에 주력하겠다”고 강조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구현모 KT 대표이사는 축사를 통해 “성장하지 않는 기업은 미래가 없지만 성장하는 기업은 조직과 직원의 성장과 더불어 미래를 만들어 낸다”고 말한 뒤 “경영진 또한 조직의 효율화를 넘어 현장이 주체가 되는 생동하는 KT를 위해 더욱 노력하겠다”고 답사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김동명 한국노총 위원장도 “200만 조직화와 공세적 개입을 통해 정부 노동정책을 과감히 견인하겠다”며 “한국노총의 새로운 도전에 함께 해달라”고 당부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1"/>
                            <w:kern w:val="2"/>
                            <w:szCs w:val="21"/>
                            <w:rFonts w:ascii="굴림;Gulim" w:hAnsi="굴림;Gulim" w:eastAsia="굴림;Gulim" w:cs="굴림;Gulim"/>
                            <w:color w:val="auto"/>
                            <w:lang w:val="en-US" w:eastAsia="ko-KR" w:bidi="ar-SA"/>
                          </w:rPr>
                          <w:t xml:space="preserve">KT노동조합은 3월 25일(목), KT대전인재개발원 대강당에서 2021년도 정기 전국 대의원대회를 개최하고 규약개정에 관한 사항 등 7개 안건을 의결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대회 의장인 최장복 위원장을 비롯해 전국 대의원, 김동명 한국노총 위원장, 구현모 KT 대표이사 등이 참석한 이날 대회에서 노동조합은 ▲2020년도 사업보고 및 예산결산 심의에 관한 사항 ▲2021년도 사업계획 심의 및 예산편성 승인에 관한 사항 ▲규약개정에 관한 사항 ▲조합 임원 신임에 관한 사항 ▲중앙위원회 위원 선출에 관한 사항 ▲중앙회계감사 선출에 관한 사항 ▲상급 및 연합단체 파견대의원 선출에 관한 사항을 심의 의결하여 모든 안건을 원안대로 통과했다. </w:t>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최장복 위원장은 이날 “오늘 대회는 제14대 집행부 임기 첫해 전국대의원대회”라며 “조합원께 약속한 것을 중심으로 장단기 계획과 실행방안을 체계적으로 집행하여 공약 이행과 성과기반을 마련하는 것이 가장 중요하다”고 설명했다. 이어 “조합원 의견을 직접 반영한 단체교섭을 진행할 것이며 정년연장, 노동이사제 등을 선도적 추진하고 2030 조합원 요구를 적극 수용함은 물론 임금인상 등 실질적 근로조건 향상에 주력하겠다”고 강조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구현모 KT 대표이사는 축사를 통해 “성장하지 않는 기업은 미래가 없지만 성장하는 기업은 조직과 직원의 성장과 더불어 미래를 만들어 낸다”고 말한 뒤 “경영진 또한 조직의 효율화를 넘어 현장이 주체가 되는 생동하는 KT를 위해 더욱 노력하겠다”고 답사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90"/>
                          <w:jc w:val="both"/>
                          <w:rPr/>
                        </w:pPr>
                        <w:r>
                          <w:rPr>
                            <w:kern w:val="2"/>
                            <w:sz w:val="21"/>
                            <w:szCs w:val="21"/>
                            <w:rFonts w:ascii="굴림;Gulim" w:hAnsi="굴림;Gulim" w:eastAsia="굴림;Gulim" w:cs="굴림;Gulim"/>
                            <w:color w:val="auto"/>
                            <w:lang w:val="en-US" w:eastAsia="ko-KR" w:bidi="ar-SA"/>
                          </w:rPr>
                          <w:t xml:space="preserve">김동명 한국노총 위원장도 “200만 조직화와 공세적 개입을 통해 정부 노동정책을 과감히 견인하겠다”며 “한국노총의 새로운 도전에 함께 해달라”고 당부했다. </w:t>
                        </w:r>
                      </w:p>
                      <w:p>
                        <w:pPr>
                          <w:overflowPunct w:val="false"/>
                          <w:autoSpaceDE w:val="false"/>
                          <w:bidi w:val="0"/>
                          <w:spacing w:before="280" w:after="280" w:lineRule="exact" w:line="49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70485"/>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sz w:val="64"/>
                                  <w:b/>
                                  <w:kern w:val="2"/>
                                  <w:spacing w:val="-17"/>
                                  <w:szCs w:val="64"/>
                                  <w:rFonts w:ascii="HY견고딕" w:hAnsi="HY견고딕" w:eastAsia="HY견고딕" w:cs="Times New Roman"/>
                                  <w:color w:val="FF0000"/>
                                  <w:lang w:val="en-US" w:eastAsia="ko-KR" w:bidi="ar-SA"/>
                                </w:rPr>
                                <w:t>2021년도 정기 전국대의원대회 개최</w:t>
                              </w:r>
                            </w:p>
                            <w:p>
                              <w:pPr>
                                <w:overflowPunct w:val="false"/>
                                <w:autoSpaceDE w:val="false"/>
                                <w:bidi w:val="0"/>
                                <w:spacing w:before="280" w:after="280" w:lineRule="auto" w:line="276"/>
                                <w:jc w:val="center"/>
                                <w:rPr/>
                              </w:pPr>
                              <w:r>
                                <w:rPr>
                                  <w:kern w:val="2"/>
                                  <w:spacing w:val="-17"/>
                                  <w:sz w:val="38"/>
                                  <w:szCs w:val="38"/>
                                  <w:b/>
                                  <w:rFonts w:ascii="HY견고딕" w:hAnsi="HY견고딕" w:eastAsia="HY견고딕" w:cs="Times New Roman"/>
                                  <w:color w:val="auto"/>
                                  <w:lang w:val="en-US" w:eastAsia="ko-KR" w:bidi="ar-SA"/>
                                </w:rPr>
                                <w:t>위원장 “단결된 힘과 총의 모아 2021년 사업 힘차게 결의하자!”</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25일(목)</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sz w:val="64"/>
                            <w:b/>
                            <w:kern w:val="2"/>
                            <w:spacing w:val="-17"/>
                            <w:szCs w:val="64"/>
                            <w:rFonts w:ascii="HY견고딕" w:hAnsi="HY견고딕" w:eastAsia="HY견고딕" w:cs="Times New Roman"/>
                            <w:color w:val="FF0000"/>
                            <w:lang w:val="en-US" w:eastAsia="ko-KR" w:bidi="ar-SA"/>
                          </w:rPr>
                          <w:t>2021년도 정기 전국대의원대회 개최</w:t>
                        </w:r>
                      </w:p>
                      <w:p>
                        <w:pPr>
                          <w:overflowPunct w:val="false"/>
                          <w:autoSpaceDE w:val="false"/>
                          <w:bidi w:val="0"/>
                          <w:spacing w:before="280" w:after="280" w:lineRule="auto" w:line="276"/>
                          <w:jc w:val="center"/>
                          <w:rPr/>
                        </w:pPr>
                        <w:r>
                          <w:rPr>
                            <w:kern w:val="2"/>
                            <w:spacing w:val="-17"/>
                            <w:sz w:val="38"/>
                            <w:szCs w:val="38"/>
                            <w:b/>
                            <w:rFonts w:ascii="HY견고딕" w:hAnsi="HY견고딕" w:eastAsia="HY견고딕" w:cs="Times New Roman"/>
                            <w:color w:val="auto"/>
                            <w:lang w:val="en-US" w:eastAsia="ko-KR" w:bidi="ar-SA"/>
                          </w:rPr>
                          <w:t>위원장 “단결된 힘과 총의 모아 2021년 사업 힘차게 결의하자!”</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25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6951980</wp:posOffset>
                </wp:positionV>
                <wp:extent cx="198755" cy="231140"/>
                <wp:effectExtent l="0" t="0" r="0" b="0"/>
                <wp:wrapNone/>
                <wp:docPr id="3" name="Frame4"/>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rPr/>
                            </w:pPr>
                            <w:r>
                              <w:rPr/>
                            </w:r>
                          </w:p>
                        </w:txbxContent>
                      </wps:txbx>
                      <wps:bodyPr anchor="t" lIns="92075" tIns="11430"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547.4pt;mso-position-vertical-relative:text;margin-left:231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1693545</wp:posOffset>
                </wp:positionV>
                <wp:extent cx="3303270" cy="2069465"/>
                <wp:effectExtent l="0" t="0" r="0" b="0"/>
                <wp:wrapNone/>
                <wp:docPr id="4" name="Frame3"/>
                <a:graphic xmlns:a="http://schemas.openxmlformats.org/drawingml/2006/main">
                  <a:graphicData uri="http://schemas.microsoft.com/office/word/2010/wordprocessingShape">
                    <wps:wsp>
                      <wps:cNvSpPr txBox="1"/>
                      <wps:spPr>
                        <a:xfrm>
                          <a:off x="0" y="0"/>
                          <a:ext cx="3303270" cy="2069465"/>
                        </a:xfrm>
                        <a:prstGeom prst="rect"/>
                        <a:solidFill>
                          <a:srgbClr val="FFFFFF">
                            <a:alpha val="0"/>
                          </a:srgbClr>
                        </a:solidFill>
                      </wps:spPr>
                      <wps:txbx>
                        <w:txbxContent>
                          <w:p>
                            <w:pPr>
                              <w:pStyle w:val="Normal"/>
                              <w:rPr/>
                            </w:pPr>
                            <w:r>
                              <w:rPr/>
                              <w:drawing>
                                <wp:inline distT="0" distB="0" distL="0" distR="0">
                                  <wp:extent cx="3118485"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3118485" cy="201168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0.1pt;height:162.95pt;mso-wrap-distance-left:9.05pt;mso-wrap-distance-right:9.05pt;mso-wrap-distance-top:0pt;mso-wrap-distance-bottom:0pt;margin-top:133.35pt;mso-position-vertical-relative:text;margin-left:-42.5pt;mso-position-horizontal-relative:text">
                <v:fill opacity="0f"/>
                <v:textbox inset="0.100694444444444in,0.0125in,0.100694444444444in,0.0506944444444444in">
                  <w:txbxContent>
                    <w:p>
                      <w:pPr>
                        <w:pStyle w:val="Normal"/>
                        <w:rPr/>
                      </w:pPr>
                      <w:r>
                        <w:rPr/>
                        <w:drawing>
                          <wp:inline distT="0" distB="0" distL="0" distR="0">
                            <wp:extent cx="3118485"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3118485"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7361555</wp:posOffset>
                </wp:positionV>
                <wp:extent cx="198755" cy="231140"/>
                <wp:effectExtent l="0" t="0" r="0" b="0"/>
                <wp:wrapNone/>
                <wp:docPr id="7" name="Frame2"/>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rPr/>
                            </w:pPr>
                            <w:r>
                              <w:rPr/>
                            </w:r>
                          </w:p>
                        </w:txbxContent>
                      </wps:txbx>
                      <wps:bodyPr anchor="t" lIns="92075" tIns="11430"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579.65pt;mso-position-vertical-relative:text;margin-left:226.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5816600</wp:posOffset>
                </wp:positionV>
                <wp:extent cx="3385185" cy="2093595"/>
                <wp:effectExtent l="0" t="0" r="0" b="0"/>
                <wp:wrapNone/>
                <wp:docPr id="8" name="Frame1"/>
                <a:graphic xmlns:a="http://schemas.openxmlformats.org/drawingml/2006/main">
                  <a:graphicData uri="http://schemas.microsoft.com/office/word/2010/wordprocessingShape">
                    <wps:wsp>
                      <wps:cNvSpPr txBox="1"/>
                      <wps:spPr>
                        <a:xfrm>
                          <a:off x="0" y="0"/>
                          <a:ext cx="3385185" cy="2093595"/>
                        </a:xfrm>
                        <a:prstGeom prst="rect"/>
                        <a:solidFill>
                          <a:srgbClr val="FFFFFF">
                            <a:alpha val="0"/>
                          </a:srgbClr>
                        </a:solidFill>
                      </wps:spPr>
                      <wps:txbx>
                        <w:txbxContent>
                          <w:p>
                            <w:pPr>
                              <w:pStyle w:val="Normal"/>
                              <w:rPr/>
                            </w:pPr>
                            <w:r>
                              <w:rPr/>
                              <w:drawing>
                                <wp:inline distT="0" distB="0" distL="0" distR="0">
                                  <wp:extent cx="3200400" cy="2035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8" r="-11" b="-18"/>
                                          <a:stretch>
                                            <a:fillRect/>
                                          </a:stretch>
                                        </pic:blipFill>
                                        <pic:spPr bwMode="auto">
                                          <a:xfrm>
                                            <a:off x="0" y="0"/>
                                            <a:ext cx="3200400" cy="203581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6.55pt;height:164.85pt;mso-wrap-distance-left:9.05pt;mso-wrap-distance-right:9.05pt;mso-wrap-distance-top:0pt;mso-wrap-distance-bottom:0pt;margin-top:458pt;mso-position-vertical-relative:text;margin-left:226.45pt;mso-position-horizontal-relative:text">
                <v:fill opacity="0f"/>
                <v:textbox inset="0.100694444444444in,0.0125in,0.100694444444444in,0.0506944444444444in">
                  <w:txbxContent>
                    <w:p>
                      <w:pPr>
                        <w:pStyle w:val="Normal"/>
                        <w:rPr/>
                      </w:pPr>
                      <w:r>
                        <w:rPr/>
                        <w:drawing>
                          <wp:inline distT="0" distB="0" distL="0" distR="0">
                            <wp:extent cx="3200400" cy="2035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8" r="-11" b="-18"/>
                                    <a:stretch>
                                      <a:fillRect/>
                                    </a:stretch>
                                  </pic:blipFill>
                                  <pic:spPr bwMode="auto">
                                    <a:xfrm>
                                      <a:off x="0" y="0"/>
                                      <a:ext cx="3200400" cy="203581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1"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2"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4"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5"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6"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9"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8:00Z</dcterms:created>
  <dc:creator>KT노동조합</dc:creator>
  <dc:description/>
  <cp:keywords/>
  <dc:language>en-US</dc:language>
  <cp:lastModifiedBy>Windows 사용자</cp:lastModifiedBy>
  <cp:lastPrinted>2021-03-22T16:05:00Z</cp:lastPrinted>
  <dcterms:modified xsi:type="dcterms:W3CDTF">2021-03-25T08:14:00Z</dcterms:modified>
  <cp:revision>278</cp:revision>
  <dc:subject>함께 더 강하게</dc:subject>
  <dc:title>KT노동조합 14대 집행부 소식지</dc:title>
</cp:coreProperties>
</file>