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93545</wp:posOffset>
                </wp:positionV>
                <wp:extent cx="6887845" cy="7645400"/>
                <wp:effectExtent l="0" t="0" r="0" b="46678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880" cy="7645320"/>
                          <a:chOff x="0" y="0"/>
                          <a:chExt cx="6887880" cy="764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904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KT노동조합 최장복 위원장은 4월 2일(금) 10시, 협업 솔루션 ‘팀스’를 활용해 중앙본부 실, 처장 및 7개 지방본부위원장과 화상회의를 갖고 중앙 및 지방본부별 현안을 공유했다.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최장복 위원장은 먼저 ‘세계 여성의 날’ 행사, ‘2021년도 상반기 신입조합원 입문 교육, ‘2021년도 정기 전국대의원대회 등 지난 3월의 추진실적에 대한 평가와 개선사항을 논의하고 4월 추진계획을 공유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최장복 위원장, ‘각 지방본부별, 실처별로 사업 계획에 맞게 성과 도출해야, 이를 바탕으로 현장과 조합원 어려움 해결하는 데 최선 다하자’ 주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최장복 위원장은 “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111111"/>
                                  <w:lang w:val="en-US" w:eastAsia="ko-KR" w:bidi="ar-SA"/>
                                </w:rPr>
                                <w:t xml:space="preserve">문제의 해결은 문제를 인식하고 공유하는 데에서부터 시작할 수 있다”고 말한 뒤 “조합간부들이 책상 앞에 앉아서 전화 수십 번 주고받는 것 보다 조합원과 함께 현장 업무를 직접 피부로 체험해 봐야 문제를 직시할 수 있다”고 밝 혔다.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위원장은 이어 “4월부터 ‘이동정책실’ 운영을 10개 지부를 대상으로 연중 5회 시행하게 된다”고 설명한 뒤 “노동조합은 단체교섭이나 복지제도 등 굵직굵직한 협의 외에도 현장 건의에 대해 접수 즉시 실태조사, 협의요구, 제도개선을 발 빠르게 진행해 조합원의 편의와 피로도 개선을 최우선으로 삼아야 한다”고 강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편 14대 집행부의 중점 추진사업인 이동 정책실은 조합원 근무환경에 대한 직접 체험을 통해 고충파악 및 해소를 도모하고 현장의견을 바탕으로 노동조합 정책방향을 도출하기 위해 전개된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각 회차별로 2개 지부에 중앙상무집행위원을 파견하여 조합원과 업무동행을 통한 근로환경을 심층 파악하고 부서별 의견사항을 청취하여 제도의 개선 및 향상을 도모할 방침이다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0"/>
                            <a:ext cx="339732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33.35pt;width:542.35pt;height:602pt" coordorigin="-968,2667" coordsize="10847,1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667;width:5478;height:120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KT노동조합 최장복 위원장은 4월 2일(금) 10시, 협업 솔루션 ‘팀스’를 활용해 중앙본부 실, 처장 및 7개 지방본부위원장과 화상회의를 갖고 중앙 및 지방본부별 현안을 공유했다.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최장복 위원장은 먼저 ‘세계 여성의 날’ 행사, ‘2021년도 상반기 신입조합원 입문 교육, ‘2021년도 정기 전국대의원대회 등 지난 3월의 추진실적에 대한 평가와 개선사항을 논의하고 4월 추진계획을 공유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최장복 위원장, ‘각 지방본부별, 실처별로 사업 계획에 맞게 성과 도출해야, 이를 바탕으로 현장과 조합원 어려움 해결하는 데 최선 다하자’ 주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최장복 위원장은 “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111111"/>
                            <w:lang w:val="en-US" w:eastAsia="ko-KR" w:bidi="ar-SA"/>
                          </w:rPr>
                          <w:t xml:space="preserve">문제의 해결은 문제를 인식하고 공유하는 데에서부터 시작할 수 있다”고 말한 뒤 “조합간부들이 책상 앞에 앉아서 전화 수십 번 주고받는 것 보다 조합원과 함께 현장 업무를 직접 피부로 체험해 봐야 문제를 직시할 수 있다”고 밝 혔다.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위원장은 이어 “4월부터 ‘이동정책실’ 운영을 10개 지부를 대상으로 연중 5회 시행하게 된다”고 설명한 뒤 “노동조합은 단체교섭이나 복지제도 등 굵직굵직한 협의 외에도 현장 건의에 대해 접수 즉시 실태조사, 협의요구, 제도개선을 발 빠르게 진행해 조합원의 편의와 피로도 개선을 최우선으로 삼아야 한다”고 강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편 14대 집행부의 중점 추진사업인 이동 정책실은 조합원 근무환경에 대한 직접 체험을 통해 고충파악 및 해소를 도모하고 현장의견을 바탕으로 노동조합 정책방향을 도출하기 위해 전개된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각 회차별로 2개 지부에 중앙상무집행위원을 파견하여 조합원과 업무동행을 통한 근로환경을 심층 파악하고 부서별 의견사항을 청취하여 제도의 개선 및 향상을 도모할 방침이다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2667;width:5349;height:120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292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5"/>
                                  <w:sz w:val="54"/>
                                  <w:szCs w:val="54"/>
                                  <w:b/>
                                  <w:rFonts w:ascii="HY견고딕" w:hAnsi="HY견고딕" w:eastAsia="HY견고딕" w:cs="Times New Roman"/>
                                  <w:color w:val="17365D"/>
                                  <w:lang w:val="en-US" w:eastAsia="ko-KR" w:bidi="ar-SA"/>
                                </w:rPr>
                                <w:t>노동조합 중앙-지방본부 화상회의로 현안공유</w:t>
                              </w:r>
                              <w:r>
                                <w:rPr>
                                  <w:kern w:val="2"/>
                                  <w:spacing w:val="-15"/>
                                  <w:b/>
                                  <w:sz w:val="52"/>
                                  <w:szCs w:val="24"/>
                                  <w:rFonts w:ascii="HY견고딕" w:hAnsi="HY견고딕" w:eastAsia="HY견고딕" w:cs="Times New Roman"/>
                                  <w:color w:val="17365D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5"/>
                                  <w:sz w:val="32"/>
                                  <w:szCs w:val="24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위원장, “이동정책실 통해 현장속에 들어가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생생한 목소리 들을 것”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54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4월 2일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5"/>
                            <w:sz w:val="54"/>
                            <w:szCs w:val="54"/>
                            <w:b/>
                            <w:rFonts w:ascii="HY견고딕" w:hAnsi="HY견고딕" w:eastAsia="HY견고딕" w:cs="Times New Roman"/>
                            <w:color w:val="17365D"/>
                            <w:lang w:val="en-US" w:eastAsia="ko-KR" w:bidi="ar-SA"/>
                          </w:rPr>
                          <w:t>노동조합 중앙-지방본부 화상회의로 현안공유</w:t>
                        </w:r>
                        <w:r>
                          <w:rPr>
                            <w:kern w:val="2"/>
                            <w:spacing w:val="-15"/>
                            <w:b/>
                            <w:sz w:val="52"/>
                            <w:szCs w:val="24"/>
                            <w:rFonts w:ascii="HY견고딕" w:hAnsi="HY견고딕" w:eastAsia="HY견고딕" w:cs="Times New Roman"/>
                            <w:color w:val="17365D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5"/>
                            <w:sz w:val="32"/>
                            <w:szCs w:val="24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위원장, “이동정책실 통해 현장속에 들어가 </w:t>
                        </w: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생생한 목소리 들을 것”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54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4월 2일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2765</wp:posOffset>
                </wp:positionH>
                <wp:positionV relativeFrom="paragraph">
                  <wp:posOffset>1604010</wp:posOffset>
                </wp:positionV>
                <wp:extent cx="3342005" cy="2020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7220" cy="19627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7220" cy="196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5pt;height:159.1pt;mso-wrap-distance-left:9.05pt;mso-wrap-distance-right:9.05pt;mso-wrap-distance-top:0pt;mso-wrap-distance-bottom:0pt;margin-top:126.3pt;mso-position-vertical-relative:text;margin-left:-41.9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7220" cy="19627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7220" cy="196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5915</wp:posOffset>
                </wp:positionH>
                <wp:positionV relativeFrom="paragraph">
                  <wp:posOffset>7135495</wp:posOffset>
                </wp:positionV>
                <wp:extent cx="3416935" cy="1985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0" cy="19272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0" cy="192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156.3pt;mso-wrap-distance-left:9.05pt;mso-wrap-distance-right:9.05pt;mso-wrap-distance-top:0pt;mso-wrap-distance-bottom:0pt;margin-top:561.85pt;mso-position-vertical-relative:text;margin-left:226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2150" cy="19272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0" cy="192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바탕;Batang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27:00Z</dcterms:created>
  <dc:creator>KT노동조합</dc:creator>
  <dc:description/>
  <dc:language>en-US</dc:language>
  <cp:lastModifiedBy>Olleh</cp:lastModifiedBy>
  <cp:lastPrinted>2021-04-02T13:47:00Z</cp:lastPrinted>
  <dcterms:modified xsi:type="dcterms:W3CDTF">2021-04-02T04:48:00Z</dcterms:modified>
  <cp:revision>88</cp:revision>
  <dc:subject>함께 더 강하게</dc:subject>
  <dc:title>KT노동조합 14대 집행부 소식지</dc:title>
</cp:coreProperties>
</file>