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8869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KT 노사는 사옥내 코로나19의 확산 차단을 위해 다음과 같이 코로나 검사비 신청·지급 프로세스를 의료비 지원 프로세스로 통합하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□ 현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- 의료비(급여성)와 코로나 검사비 신청, 지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프로세스 별도 운영 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- 프로세스 이원화로 중복업무 발생 및 검사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지급지연 불가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- 검사비 수작업 관리로 의료비 사후 신청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중복지급 확인 어려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□ 지급대상 : 사옥내 코로나 확진자 발생에 따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검사 직원 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- KT사옥外 확진자 관련 검사 및 경로미상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개인별 검사는 제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□ 개선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코로나 검사비 신청·지급 프로세스를 의료비 지원으로 통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exact" w:line="430"/>
                                <w:ind w:right="14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8"/>
                                  <w:szCs w:val="23"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8"/>
                                  <w:szCs w:val="23"/>
                                  <w:rFonts w:eastAsia="굴림;Gulim" w:cs="굴림;Gulim" w:ascii="굴림;Gulim" w:hAnsi="굴림;Gulim"/>
                                  <w:color w:val="FF0000"/>
                                  <w:lang w:val="en-US" w:eastAsia="ko-KR" w:bidi="ar-SA"/>
                                </w:rPr>
                                <w:t xml:space="preserve"> 검사비가 의료비 대상이 아닌 경우 상황실 통해 신청 (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8"/>
                                  <w:szCs w:val="23"/>
                                  <w:rFonts w:ascii="Wingdings" w:hAnsi="Wingdings" w:eastAsia="Wingdings" w:cs="Wingdings"/>
                                  <w:color w:val="FF0000"/>
                                  <w:lang w:val="en-US" w:eastAsia="ko-KR" w:bidi="ar-SA"/>
                                </w:rPr>
                                <w:t>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8"/>
                                  <w:szCs w:val="23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검증후 별도 지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230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8"/>
                                  <w:szCs w:val="23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내 확진자 발생 관련 검사는 대부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급여성으로 청구되고 있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800" w:hanging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코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b/>
                                  <w:spacing w:val="-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로나 검사비 청구기준&gt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1196" w:hanging="119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pacing w:val="-4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급여성 : 보건당국의 검사안내, 확진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96" w:hanging="11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동선노출로 유증상, 밀접 접촉자 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left="1274" w:right="150" w:hanging="1274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* 비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spacing w:val="-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급여성 : 단순 유증상, 수술 ( 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spacing w:val="-20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</w:t>
                              </w:r>
                              <w:r>
                                <w:rPr>
                                  <w:sz w:val="23"/>
                                  <w:kern w:val="2"/>
                                  <w:szCs w:val="23"/>
                                  <w:spacing w:val="-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 목적 검사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left="1274" w:right="150" w:hanging="1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진자 동선노출 되었으나 무증상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left="1274" w:right="150" w:hanging="1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KT 노사는 사옥내 코로나19의 확산 차단을 위해 다음과 같이 코로나 검사비 신청·지급 프로세스를 의료비 지원 프로세스로 통합하니 참고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□ 현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- 의료비(급여성)와 코로나 검사비 신청, 지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프로세스 별도 운영 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- 프로세스 이원화로 중복업무 발생 및 검사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지급지연 불가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- 검사비 수작업 관리로 의료비 사후 신청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중복지급 확인 어려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□ 지급대상 : 사옥내 코로나 확진자 발생에 따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검사 직원 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- KT사옥外 확진자 관련 검사 및 경로미상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개인별 검사는 제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□ 개선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코로나 검사비 신청·지급 프로세스를 의료비 지원으로 통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exact" w:line="430"/>
                          <w:ind w:right="14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pacing w:val="-8"/>
                            <w:szCs w:val="23"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3"/>
                            <w:b/>
                            <w:kern w:val="2"/>
                            <w:spacing w:val="-8"/>
                            <w:szCs w:val="23"/>
                            <w:rFonts w:eastAsia="굴림;Gulim" w:cs="굴림;Gulim" w:ascii="굴림;Gulim" w:hAnsi="굴림;Gulim"/>
                            <w:color w:val="FF0000"/>
                            <w:lang w:val="en-US" w:eastAsia="ko-KR" w:bidi="ar-SA"/>
                          </w:rPr>
                          <w:t xml:space="preserve"> 검사비가 의료비 대상이 아닌 경우 상황실 통해 신청 (</w:t>
                        </w:r>
                        <w:r>
                          <w:rPr>
                            <w:sz w:val="23"/>
                            <w:b/>
                            <w:kern w:val="2"/>
                            <w:spacing w:val="-8"/>
                            <w:szCs w:val="23"/>
                            <w:rFonts w:ascii="Wingdings" w:hAnsi="Wingdings" w:eastAsia="Wingdings" w:cs="Wingdings"/>
                            <w:color w:val="FF0000"/>
                            <w:lang w:val="en-US" w:eastAsia="ko-KR" w:bidi="ar-SA"/>
                          </w:rPr>
                          <w:t></w:t>
                        </w:r>
                        <w:r>
                          <w:rPr>
                            <w:sz w:val="23"/>
                            <w:b/>
                            <w:kern w:val="2"/>
                            <w:spacing w:val="-8"/>
                            <w:szCs w:val="23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검증후 별도 지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230" w:hanging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pacing w:val="-8"/>
                            <w:szCs w:val="23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내 확진자 발생 관련 검사는 대부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급여성으로 청구되고 있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800" w:hanging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코</w:t>
                        </w:r>
                        <w:r>
                          <w:rPr>
                            <w:sz w:val="23"/>
                            <w:kern w:val="2"/>
                            <w:szCs w:val="23"/>
                            <w:b/>
                            <w:spacing w:val="-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로나 검사비 청구기준&gt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1196" w:hanging="1196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pacing w:val="-4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* </w:t>
                        </w:r>
                        <w:r>
                          <w:rPr>
                            <w:sz w:val="23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급여성 : 보건당국의 검사안내, 확진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96" w:hanging="119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동선노출로 유증상, 밀접 접촉자 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left="1274" w:right="150" w:hanging="1274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* 비 </w:t>
                        </w:r>
                        <w:r>
                          <w:rPr>
                            <w:sz w:val="23"/>
                            <w:kern w:val="2"/>
                            <w:szCs w:val="23"/>
                            <w:spacing w:val="-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급여성 : 단순 유증상, 수술 ( </w:t>
                        </w:r>
                        <w:r>
                          <w:rPr>
                            <w:sz w:val="23"/>
                            <w:kern w:val="2"/>
                            <w:szCs w:val="23"/>
                            <w:spacing w:val="-20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</w:t>
                        </w:r>
                        <w:r>
                          <w:rPr>
                            <w:sz w:val="23"/>
                            <w:kern w:val="2"/>
                            <w:szCs w:val="23"/>
                            <w:spacing w:val="-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 목적 검사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left="1274" w:right="150" w:hanging="1274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진자 동선노출 되었으나 무증상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left="1274" w:right="150" w:hanging="12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87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64"/>
                                  <w:szCs w:val="6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코로나19 검사비 지원방식 변경 안내</w:t>
                              </w:r>
                              <w:r>
                                <w:rPr>
                                  <w:kern w:val="2"/>
                                  <w:spacing w:val="-15"/>
                                  <w:b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대상 : 사옥내 코로나 확진자 발생에 따른 검사 직원에 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64"/>
                            <w:szCs w:val="6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코로나19 검사비 지원방식 변경 안내</w:t>
                        </w:r>
                        <w:r>
                          <w:rPr>
                            <w:kern w:val="2"/>
                            <w:spacing w:val="-15"/>
                            <w:b/>
                            <w:sz w:val="56"/>
                            <w:szCs w:val="24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대상 : 사옥내 코로나 확진자 발생에 따른 검사 직원에 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8866505</wp:posOffset>
                </wp:positionV>
                <wp:extent cx="3397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62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37.5pt;mso-wrap-distance-left:9.05pt;mso-wrap-distance-right:9.05pt;mso-wrap-distance-top:0pt;mso-wrap-distance-bottom:0pt;margin-top:698.15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442335" cy="262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2379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07.05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2379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2780030</wp:posOffset>
                </wp:positionV>
                <wp:extent cx="3377565" cy="295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952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7"/>
                              </w:rPr>
                              <w:t>신청 프로세스 간소화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  <w:t xml:space="preserve">- ERP </w:t>
                            </w:r>
                            <w:r>
                              <w:rPr>
                                <w:rFonts w:ascii="HY견고딕" w:hAnsi="HY견고딕" w:eastAsia="HY견고딕"/>
                                <w:sz w:val="27"/>
                                <w:szCs w:val="27"/>
                              </w:rPr>
                              <w:t>의료비지원 프로세스로 통합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7"/>
                              </w:rPr>
                              <w:t>검사비 지급 지연 해소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7"/>
                              </w:rPr>
                              <w:t>배우자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7"/>
                              </w:rPr>
                              <w:t>자녀 포함 검사비 지원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27"/>
                                <w:szCs w:val="27"/>
                              </w:rPr>
                              <w:t xml:space="preserve">건강보험 등재 가족의 급여성 검사비 </w:t>
                            </w:r>
                            <w:r>
                              <w:rPr>
                                <w:rFonts w:ascii="HY견고딕" w:hAnsi="HY견고딕" w:eastAsia="HY견고딕"/>
                                <w:spacing w:val="-10"/>
                                <w:w w:val="90"/>
                                <w:sz w:val="27"/>
                                <w:szCs w:val="27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5.95pt;height:232.5pt;mso-wrap-distance-left:9.05pt;mso-wrap-distance-right:9.05pt;mso-wrap-distance-top:0pt;mso-wrap-distance-bottom:0pt;margin-top:218.9pt;mso-position-vertical-relative:text;margin-left:229.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 xml:space="preserve">1. 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27"/>
                        </w:rPr>
                        <w:t>신청 프로세스 간소화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  <w:t xml:space="preserve">- ERP </w:t>
                      </w:r>
                      <w:r>
                        <w:rPr>
                          <w:rFonts w:ascii="HY견고딕" w:hAnsi="HY견고딕" w:eastAsia="HY견고딕"/>
                          <w:sz w:val="27"/>
                          <w:szCs w:val="27"/>
                        </w:rPr>
                        <w:t>의료비지원 프로세스로 통합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 xml:space="preserve">2. 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27"/>
                        </w:rPr>
                        <w:t>검사비 지급 지연 해소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 xml:space="preserve">3. 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27"/>
                        </w:rPr>
                        <w:t>배우자</w:t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sz w:val="28"/>
                          <w:szCs w:val="27"/>
                        </w:rPr>
                        <w:t>자녀 포함 검사비 지원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HY견고딕" w:cs="바탕;Batang" w:ascii="HY견고딕" w:hAnsi="HY견고딕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w w:val="90"/>
                          <w:sz w:val="27"/>
                          <w:szCs w:val="27"/>
                        </w:rPr>
                        <w:t xml:space="preserve">건강보험 등재 가족의 급여성 검사비 </w:t>
                      </w:r>
                      <w:r>
                        <w:rPr>
                          <w:rFonts w:ascii="HY견고딕" w:hAnsi="HY견고딕" w:eastAsia="HY견고딕"/>
                          <w:spacing w:val="-10"/>
                          <w:w w:val="90"/>
                          <w:sz w:val="27"/>
                          <w:szCs w:val="27"/>
                        </w:rPr>
                        <w:t>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KT노동조합</dc:creator>
  <dc:description/>
  <dc:language>en-US</dc:language>
  <cp:lastModifiedBy>Olleh</cp:lastModifiedBy>
  <cp:lastPrinted>2021-04-06T17:10:00Z</cp:lastPrinted>
  <dcterms:modified xsi:type="dcterms:W3CDTF">2021-04-06T08:30:00Z</dcterms:modified>
  <cp:revision>35</cp:revision>
  <dc:subject>함께 더 강하게</dc:subject>
  <dc:title>KT노동조합 14대 집행부 소식지</dc:title>
</cp:coreProperties>
</file>