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3775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4월 14일(수), 노동조합 동우회를 예방하고 선배 조합간부들에게 존경과 감사를 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“취임 후 첫 인사를 드리기 위해 찾아 뵙게 되었다”고 운을 뗀 뒤 “과거 민주화를 요구하며 인간다운 삶을 찾기 위해 수많은 노동자들이 희생되었던 암울한 시절, 선배님들이 보여주셨던 선도와 실천은 KT노동조합의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 xml:space="preserve">미래까지 자양분을 공급하는 영원한 정신으로 남을 것”이라고 헌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어 “저희 후배들은 한 사람, 한 사람의 작은 목소리에도 귀 기울이고 정의가 아닌 것에는 절대 타협하지 않았던 여러 선배님들의 뜻을 받들어 조합원을 위한 노동조합의 정체성을 이어 나가도록 열심히 뛰겠다”고 의지를 보였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계속해서 “KT노동조합이 정도를 걷도록 거침 없는 충고와 따뜻한 시선으로 지켜봐 달라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4월 13일(화)부터 3박 4일간의 일정으로 ‘2021년도 단체교섭’을 위한 전담반을 가동 중이다. 단체교섭은 조합원이 가장 큰 관심을 갖는 노동조합 사업인 만큼 요구부터 타결까지 해마다 뜨거운 논의와 공방이 거듭됐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따라서 노동조합은 매해 단체교섭 일정이 잡히기 이전부터 전담반을 구성해 협상논리를 마련하는 등, 교섭위원의 전문성과 역량 강화를 위한 준비과정을 거친다. 더불어 중앙의 지도집행력을 강화할 수 있는 조직정비 및 하부조직의 일사불란한 참여 유도를 위한 만반의 태세를 갖춘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전담반을 이끌고 있는 변우영 정책실장은 이날 “올해 단체교섭은 새로이 단협을 갱신해야 하는 등 그 어느 해보다 꼼꼼하고 철저한 준비 하에 교섭추진방식의 명확한 기준을 먼저 수립해야 한다”고 설명한 뒤 “조합원의 기대와 열망에 누가 되지 않도록 반드시 승리한다는 믿음으로 단체교섭을 준비하자”고 당부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4월 14일(수), 노동조합 동우회를 예방하고 선배 조합간부들에게 존경과 감사를 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“취임 후 첫 인사를 드리기 위해 찾아 뵙게 되었다”고 운을 뗀 뒤 “과거 민주화를 요구하며 인간다운 삶을 찾기 위해 수많은 노동자들이 희생되었던 암울한 시절, 선배님들이 보여주셨던 선도와 실천은 KT노동조합의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 xml:space="preserve">미래까지 자양분을 공급하는 영원한 정신으로 남을 것”이라고 헌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어 “저희 후배들은 한 사람, 한 사람의 작은 목소리에도 귀 기울이고 정의가 아닌 것에는 절대 타협하지 않았던 여러 선배님들의 뜻을 받들어 조합원을 위한 노동조합의 정체성을 이어 나가도록 열심히 뛰겠다”고 의지를 보였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계속해서 “KT노동조합이 정도를 걷도록 거침 없는 충고와 따뜻한 시선으로 지켜봐 달라”고 강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4월 13일(화)부터 3박 4일간의 일정으로 ‘2021년도 단체교섭’을 위한 전담반을 가동 중이다. 단체교섭은 조합원이 가장 큰 관심을 갖는 노동조합 사업인 만큼 요구부터 타결까지 해마다 뜨거운 논의와 공방이 거듭됐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따라서 노동조합은 매해 단체교섭 일정이 잡히기 이전부터 전담반을 구성해 협상논리를 마련하는 등, 교섭위원의 전문성과 역량 강화를 위한 준비과정을 거친다. 더불어 중앙의 지도집행력을 강화할 수 있는 조직정비 및 하부조직의 일사불란한 참여 유도를 위한 만반의 태세를 갖춘다는 방침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전담반을 이끌고 있는 변우영 정책실장은 이날 “올해 단체교섭은 새로이 단협을 갱신해야 하는 등 그 어느 해보다 꼼꼼하고 철저한 준비 하에 교섭추진방식의 명확한 기준을 먼저 수립해야 한다”고 설명한 뒤 “조합원의 기대와 열망에 누가 되지 않도록 반드시 승리한다는 믿음으로 단체교섭을 준비하자”고 당부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60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17365D"/>
                                  <w:lang w:val="en-US" w:eastAsia="ko-KR" w:bidi="ar-SA"/>
                                </w:rPr>
                                <w:t xml:space="preserve">최장복 위원장, 노동조합 동우회 예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68"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>“선배들 지혜와 사명감 이어 조합원 중심 노조 완성하겠</w:t>
                              </w:r>
                              <w:r>
                                <w:rPr>
                                  <w:sz w:val="36"/>
                                  <w:kern w:val="2"/>
                                  <w:szCs w:val="68"/>
                                  <w:rFonts w:ascii="HY견고딕" w:hAnsi="HY견고딕" w:eastAsia="HY견고딕" w:cs="Noto Sans KR;Times New Roman"/>
                                  <w:color w:val="auto"/>
                                  <w:lang w:val="en-US" w:eastAsia="ko-KR" w:bidi="ar-SA"/>
                                </w:rPr>
                                <w:t xml:space="preserve">다”  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6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4월 1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5"/>
                            <w:sz w:val="60"/>
                            <w:szCs w:val="60"/>
                            <w:b/>
                            <w:rFonts w:ascii="HY견고딕" w:hAnsi="HY견고딕" w:eastAsia="HY견고딕" w:cs="Times New Roman"/>
                            <w:color w:val="17365D"/>
                            <w:lang w:val="en-US" w:eastAsia="ko-KR" w:bidi="ar-SA"/>
                          </w:rPr>
                          <w:t xml:space="preserve">최장복 위원장, 노동조합 동우회 예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68"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>“선배들 지혜와 사명감 이어 조합원 중심 노조 완성하겠</w:t>
                        </w:r>
                        <w:r>
                          <w:rPr>
                            <w:sz w:val="36"/>
                            <w:kern w:val="2"/>
                            <w:szCs w:val="68"/>
                            <w:rFonts w:ascii="HY견고딕" w:hAnsi="HY견고딕" w:eastAsia="HY견고딕" w:cs="Noto Sans KR;Times New Roman"/>
                            <w:color w:val="auto"/>
                            <w:lang w:val="en-US" w:eastAsia="ko-KR" w:bidi="ar-SA"/>
                          </w:rPr>
                          <w:t xml:space="preserve">다”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6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4월 1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446145" cy="210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1859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476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5.7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1859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476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1693545</wp:posOffset>
                </wp:positionV>
                <wp:extent cx="3348990" cy="534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3403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단체교섭 전담반 운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3.7pt;height:42.05pt;mso-wrap-distance-left:9.05pt;mso-wrap-distance-right:9.05pt;mso-wrap-distance-top:0pt;mso-wrap-distance-bottom:0pt;margin-top:133.35pt;mso-position-vertical-relative:text;margin-left:230.2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단체교섭 전담반 운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7485380</wp:posOffset>
                </wp:positionV>
                <wp:extent cx="3435985" cy="172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664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15842" r="-5" b="7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35.65pt;mso-wrap-distance-left:9.05pt;mso-wrap-distance-right:9.05pt;mso-wrap-distance-top:0pt;mso-wrap-distance-bottom:0pt;margin-top:589.4pt;mso-position-vertical-relative:text;margin-left:22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664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15842" r="-5" b="7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dic1">
    <w:name w:val="word_dic1"/>
    <w:qFormat/>
    <w:rPr>
      <w:strike w:val="false"/>
      <w:dstrike w:val="false"/>
      <w:vanish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0:00Z</dcterms:created>
  <dc:creator>KT노동조합</dc:creator>
  <dc:description/>
  <dc:language>en-US</dc:language>
  <cp:lastModifiedBy>Olleh</cp:lastModifiedBy>
  <cp:lastPrinted>2021-04-14T17:18:00Z</cp:lastPrinted>
  <dcterms:modified xsi:type="dcterms:W3CDTF">2021-04-14T08:19:00Z</dcterms:modified>
  <cp:revision>35</cp:revision>
  <dc:subject>함께 더 강하게</dc:subject>
  <dc:title>KT노동조합 14대 집행부 소식지</dc:title>
</cp:coreProperties>
</file>