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19885</wp:posOffset>
                </wp:positionV>
                <wp:extent cx="6887845" cy="7718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718400"/>
                          <a:chOff x="0" y="0"/>
                          <a:chExt cx="6887880" cy="771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71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71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7.55pt;width:542.35pt;height:607.75pt" coordorigin="-968,2551" coordsize="10847,121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51;width:5478;height:121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551;width:5349;height:121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5"/>
                                  <w:sz w:val="52"/>
                                  <w:szCs w:val="24"/>
                                  <w:b/>
                                  <w:rFonts w:ascii="HY견고딕" w:hAnsi="HY견고딕" w:eastAsia="HY견고딕" w:cs="Times New Roman"/>
                                  <w:color w:val="17365D"/>
                                  <w:lang w:val="en-US" w:eastAsia="ko-KR" w:bidi="ar-SA"/>
                                </w:rPr>
                                <w:t>인터넷 품질저하 논란에 대한 KT노동조합 입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226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6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4월 23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5"/>
                            <w:sz w:val="52"/>
                            <w:szCs w:val="24"/>
                            <w:b/>
                            <w:rFonts w:ascii="HY견고딕" w:hAnsi="HY견고딕" w:eastAsia="HY견고딕" w:cs="Times New Roman"/>
                            <w:color w:val="17365D"/>
                            <w:lang w:val="en-US" w:eastAsia="ko-KR" w:bidi="ar-SA"/>
                          </w:rPr>
                          <w:t>인터넷 품질저하 논란에 대한 KT노동조합 입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6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4월 23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9120</wp:posOffset>
                </wp:positionH>
                <wp:positionV relativeFrom="paragraph">
                  <wp:posOffset>1619885</wp:posOffset>
                </wp:positionV>
                <wp:extent cx="6892925" cy="7719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77190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최근 발생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10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인터넷 품질 저하로 고객들께 불편과 심려를 끼쳐드린 점에 대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천 조합원을 대표하여 머리 숙여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과 드립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이러한 일이 재차 반복되는 것을 막기 위하여 명확한 사실관계 조사와 함께 회사에 책임 있는 입장을 요구하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습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그 결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10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인터넷 장비 증설과 교체 작업 중 고객속도정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설정 오류를 일부 인정하여 개선 조치를 취한 것을 확인하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습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번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발생한 실수는 절대로 일어나서는 안 되는 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입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주의한 일처리로 인해 국민들로부터 신뢰를 잃었을 뿐만 아니라 통신 맏형으로서의 자부심에도 큰 상처를 입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습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강력히 요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합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경영진은 회사의 근본부터 고친다는 각오로 네트워크 투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프로세스 개선 등 특단의 조치를 취해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합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환골탈태의 노력으로 실추된 명예를 회복하고 세계 최고의 품질을 가진 통신기업으로서의 위상을 되찾아야 할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입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러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노력 외에도 우리가 반드시 간과하지 말아야 할 것이 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습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우리 일터가 어려움에 처한 상황에서 위기 극복을 위해 힘을 모으기는커녕 사실을 왜곡하고 부풀려서 존재감을 부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키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는 세력이 있다는 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입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일각에서 제기된 그룹사 책임 전가 주장에 대해서도 사실관계를 조사한 바 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습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 하청업체에 책임을 전가하려 한다는 일부의 주장과 달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정적인 인터넷 서비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제공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위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그룹사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인터넷 개통시 속도품질 기준을 준수하기 위한 제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를 운용하고 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습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그런데 소속 직원들에게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제도를 강조하기 위한 그룹사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자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침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일부 언론과 세력이 하청업체에 책임을 전가하려 한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문자메시지로 둔갑시키면서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 명성에 먹칠을 하려 한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입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0" w:hanging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0" w:hanging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은 이들의 행태에 분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합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 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 때다’ 싶어 우리 울타리이자 생존의 터전을 무너트리려는 이들이 과연 한배를 탄 구성원이라 할 수 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을까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?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장비 증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교체 과정에서 생긴 오류가 특정 세력의 이해관계에 악용되어서는 안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됩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우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일터를 지켜내는 것은 바로 우리 자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입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금은 우리가 힘을 모아야 할 시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입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번 실수를 반면교사로 삼아 신뢰받는 기업으로 재도약 할 수 있도록 모두가 힘을 모아주실 것을 조합원 여러분들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당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립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은 국민의 오해를 불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밤낮없이 현장에서 뛰고 있는 조합원과 우리 일터를 지켜내기 위해 최선을 다할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입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42.75pt;height:607.8pt;mso-wrap-distance-left:9.05pt;mso-wrap-distance-right:9.05pt;mso-wrap-distance-top:0pt;mso-wrap-distance-bottom:0pt;margin-top:127.55pt;mso-position-vertical-relative:text;margin-left:-45.6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최근 발생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10G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인터넷 품질 저하로 고객들께 불편과 심려를 끼쳐드린 점에 대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천 조합원을 대표하여 머리 숙여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사과 드립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이러한 일이 재차 반복되는 것을 막기 위하여 명확한 사실관계 조사와 함께 회사에 책임 있는 입장을 요구하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습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그 결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회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10G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인터넷 장비 증설과 교체 작업 중 고객속도정보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설정 오류를 일부 인정하여 개선 조치를 취한 것을 확인하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습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번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발생한 실수는 절대로 일어나서는 안 되는 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입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부주의한 일처리로 인해 국민들로부터 신뢰를 잃었을 뿐만 아니라 통신 맏형으로서의 자부심에도 큰 상처를 입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습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강력히 요구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합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경영진은 회사의 근본부터 고친다는 각오로 네트워크 투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프로세스 개선 등 특단의 조치를 취해야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합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환골탈태의 노력으로 실추된 명예를 회복하고 세계 최고의 품질을 가진 통신기업으로서의 위상을 되찾아야 할 것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입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러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노력 외에도 우리가 반드시 간과하지 말아야 할 것이 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습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우리 일터가 어려움에 처한 상황에서 위기 극복을 위해 힘을 모으기는커녕 사실을 왜곡하고 부풀려서 존재감을 부각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키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는 세력이 있다는 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입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일각에서 제기된 그룹사 책임 전가 주장에 대해서도 사실관계를 조사한 바 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습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 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 하청업체에 책임을 전가하려 한다는 일부의 주장과 달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정적인 인터넷 서비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제공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위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그룹사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인터넷 개통시 속도품질 기준을 준수하기 위한 제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를 운용하고 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습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그런데 소속 직원들에게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제도를 강조하기 위한 그룹사의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자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침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일부 언론과 세력이 하청업체에 책임을 전가하려 한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의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문자메시지로 둔갑시키면서까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 명성에 먹칠을 하려 한 것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입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left="30" w:hanging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30" w:hanging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은 이들의 행태에 분노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합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 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 때다’ 싶어 우리 울타리이자 생존의 터전을 무너트리려는 이들이 과연 한배를 탄 구성원이라 할 수 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을까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?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장비 증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교체 과정에서 생긴 오류가 특정 세력의 이해관계에 악용되어서는 안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됩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우리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일터를 지켜내는 것은 바로 우리 자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입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금은 우리가 힘을 모아야 할 시기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입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번 실수를 반면교사로 삼아 신뢰받는 기업으로 재도약 할 수 있도록 모두가 힘을 모아주실 것을 조합원 여러분들께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당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립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은 국민의 오해를 불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밤낮없이 현장에서 뛰고 있는 조합원과 우리 일터를 지켜내기 위해 최선을 다할 것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입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efs3">
    <w:name w:val="se-fs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8:00Z</dcterms:created>
  <dc:creator>KT노동조합</dc:creator>
  <dc:description/>
  <dc:language>en-US</dc:language>
  <cp:lastModifiedBy>Olleh</cp:lastModifiedBy>
  <cp:lastPrinted>2021-04-15T15:50:00Z</cp:lastPrinted>
  <dcterms:modified xsi:type="dcterms:W3CDTF">2021-04-23T07:48:00Z</dcterms:modified>
  <cp:revision>2</cp:revision>
  <dc:subject>함께 더 강하게</dc:subject>
  <dc:title>KT노동조합 14대 집행부 소식지</dc:title>
</cp:coreProperties>
</file>