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93545</wp:posOffset>
                </wp:positionV>
                <wp:extent cx="6887845" cy="7645400"/>
                <wp:effectExtent l="0" t="0" r="0" b="10960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880" cy="7645320"/>
                          <a:chOff x="0" y="0"/>
                          <a:chExt cx="6887880" cy="764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7904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전국IT사무서비스노동조합연맹(이하 IT연맹)은 4월 28일(수) 15시부터 한국노총 6층 대회의실에서 4월 회원조합 대표자회의를 열고 주요현안 및 일정 등을 공유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날 회의에서는 ▲2021년 정기 대의원대회 개최 건 ▲2021년 임시대의원대회 개최 건 ▲IT연맹 대의원대회 포상 관련 연맹 집행부 위임 건 ▲중앙선거관리위원회 투표시스템 관리담당자 선정 건을 논의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에 따라 2021년 정기 대의원대회는 오는 6월 15일부터 16일까지 온라인(On-line)개최하기로 하였으며, 임시대의원대회도 오는 6월 23일~24일 양 일간 열기로 의결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한국노총은 4월 28일(수) 오후 2시부터 한국노총회관 5층에서 제131주년 노동절 기념식을 개최하고, 공공서비스노동조합총연맹(위원장 이충재, 이하 공공노총)과의 통합을 선언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공공노총은 전국통합공무원노조, 교사노동조합연맹 등의 가맹단체를 가진 조직으로 약 10만 3천여명의 조합원이 소속돼 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날 통합조인식 후 공공노총의 각 조직들은 상반기 중 대의원대회를 열어 한국노총에 신규연맹으로 가입하거나, 기존 한국노총 연맹과 통합하는 방식으로 통합절차를 완료하게 된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로써 현재 한국노총 조합원 수는 1월에 가입한 전국광역시도공무원연맹을 비롯해 최근 삼성전자(조합원수 1천명 이상 증가, 총3천명 이상)와 삼성디스플레이(조합원수 1천명 이상 증가, 총2천명 이상) 등에서 현저히 증가하여 140만을 넘어섰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김동명 한국노총 위원장 “오늘의 통합으로 한국노총은 140만 조합원을 확보한 명실상부한 제1노총 지위를 회복하였음을 선언한다”고 강조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0"/>
                            <a:ext cx="339732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33.35pt;width:542.35pt;height:602pt" coordorigin="-968,2667" coordsize="10847,12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667;width:5478;height:120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전국IT사무서비스노동조합연맹(이하 IT연맹)은 4월 28일(수) 15시부터 한국노총 6층 대회의실에서 4월 회원조합 대표자회의를 열고 주요현안 및 일정 등을 공유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날 회의에서는 ▲2021년 정기 대의원대회 개최 건 ▲2021년 임시대의원대회 개최 건 ▲IT연맹 대의원대회 포상 관련 연맹 집행부 위임 건 ▲중앙선거관리위원회 투표시스템 관리담당자 선정 건을 논의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에 따라 2021년 정기 대의원대회는 오는 6월 15일부터 16일까지 온라인(On-line)개최하기로 하였으며, 임시대의원대회도 오는 6월 23일~24일 양 일간 열기로 의결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한국노총은 4월 28일(수) 오후 2시부터 한국노총회관 5층에서 제131주년 노동절 기념식을 개최하고, 공공서비스노동조합총연맹(위원장 이충재, 이하 공공노총)과의 통합을 선언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공공노총은 전국통합공무원노조, 교사노동조합연맹 등의 가맹단체를 가진 조직으로 약 10만 3천여명의 조합원이 소속돼 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날 통합조인식 후 공공노총의 각 조직들은 상반기 중 대의원대회를 열어 한국노총에 신규연맹으로 가입하거나, 기존 한국노총 연맹과 통합하는 방식으로 통합절차를 완료하게 된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로써 현재 한국노총 조합원 수는 1월에 가입한 전국광역시도공무원연맹을 비롯해 최근 삼성전자(조합원수 1천명 이상 증가, 총3천명 이상)와 삼성디스플레이(조합원수 1천명 이상 증가, 총2천명 이상) 등에서 현저히 증가하여 140만을 넘어섰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김동명 한국노총 위원장 “오늘의 통합으로 한국노총은 140만 조합원을 확보한 명실상부한 제1노총 지위를 회복하였음을 선언한다”고 강조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9;top:2667;width:5349;height:1203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469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15"/>
                                  <w:sz w:val="52"/>
                                  <w:szCs w:val="48"/>
                                  <w:b/>
                                  <w:rFonts w:ascii="HY견고딕" w:hAnsi="HY견고딕" w:eastAsia="HY견고딕" w:cs="Times New Roman"/>
                                  <w:color w:val="002060"/>
                                  <w:lang w:val="en-US" w:eastAsia="ko-KR" w:bidi="ar-SA"/>
                                </w:rPr>
                                <w:t xml:space="preserve">전국IT사무서비스노동조합연맹 대표자회의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5"/>
                                  <w:sz w:val="40"/>
                                  <w:szCs w:val="34"/>
                                  <w:b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선거관리위원회 위원 선출의 건 등 기타 현안사항 논의 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70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4월 29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w w:val="95"/>
                            <w:kern w:val="2"/>
                            <w:spacing w:val="-15"/>
                            <w:sz w:val="52"/>
                            <w:szCs w:val="48"/>
                            <w:b/>
                            <w:rFonts w:ascii="HY견고딕" w:hAnsi="HY견고딕" w:eastAsia="HY견고딕" w:cs="Times New Roman"/>
                            <w:color w:val="002060"/>
                            <w:lang w:val="en-US" w:eastAsia="ko-KR" w:bidi="ar-SA"/>
                          </w:rPr>
                          <w:t xml:space="preserve">전국IT사무서비스노동조합연맹 대표자회의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5"/>
                            <w:sz w:val="40"/>
                            <w:szCs w:val="34"/>
                            <w:b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 xml:space="preserve">선거관리위원회 위원 선출의 건 등 기타 현안사항 논의 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70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4월 29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9120</wp:posOffset>
                </wp:positionH>
                <wp:positionV relativeFrom="paragraph">
                  <wp:posOffset>1693545</wp:posOffset>
                </wp:positionV>
                <wp:extent cx="3439795" cy="2020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55010" cy="19627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5010" cy="196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5pt;height:159.1pt;mso-wrap-distance-left:9.05pt;mso-wrap-distance-right:9.05pt;mso-wrap-distance-top:0pt;mso-wrap-distance-bottom:0pt;margin-top:133.35pt;mso-position-vertical-relative:text;margin-left:-45.6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55010" cy="196278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5010" cy="196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14680</wp:posOffset>
                </wp:positionH>
                <wp:positionV relativeFrom="paragraph">
                  <wp:posOffset>7914005</wp:posOffset>
                </wp:positionV>
                <wp:extent cx="3479800" cy="590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590550"/>
                        </a:xfrm>
                        <a:prstGeom prst="rect"/>
                        <a:solidFill>
                          <a:srgbClr val="FABF8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pacing w:val="-15"/>
                                <w:sz w:val="24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pacing w:val="-15"/>
                                <w:sz w:val="24"/>
                              </w:rPr>
                              <w:t>한국노총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pacing w:val="-15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pacing w:val="-15"/>
                                <w:sz w:val="24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pacing w:val="-15"/>
                                <w:sz w:val="24"/>
                              </w:rPr>
                              <w:t>131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pacing w:val="-15"/>
                                <w:sz w:val="24"/>
                              </w:rPr>
                              <w:t>주년 노동절 기념식 열고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pacing w:val="-15"/>
                                <w:sz w:val="24"/>
                              </w:rPr>
                              <w:t xml:space="preserve">, </w:t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pacing w:val="-15"/>
                                <w:sz w:val="24"/>
                              </w:rPr>
                              <w:t>한국노총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pacing w:val="-15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pacing w:val="-15"/>
                                <w:sz w:val="24"/>
                              </w:rPr>
                              <w:t>공공노총 통합 선언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274pt;height:46.5pt;mso-wrap-distance-left:9.05pt;mso-wrap-distance-right:9.05pt;mso-wrap-distance-top:0pt;mso-wrap-distance-bottom:0pt;margin-top:623.15pt;mso-position-vertical-relative:text;margin-left:-48.4pt;mso-position-horizontal-relative:text"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pacing w:val="-15"/>
                          <w:sz w:val="24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pacing w:val="-15"/>
                          <w:sz w:val="24"/>
                        </w:rPr>
                        <w:t>한국노총</w:t>
                      </w:r>
                      <w:r>
                        <w:rPr>
                          <w:rFonts w:eastAsia="HY견고딕" w:ascii="HY견고딕" w:hAnsi="HY견고딕"/>
                          <w:b/>
                          <w:spacing w:val="-15"/>
                          <w:sz w:val="24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spacing w:val="-15"/>
                          <w:sz w:val="24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b/>
                          <w:spacing w:val="-15"/>
                          <w:sz w:val="24"/>
                        </w:rPr>
                        <w:t>131</w:t>
                      </w:r>
                      <w:r>
                        <w:rPr>
                          <w:rFonts w:ascii="HY견고딕" w:hAnsi="HY견고딕" w:eastAsia="HY견고딕"/>
                          <w:b/>
                          <w:spacing w:val="-15"/>
                          <w:sz w:val="24"/>
                        </w:rPr>
                        <w:t>주년 노동절 기념식 열고</w:t>
                      </w:r>
                      <w:r>
                        <w:rPr>
                          <w:rFonts w:eastAsia="HY견고딕" w:ascii="HY견고딕" w:hAnsi="HY견고딕"/>
                          <w:b/>
                          <w:spacing w:val="-15"/>
                          <w:sz w:val="24"/>
                        </w:rPr>
                        <w:t xml:space="preserve">, </w:t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pacing w:val="-15"/>
                          <w:sz w:val="24"/>
                        </w:rPr>
                        <w:t>한국노총</w:t>
                      </w:r>
                      <w:r>
                        <w:rPr>
                          <w:rFonts w:eastAsia="HY견고딕" w:ascii="HY견고딕" w:hAnsi="HY견고딕"/>
                          <w:b/>
                          <w:spacing w:val="-15"/>
                          <w:sz w:val="24"/>
                        </w:rPr>
                        <w:t>-</w:t>
                      </w:r>
                      <w:r>
                        <w:rPr>
                          <w:rFonts w:ascii="HY견고딕" w:hAnsi="HY견고딕" w:eastAsia="HY견고딕"/>
                          <w:b/>
                          <w:spacing w:val="-15"/>
                          <w:sz w:val="24"/>
                        </w:rPr>
                        <w:t>공공노총 통합 선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5915</wp:posOffset>
                </wp:positionH>
                <wp:positionV relativeFrom="paragraph">
                  <wp:posOffset>7237730</wp:posOffset>
                </wp:positionV>
                <wp:extent cx="3384550" cy="19437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9765" cy="188595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9765" cy="188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pt;height:153.05pt;mso-wrap-distance-left:9.05pt;mso-wrap-distance-right:9.05pt;mso-wrap-distance-top:0pt;mso-wrap-distance-bottom:0pt;margin-top:569.9pt;mso-position-vertical-relative:text;margin-left:226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9765" cy="18859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9765" cy="188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바탕;Batang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2z4">
    <w:name w:val="WW8Num32z4"/>
    <w:qFormat/>
    <w:rPr>
      <w:rFonts w:ascii="맑은 고딕" w:hAnsi="맑은 고딕" w:eastAsia="맑은 고딕" w:cs="맑은 고딕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5z0">
    <w:name w:val="WW8Num35z0"/>
    <w:qFormat/>
    <w:rPr>
      <w:rFonts w:ascii="맑은 고딕" w:hAnsi="맑은 고딕" w:eastAsia="맑은 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5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7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49:00Z</dcterms:created>
  <dc:creator>KT노동조합</dc:creator>
  <dc:description/>
  <cp:keywords/>
  <dc:language>en-US</dc:language>
  <cp:lastModifiedBy>Olleh</cp:lastModifiedBy>
  <cp:lastPrinted>2021-04-29T15:03:00Z</cp:lastPrinted>
  <dcterms:modified xsi:type="dcterms:W3CDTF">2021-04-29T06:26:00Z</dcterms:modified>
  <cp:revision>29</cp:revision>
  <dc:subject>함께 더 강하게</dc:subject>
  <dc:title>KT노동조합 14대 집행부 소식지</dc:title>
</cp:coreProperties>
</file>