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93545</wp:posOffset>
                </wp:positionV>
                <wp:extent cx="6887845" cy="7645400"/>
                <wp:effectExtent l="0" t="0" r="0" b="651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모성보호 관련법(근로기준법, 남녀고용평등법, 고용 보험법) 등 개정안이 18일 국회 본회의를 통과했다. 주요 제개정법 내용은 다음과 같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□ 남녀고용평등과 일·가정 양립 지원에 관한 법률 개정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위원회 구제절차 도입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남녀고용평등법상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①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고용상 성차별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②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직장 내 성희롱 피해에 대한 사업주의 조치 의무 위반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등을 대상으로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피해 근로자가 노동위원회에 그 구제를 신청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할 수 있도록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시정절차를 신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▲임신 중 육아휴직 도입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육아휴직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총 기간(1년) 범위 내에서 사용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 가능 하며, 임신 중 사용한 육아휴직은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분할횟수에서 차감하지 않는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ko-KR" w:bidi="ar-SA"/>
                                </w:rPr>
                                <w:t>​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채용시 모든 근로자에 대한 미혼 등 조건 제시 금지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현행 남녀고용평등법은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모집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Cs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ko-KR" w:bidi="ar-SA"/>
                                </w:rPr>
                                <w:t>‧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채용에 관해 여성 근로자에 대해서만 채용 시 신체적 조건, 미혼 조건 등의 제시를 금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하고 있었으나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“여성 근로자”를 “근로자”로 개정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하여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남성 근로자에 대해서도 고용상 불합리한 차별 대우를 방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□ 근로기준법 개정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계약기간 만료 등 근로자에 대한 노동위원회 구제 명령 근거 신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근로계약기간 만료, 정년 도래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등으로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근로자의 원직복직(해고 이외의 경우는 원상회복)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불가능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 경우에도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부당해고 등이 인정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되면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위원회 가 구제명령을 할 수 있도록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하였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이행강제금 부과한도 상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위원회 구제명령을 이행하지 아니할 경우, 사용자에게 부과하는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행강제금 한도를 2천만원 에서 3천만원으로 상향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임금명세서 교부의무 도입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사용자가 근로자에게 임금을 지급하는 경우,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임금의 구성항목·계산방법 등 대통령령으로 정하 는 사항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을 적은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임금명세서를 서면 또는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Cs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ko-KR" w:bidi="ar-SA"/>
                                </w:rPr>
                                <w:t>｢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전자 문서법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Cs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ko-KR" w:bidi="ar-SA"/>
                                </w:rPr>
                                <w:t>｣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에 따른 전자문서로 교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하도록 함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 외에도 □ 산업안전보건법, □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필수업무 지정 및 종사자 보호·지원에 관한 법률 제정안, □ 산 업재해 보상보험법 개정안, □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기타 법률 개정안 등이 통과 되었다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3.35pt;width:542.35pt;height:602pt" coordorigin="-968,2667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67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5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모성보호 관련법(근로기준법, 남녀고용평등법, 고용 보험법) 등 개정안이 18일 국회 본회의를 통과했다. 주요 제개정법 내용은 다음과 같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□ 남녀고용평등과 일·가정 양립 지원에 관한 법률 개정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</w:t>
                        </w:r>
                        <w:r>
                          <w:rPr>
                            <w:sz w:val="22"/>
                            <w:kern w:val="0"/>
                            <w:szCs w:val="22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위원회 구제절차 도입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남녀고용평등법상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①</w:t>
                        </w:r>
                        <w:r>
                          <w:rPr>
                            <w:kern w:val="0"/>
                            <w:sz w:val="22"/>
                            <w:szCs w:val="22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고용상 성차별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,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②</w:t>
                        </w:r>
                        <w:r>
                          <w:rPr>
                            <w:kern w:val="0"/>
                            <w:sz w:val="22"/>
                            <w:szCs w:val="22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직장 내 성희롱 피해에 대한 사업주의 조치 의무 위반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등을 대상으로 </w:t>
                        </w:r>
                        <w:r>
                          <w:rPr>
                            <w:kern w:val="0"/>
                            <w:sz w:val="22"/>
                            <w:szCs w:val="22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피해 근로자가 노동위원회에 그 구제를 신청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할 수 있도록 </w:t>
                        </w:r>
                        <w:r>
                          <w:rPr>
                            <w:kern w:val="0"/>
                            <w:sz w:val="22"/>
                            <w:szCs w:val="22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시정절차를 신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▲임신 중 육아휴직 도입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육아휴직 </w:t>
                        </w:r>
                        <w:r>
                          <w:rPr>
                            <w:kern w:val="0"/>
                            <w:sz w:val="22"/>
                            <w:szCs w:val="22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총 기간(1년) 범위 내에서 사용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 가능 하며, 임신 중 사용한 육아휴직은 </w:t>
                        </w:r>
                        <w:r>
                          <w:rPr>
                            <w:kern w:val="0"/>
                            <w:sz w:val="22"/>
                            <w:szCs w:val="22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분할횟수에서 차감하지 않는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ko-KR" w:bidi="ar-SA"/>
                          </w:rPr>
                          <w:t>​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</w:t>
                        </w:r>
                        <w:r>
                          <w:rPr>
                            <w:sz w:val="22"/>
                            <w:kern w:val="0"/>
                            <w:szCs w:val="22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채용시 모든 근로자에 대한 미혼 등 조건 제시 금지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현행 남녀고용평등법은 </w:t>
                        </w:r>
                        <w:r>
                          <w:rPr>
                            <w:kern w:val="0"/>
                            <w:sz w:val="22"/>
                            <w:szCs w:val="22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모집</w:t>
                        </w:r>
                        <w:r>
                          <w:rPr>
                            <w:kern w:val="0"/>
                            <w:sz w:val="22"/>
                            <w:szCs w:val="22"/>
                            <w:bCs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ko-KR" w:bidi="ar-SA"/>
                          </w:rPr>
                          <w:t>‧</w:t>
                        </w:r>
                        <w:r>
                          <w:rPr>
                            <w:kern w:val="0"/>
                            <w:sz w:val="22"/>
                            <w:szCs w:val="22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채용에 관해 여성 근로자에 대해서만 채용 시 신체적 조건, 미혼 조건 등의 제시를 금지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하고 있었으나 </w:t>
                        </w:r>
                        <w:r>
                          <w:rPr>
                            <w:kern w:val="0"/>
                            <w:sz w:val="22"/>
                            <w:szCs w:val="22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“여성 근로자”를 “근로자”로 개정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하여 </w:t>
                        </w:r>
                        <w:r>
                          <w:rPr>
                            <w:kern w:val="0"/>
                            <w:sz w:val="22"/>
                            <w:szCs w:val="22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남성 근로자에 대해서도 고용상 불합리한 차별 대우를 방지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□ 근로기준법 개정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계약기간 만료 등 근로자에 대한 노동위원회 구제 명령 근거 신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근로계약기간 만료, 정년 도래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등으로 </w:t>
                        </w:r>
                        <w:r>
                          <w:rPr>
                            <w:kern w:val="0"/>
                            <w:sz w:val="22"/>
                            <w:szCs w:val="22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근로자의 원직복직(해고 이외의 경우는 원상회복)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 </w:t>
                        </w:r>
                        <w:r>
                          <w:rPr>
                            <w:kern w:val="0"/>
                            <w:sz w:val="22"/>
                            <w:szCs w:val="22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불가능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 경우에도 </w:t>
                        </w:r>
                        <w:r>
                          <w:rPr>
                            <w:kern w:val="0"/>
                            <w:sz w:val="22"/>
                            <w:szCs w:val="22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부당해고 등이 인정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되면 </w:t>
                        </w:r>
                        <w:r>
                          <w:rPr>
                            <w:kern w:val="0"/>
                            <w:sz w:val="22"/>
                            <w:szCs w:val="22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위원회 가 구제명령을 할 수 있도록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하였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이행강제금 부과한도 상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위원회 구제명령을 이행하지 아니할 경우, 사용자에게 부과하는 </w:t>
                        </w:r>
                        <w:r>
                          <w:rPr>
                            <w:kern w:val="0"/>
                            <w:sz w:val="22"/>
                            <w:szCs w:val="22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행강제금 한도를 2천만원 에서 3천만원으로 상향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임금명세서 교부의무 도입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사용자가 근로자에게 임금을 지급하는 경우,</w:t>
                        </w:r>
                        <w:r>
                          <w:rPr>
                            <w:kern w:val="0"/>
                            <w:sz w:val="22"/>
                            <w:szCs w:val="22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임금의 구성항목·계산방법 등 대통령령으로 정하 는 사항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을 적은 </w:t>
                        </w:r>
                        <w:r>
                          <w:rPr>
                            <w:kern w:val="0"/>
                            <w:sz w:val="22"/>
                            <w:szCs w:val="22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임금명세서를 서면 또는 </w:t>
                        </w:r>
                        <w:r>
                          <w:rPr>
                            <w:kern w:val="0"/>
                            <w:sz w:val="22"/>
                            <w:szCs w:val="22"/>
                            <w:bCs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ko-KR" w:bidi="ar-SA"/>
                          </w:rPr>
                          <w:t>｢</w:t>
                        </w:r>
                        <w:r>
                          <w:rPr>
                            <w:kern w:val="0"/>
                            <w:sz w:val="22"/>
                            <w:szCs w:val="22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전자 문서법</w:t>
                        </w:r>
                        <w:r>
                          <w:rPr>
                            <w:kern w:val="0"/>
                            <w:sz w:val="22"/>
                            <w:szCs w:val="22"/>
                            <w:bCs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ko-KR" w:bidi="ar-SA"/>
                          </w:rPr>
                          <w:t>｣</w:t>
                        </w:r>
                        <w:r>
                          <w:rPr>
                            <w:kern w:val="0"/>
                            <w:sz w:val="22"/>
                            <w:szCs w:val="22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에 따른 전자문서로 교부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하도록 함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 외에도 □ 산업안전보건법, □ </w:t>
                        </w:r>
                        <w:r>
                          <w:rPr>
                            <w:kern w:val="0"/>
                            <w:sz w:val="22"/>
                            <w:szCs w:val="22"/>
                            <w:bCs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필수업무 지정 및 종사자 보호·지원에 관한 법률 제정안, □ 산 업재해 보상보험법 개정안, □ </w:t>
                        </w:r>
                        <w:r>
                          <w:rPr>
                            <w:kern w:val="0"/>
                            <w:sz w:val="22"/>
                            <w:szCs w:val="22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기타 법률 개정안 등이 통과 되었다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67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863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15"/>
                                  <w:sz w:val="64"/>
                                  <w:szCs w:val="64"/>
                                  <w:b/>
                                  <w:rFonts w:ascii="HY견고딕" w:hAnsi="HY견고딕" w:eastAsia="HY견고딕" w:cs="Times New Roman"/>
                                  <w:color w:val="002060"/>
                                  <w:lang w:val="en-US" w:eastAsia="ko-KR" w:bidi="ar-SA"/>
                                </w:rPr>
                                <w:t>국회 통과 주요 제·개정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40"/>
                                  <w:szCs w:val="32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모성보호 관련법 등 </w:t>
                              </w:r>
                              <w:r>
                                <w:rPr>
                                  <w:kern w:val="2"/>
                                  <w:sz w:val="40"/>
                                  <w:szCs w:val="32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8개 제·개정 법률안</w:t>
                              </w:r>
                              <w:r>
                                <w:rPr>
                                  <w:kern w:val="2"/>
                                  <w:sz w:val="40"/>
                                  <w:szCs w:val="32"/>
                                  <w:b/>
                                  <w:spacing w:val="-5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 본회의 통과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7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4월 30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pacing w:val="-15"/>
                            <w:sz w:val="64"/>
                            <w:szCs w:val="64"/>
                            <w:b/>
                            <w:rFonts w:ascii="HY견고딕" w:hAnsi="HY견고딕" w:eastAsia="HY견고딕" w:cs="Times New Roman"/>
                            <w:color w:val="002060"/>
                            <w:lang w:val="en-US" w:eastAsia="ko-KR" w:bidi="ar-SA"/>
                          </w:rPr>
                          <w:t>국회 통과 주요 제·개정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5"/>
                            <w:sz w:val="40"/>
                            <w:szCs w:val="32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모성보호 관련법 등 </w:t>
                        </w:r>
                        <w:r>
                          <w:rPr>
                            <w:kern w:val="2"/>
                            <w:sz w:val="40"/>
                            <w:szCs w:val="32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8개 제·개정 법률안</w:t>
                        </w:r>
                        <w:r>
                          <w:rPr>
                            <w:kern w:val="2"/>
                            <w:sz w:val="40"/>
                            <w:szCs w:val="32"/>
                            <w:b/>
                            <w:spacing w:val="-5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 본회의 통과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7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4월 30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9120</wp:posOffset>
                </wp:positionH>
                <wp:positionV relativeFrom="paragraph">
                  <wp:posOffset>1684655</wp:posOffset>
                </wp:positionV>
                <wp:extent cx="3442335" cy="1933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7550" cy="1875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13200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0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52.25pt;mso-wrap-distance-left:9.05pt;mso-wrap-distance-right:9.05pt;mso-wrap-distance-top:0pt;mso-wrap-distance-bottom:0pt;margin-top:132.65pt;mso-position-vertical-relative:text;margin-left:-45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7550" cy="1875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13200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7550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5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49:00Z</dcterms:created>
  <dc:creator>KT노동조합</dc:creator>
  <dc:description/>
  <cp:keywords/>
  <dc:language>en-US</dc:language>
  <cp:lastModifiedBy>Olleh</cp:lastModifiedBy>
  <cp:lastPrinted>2021-04-30T15:16:00Z</cp:lastPrinted>
  <dcterms:modified xsi:type="dcterms:W3CDTF">2021-04-30T06:16:00Z</dcterms:modified>
  <cp:revision>49</cp:revision>
  <dc:subject>함께 더 강하게</dc:subject>
  <dc:title>KT노동조합 14대 집행부 소식지</dc:title>
</cp:coreProperties>
</file>