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2211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5월 7일(금), SH공사, 장애인고용공단, aT와 협업하여 서울임대보호주택 무연고독거노인 200가구에 카네이션 꽃바구니 및 혈압계 세트로 구성된 선물을 댁내 배송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UCC 회원사와 장애인표준사업장 지정화원이 협업하여 장애인이 직접 제작한 카네이션 꽃바구니 세트를 가가호호 전달함으로써 장애인 일자리 창출과 소외계층을 위한 나눔활동을 펼치기 위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0A0A0A"/>
                                  <w:lang w:val="en-US" w:eastAsia="ko-KR" w:bidi="ar-SA"/>
                                </w:rPr>
                                <w:t>KT노동조합 최장복 위원장은 이날 덕담과 함께 어르신들의 안부를 살피고 카네이션 꽃바구니를 전달함으로써 외로움과 코로나19로 무료한 시간을 보내고 있는 독거 노인들께 따뜻한 온기를 선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0A0A0A"/>
                                  <w:lang w:val="en-US" w:eastAsia="ko-KR" w:bidi="ar-SA"/>
                                </w:rPr>
                                <w:t xml:space="preserve">최장복 위원장은 “평소 이웃들과 교류할 기회가 적은 독거 어르신들이 이러한 기회를 통해 정서적으로 안정감을 얻고 잠시나마 즐거운 시간을 보내셨으면 한다”고 밝힌 뒤 “건강한 지역사회를 위해서라도 KT노사와 UCC는 지속적으로 독거 어르신들을 위한 지원을 아끼지 않을 것”이라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/>
                                  <w:rFonts w:ascii="HY견고딕" w:hAnsi="HY견고딕" w:eastAsia="HY견고딕" w:cs="Arial"/>
                                  <w:color w:val="0A0A0A"/>
                                  <w:lang w:val="en-US" w:eastAsia="ko-KR" w:bidi="ar-SA"/>
                                </w:rPr>
                                <w:t>국공립 병원 선별진료소 의료진 위로 방문도, 건강팩 전달 통해 위로 및 응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0A0A0A"/>
                                  <w:lang w:val="en-US" w:eastAsia="ko-KR" w:bidi="ar-SA"/>
                                </w:rPr>
                                <w:t xml:space="preserve">오후 3시에는 코로나19 최전선에서 고군분투 중인 대전시 의료진 위로 방문이 이어졌다. 최장복 위원장은 대전시장 집무실에서 대전시 의료기관 관련자들을 만나 격려하고 600여 의료진을 위한 건강팩 등 물품을 증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대전시는 현재 클럽, 노래연습장 등에서 코로나 집단감염이 확산되고 N차 감염으로 이어짐에 따라 사회적 거리 두기 2단계가 시행 중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"코로나19 장기화로 피로가 누적되어 어려움이 많은 시기에도 최일선에서 헌신하는 의료진의 노고에 깊이 감사 드린다”며 “무엇보다 의료진 자신의 건강도 잘 챙겨가며 일해주시길 부탁 드린다”고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5월 7일(금), SH공사, 장애인고용공단, aT와 협업하여 서울임대보호주택 무연고독거노인 200가구에 카네이션 꽃바구니 및 혈압계 세트로 구성된 선물을 댁내 배송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UCC 회원사와 장애인표준사업장 지정화원이 협업하여 장애인이 직접 제작한 카네이션 꽃바구니 세트를 가가호호 전달함으로써 장애인 일자리 창출과 소외계층을 위한 나눔활동을 펼치기 위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0A0A0A"/>
                            <w:lang w:val="en-US" w:eastAsia="ko-KR" w:bidi="ar-SA"/>
                          </w:rPr>
                          <w:t>KT노동조합 최장복 위원장은 이날 덕담과 함께 어르신들의 안부를 살피고 카네이션 꽃바구니를 전달함으로써 외로움과 코로나19로 무료한 시간을 보내고 있는 독거 노인들께 따뜻한 온기를 선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0A0A0A"/>
                            <w:lang w:val="en-US" w:eastAsia="ko-KR" w:bidi="ar-SA"/>
                          </w:rPr>
                          <w:t xml:space="preserve">최장복 위원장은 “평소 이웃들과 교류할 기회가 적은 독거 어르신들이 이러한 기회를 통해 정서적으로 안정감을 얻고 잠시나마 즐거운 시간을 보내셨으면 한다”고 밝힌 뒤 “건강한 지역사회를 위해서라도 KT노사와 UCC는 지속적으로 독거 어르신들을 위한 지원을 아끼지 않을 것”이라고 약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/>
                            <w:rFonts w:ascii="HY견고딕" w:hAnsi="HY견고딕" w:eastAsia="HY견고딕" w:cs="Arial"/>
                            <w:color w:val="0A0A0A"/>
                            <w:lang w:val="en-US" w:eastAsia="ko-KR" w:bidi="ar-SA"/>
                          </w:rPr>
                          <w:t>국공립 병원 선별진료소 의료진 위로 방문도, 건강팩 전달 통해 위로 및 응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0A0A0A"/>
                            <w:lang w:val="en-US" w:eastAsia="ko-KR" w:bidi="ar-SA"/>
                          </w:rPr>
                          <w:t xml:space="preserve">오후 3시에는 코로나19 최전선에서 고군분투 중인 대전시 의료진 위로 방문이 이어졌다. 최장복 위원장은 대전시장 집무실에서 대전시 의료기관 관련자들을 만나 격려하고 600여 의료진을 위한 건강팩 등 물품을 증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대전시는 현재 클럽, 노래연습장 등에서 코로나 집단감염이 확산되고 N차 감염으로 이어짐에 따라 사회적 거리 두기 2단계가 시행 중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"코로나19 장기화로 피로가 누적되어 어려움이 많은 시기에도 최일선에서 헌신하는 의료진의 노고에 깊이 감사 드린다”며 “무엇보다 의료진 자신의 건강도 잘 챙겨가며 일해주시길 부탁 드린다”고 전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15"/>
                                  <w:szCs w:val="55"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‘가정의 달’ 맞이 장애인 일자리 창출 및 소외계층 나눔을 위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UCC ESG 노사공동 ‘사랑의 꽃 바구니’ 전달</w:t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7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7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15"/>
                            <w:szCs w:val="55"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‘가정의 달’ 맞이 장애인 일자리 창출 및 소외계층 나눔을 위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UCC ESG 노사공동 ‘사랑의 꽃 바구니’ 전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7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7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93545</wp:posOffset>
                </wp:positionV>
                <wp:extent cx="3444240" cy="202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1948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59.8pt;mso-wrap-distance-left:9.05pt;mso-wrap-distance-right:9.05pt;mso-wrap-distance-top:0pt;mso-wrap-distance-bottom:0pt;margin-top:133.3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1948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5466080</wp:posOffset>
                </wp:positionV>
                <wp:extent cx="3385185" cy="2109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0516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66.1pt;mso-wrap-distance-left:9.05pt;mso-wrap-distance-right:9.05pt;mso-wrap-distance-top:0pt;mso-wrap-distance-bottom:0pt;margin-top:430.4pt;mso-position-vertical-relative:text;margin-left:230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0516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2:00Z</dcterms:created>
  <dc:creator>KT노동조합</dc:creator>
  <dc:description/>
  <cp:keywords/>
  <dc:language>en-US</dc:language>
  <cp:lastModifiedBy>Olleh</cp:lastModifiedBy>
  <cp:lastPrinted>2021-05-07T15:14:00Z</cp:lastPrinted>
  <dcterms:modified xsi:type="dcterms:W3CDTF">2021-05-07T06:32:00Z</dcterms:modified>
  <cp:revision>58</cp:revision>
  <dc:subject>함께 더 강하게</dc:subject>
  <dc:title>KT노동조합 14대 집행부 소식지</dc:title>
</cp:coreProperties>
</file>