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93545</wp:posOffset>
                  </wp:positionV>
                  <wp:extent cx="6887845" cy="7645400"/>
                  <wp:effectExtent l="0" t="0" r="0" b="615696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7880" cy="7645320"/>
                            <a:chOff x="0" y="0"/>
                            <a:chExt cx="6887880" cy="76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7904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KT노동조합 책자형 소식지 [터] 창간 특별호를 제작 발행하여 전국 지부에 배포하였으니, 각 지부에서는 조합원이 볼 수 있는 장소에 상시 비치해 주시기 바랍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이번 호는 지난 13대 집행부의 책자형 소식지 [판]에 이어 노동조합 제14대 집행부 출범과 함께 창간한「터」 특별호로 각계각층의 축하 메시지와 함께 ▲14대 집행부 출사표 ▲14대 집행부 2021 로드맵 ▲찾아가는 노동조합 ▲이동 정책실이 간다 ▲현장 속으로(강북지방본부 김준현 위원장) ▲만남의 터(청년위원회 청년대표 최종욱) ▲KT노동조합史①(노동조합 태동에서 직선제 쟁취 까지) ▲함께 만드는 세상 ▲노동의 미래 ▲Her-Story ▲KTTU News ▲카툰(상조회비 지원제도) ▲현장의 목소리&amp;퀴즈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바탕;Batang"/>
                                    <w:color w:val="333333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책자형 소식지 '터' 2호 및 기존 노보 발간분은 홈페이지 자료실 - 「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노보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」에서도 PDF파일을 내려받아 보실 수 있습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노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동조합 중앙상무집행위원들은 18일(화) 충청 지방본부 청주권역회의에 참석, 지부장들과 지역 현안을 논의했다. 참석한 지부장들은 이어 코로 나19로 인한 체육행사 잠정연기에 따른 대체 방안 등 조합원들이 궁금 해하는 점을 전달하고 이에 대한 의견을 주고 받았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노동조합은 18일(화)에도 어제에 이어 강북, 부산지방본부에서 조합원들과 동행, 각각 현장 지원작업을 계속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일터에서의 고충을 현장에서 파악해 빠르게 해소하기 위한 이동정책실 활동을 펼치기 위해서 다. 한편 이동정책실은 조합원의 업무를 이해하고 고충을 체험함으로써 필요 시 사측 대응방안을 마련하고 노동조합 정책에 반영할 방침이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0"/>
                              <a:ext cx="339732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33.35pt;width:542.35pt;height:602pt" coordorigin="-968,2667" coordsize="10847,1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667;width:5478;height:120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KT노동조합 책자형 소식지 [터] 창간 특별호를 제작 발행하여 전국 지부에 배포하였으니, 각 지부에서는 조합원이 볼 수 있는 장소에 상시 비치해 주시기 바랍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이번 호는 지난 13대 집행부의 책자형 소식지 [판]에 이어 노동조합 제14대 집행부 출범과 함께 창간한「터」 특별호로 각계각층의 축하 메시지와 함께 ▲14대 집행부 출사표 ▲14대 집행부 2021 로드맵 ▲찾아가는 노동조합 ▲이동 정책실이 간다 ▲현장 속으로(강북지방본부 김준현 위원장) ▲만남의 터(청년위원회 청년대표 최종욱) ▲KT노동조합史①(노동조합 태동에서 직선제 쟁취 까지) ▲함께 만드는 세상 ▲노동의 미래 ▲Her-Story ▲KTTU News ▲카툰(상조회비 지원제도) ▲현장의 목소리&amp;퀴즈 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바탕;Batang"/>
                              <w:color w:val="333333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책자형 소식지 '터' 2호 및 기존 노보 발간분은 홈페이지 자료실 - 「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노보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」에서도 PDF파일을 내려받아 보실 수 있습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노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동조합 중앙상무집행위원들은 18일(화) 충청 지방본부 청주권역회의에 참석, 지부장들과 지역 현안을 논의했다. 참석한 지부장들은 이어 코로 나19로 인한 체육행사 잠정연기에 따른 대체 방안 등 조합원들이 궁금 해하는 점을 전달하고 이에 대한 의견을 주고 받았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노동조합은 18일(화)에도 어제에 이어 강북, 부산지방본부에서 조합원들과 동행, 각각 현장 지원작업을 계속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일터에서의 고충을 현장에서 파악해 빠르게 해소하기 위한 이동정책실 활동을 펼치기 위해서 다. 한편 이동정책실은 조합원의 업무를 이해하고 고충을 체험함으로써 필요 시 사측 대응방안을 마련하고 노동조합 정책에 반영할 방침이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2667;width:5349;height:120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6985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4"/>
                                    <w:szCs w:val="54"/>
                                    <w:b/>
                                    <w:bCs/>
                                    <w:rFonts w:ascii="HY견고딕" w:hAnsi="HY견고딕" w:eastAsia="HY견고딕" w:cs="Noto Sans KR;Times New Roman"/>
                                    <w:color w:val="C00000"/>
                                    <w:lang w:val="en-US" w:eastAsia="ko-KR" w:bidi="ar-SA"/>
                                  </w:rPr>
                                  <w:t>책자형 소식지 「터」 특별호 발행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14대 집행부 2021 로드맵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2"/>
                                    <w:rFonts w:ascii="바탕;Batang" w:hAnsi="바탕;Batang" w:eastAsia="바탕;Batang" w:cs="바탕;Batang"/>
                                    <w:color w:val="auto"/>
                                    <w:lang w:val="en-US" w:eastAsia="ko-KR" w:bidi="ar-SA"/>
                                  </w:rPr>
                                  <w:t>▪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KT노동조합史 등 수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81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5월 18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4"/>
                              <w:szCs w:val="54"/>
                              <w:b/>
                              <w:bCs/>
                              <w:rFonts w:ascii="HY견고딕" w:hAnsi="HY견고딕" w:eastAsia="HY견고딕" w:cs="Noto Sans KR;Times New Roman"/>
                              <w:color w:val="C00000"/>
                              <w:lang w:val="en-US" w:eastAsia="ko-KR" w:bidi="ar-SA"/>
                            </w:rPr>
                            <w:t>책자형 소식지 「터」 특별호 발행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14대 집행부 2021 로드맵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2"/>
                              <w:rFonts w:ascii="바탕;Batang" w:hAnsi="바탕;Batang" w:eastAsia="바탕;Batang" w:cs="바탕;Batang"/>
                              <w:color w:val="auto"/>
                              <w:lang w:val="en-US" w:eastAsia="ko-KR" w:bidi="ar-SA"/>
                            </w:rPr>
                            <w:t>▪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KT노동조합史 등 수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81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5월 18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255</wp:posOffset>
                </wp:positionH>
                <wp:positionV relativeFrom="paragraph">
                  <wp:posOffset>1702435</wp:posOffset>
                </wp:positionV>
                <wp:extent cx="2592705" cy="210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1979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65.95pt;mso-wrap-distance-left:9.05pt;mso-wrap-distance-right:9.05pt;mso-wrap-distance-top:0pt;mso-wrap-distance-bottom:0pt;margin-top:134.05pt;mso-position-vertical-relative:text;margin-left:-10.6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19792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97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1640205</wp:posOffset>
                </wp:positionV>
                <wp:extent cx="3331845" cy="473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47371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충청지방본부 청주권역회의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35pt;height:37.3pt;mso-wrap-distance-left:9.05pt;mso-wrap-distance-right:9.05pt;mso-wrap-distance-top:0pt;mso-wrap-distance-bottom:0pt;margin-top:129.15pt;mso-position-vertical-relative:text;margin-left:228.8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충청지방본부 청주권역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3860800</wp:posOffset>
                </wp:positionV>
                <wp:extent cx="3367405" cy="1992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0080" cy="19475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008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156.9pt;mso-wrap-distance-left:9.05pt;mso-wrap-distance-right:9.05pt;mso-wrap-distance-top:0pt;mso-wrap-distance-bottom:0pt;margin-top:304pt;mso-position-vertical-relative:text;margin-left:228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0080" cy="19475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008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760</wp:posOffset>
                </wp:positionH>
                <wp:positionV relativeFrom="paragraph">
                  <wp:posOffset>6008370</wp:posOffset>
                </wp:positionV>
                <wp:extent cx="3331845" cy="629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62928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강북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▪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부산지방본부에서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이동정책실 활동 지속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35pt;height:49.55pt;mso-wrap-distance-left:9.05pt;mso-wrap-distance-right:9.05pt;mso-wrap-distance-top:0pt;mso-wrap-distance-bottom:0pt;margin-top:473.1pt;mso-position-vertical-relative:text;margin-left:228.8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강북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▪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부산지방본부에서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이동정책실 활동 지속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gallery_list.html?bbs_cd=BOARD_126" TargetMode="External"/><Relationship Id="rId3" Type="http://schemas.openxmlformats.org/officeDocument/2006/relationships/hyperlink" Target="http://www.kttu.or.kr/section/board/gallery_list.html?bbs_cd=BOARD_12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5:00Z</dcterms:created>
  <dc:creator>KT노동조합</dc:creator>
  <dc:description/>
  <dc:language>en-US</dc:language>
  <cp:lastModifiedBy>Olleh</cp:lastModifiedBy>
  <cp:lastPrinted>2021-05-18T15:23:00Z</cp:lastPrinted>
  <dcterms:modified xsi:type="dcterms:W3CDTF">2021-05-18T07:46:00Z</dcterms:modified>
  <cp:revision>37</cp:revision>
  <dc:subject>함께 더 강하게</dc:subject>
  <dc:title>KT노동조합 14대 집행부 소식지</dc:title>
</cp:coreProperties>
</file>