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93545</wp:posOffset>
                </wp:positionV>
                <wp:extent cx="6887845" cy="7645400"/>
                <wp:effectExtent l="0" t="0" r="0" b="61226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880" cy="7645320"/>
                          <a:chOff x="0" y="0"/>
                          <a:chExt cx="6887880" cy="764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7904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과 회사는 코로나19 백신접종과 관련, 접종 받는 임직원에게 최대 3일의 유급휴가를 부여 하기로 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로써 백신 접종일 당일은 기본 1일의 휴가를 부여 하고, 이상 증세가 있으면 의사 소견서 등 별도 서류 제출 없이도 2일을 추가로 신청할 수 있다. 이는 당초 정부의 백신 휴가 권고안과 동일하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사는 임직원의 건강과 안전을 고려하고, 정부의 코로나19 대응정책에 적극 동참하기 위해 노사간 협의를 통해 이 같이 결정하고 백신휴가 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도입을 결정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최장복 위원장은 “이번 백신휴가 도입은 KT노사가 임직원의 안전을 최우선으로 보고 협의한 사항” 이라고 설명한 뒤 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“백신 접종률을 높여 빠른 시일 내 코로나19를 극복 하고 일상으로 복귀할 수 있도록 노동조합에서도 코로나19 대응에 총력을 다하겠다”고 말했다. </w:t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w w:val="105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한편 </w:t>
                              </w:r>
                              <w:r>
                                <w:rPr>
                                  <w:sz w:val="22"/>
                                  <w:szCs w:val="22"/>
                                  <w:w w:val="105"/>
                                  <w:kern w:val="2"/>
                                  <w:spacing w:val="-15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앞서 정부는 지난달 1일 부터 이상 반응 접종자를 위한 백신 휴가제를 도입한 바 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2021년 5월 성과급을 아래와 같이 지급합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ind w:firstLine="19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─ 아래 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40" w:lineRule="exact" w:line="44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■ 지급대상 : 지급일 현재 재직 중인 G직/A직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40" w:lineRule="exact" w:line="44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(청원경찰 포함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■ 지급기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○ 지급산식 = 월 기본급 × 지급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○ 지급률 : G직 70%, A직 59.5%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○ 계산기간 : 2021.4.1 ~ 5.31(61일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■ 지급일 : 2021.5.25(화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0"/>
                            <a:ext cx="339732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33.35pt;width:542.35pt;height:602pt" coordorigin="-968,2667" coordsize="10847,12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667;width:5478;height:120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과 회사는 코로나19 백신접종과 관련, 접종 받는 임직원에게 최대 3일의 유급휴가를 부여 하기로 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로써 백신 접종일 당일은 기본 1일의 휴가를 부여 하고, 이상 증세가 있으면 의사 소견서 등 별도 서류 제출 없이도 2일을 추가로 신청할 수 있다. 이는 당초 정부의 백신 휴가 권고안과 동일하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사는 임직원의 건강과 안전을 고려하고, 정부의 코로나19 대응정책에 적극 동참하기 위해 노사간 협의를 통해 이 같이 결정하고 백신휴가 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도입을 결정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최장복 위원장은 “이번 백신휴가 도입은 KT노사가 임직원의 안전을 최우선으로 보고 협의한 사항” 이라고 설명한 뒤 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“백신 접종률을 높여 빠른 시일 내 코로나19를 극복 하고 일상으로 복귀할 수 있도록 노동조합에서도 코로나19 대응에 총력을 다하겠다”고 말했다. </w:t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kern w:val="0"/>
                            <w:w w:val="105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한편 </w:t>
                        </w:r>
                        <w:r>
                          <w:rPr>
                            <w:sz w:val="22"/>
                            <w:szCs w:val="22"/>
                            <w:w w:val="105"/>
                            <w:kern w:val="2"/>
                            <w:spacing w:val="-15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앞서 정부는 지난달 1일 부터 이상 반응 접종자를 위한 백신 휴가제를 도입한 바 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2021년 5월 성과급을 아래와 같이 지급합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ind w:firstLine="198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─ 아래 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40" w:lineRule="exact" w:line="440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■ 지급대상 : 지급일 현재 재직 중인 G직/A직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40" w:lineRule="exact" w:line="440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(청원경찰 포함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■ 지급기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○ 지급산식 = 월 기본급 × 지급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○ 지급률 : G직 70%, A직 59.5%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○ 계산기간 : 2021.4.1 ~ 5.31(61일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■ 지급일 : 2021.5.25(화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9;top:2667;width:5349;height:1203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1422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54"/>
                                  <w:b/>
                                  <w:rFonts w:ascii="HY견고딕" w:hAnsi="HY견고딕" w:eastAsia="HY견고딕" w:cs="Times New Roman"/>
                                  <w:color w:val="C00000"/>
                                  <w:lang w:val="en-US" w:eastAsia="ko-KR" w:bidi="ar-SA"/>
                                </w:rPr>
                                <w:t>코로나19 백신접종 시 휴가 시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b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전체 임직원 대상 최대 유급 3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54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82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5월 20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4"/>
                            <w:szCs w:val="54"/>
                            <w:b/>
                            <w:rFonts w:ascii="HY견고딕" w:hAnsi="HY견고딕" w:eastAsia="HY견고딕" w:cs="Times New Roman"/>
                            <w:color w:val="C00000"/>
                            <w:lang w:val="en-US" w:eastAsia="ko-KR" w:bidi="ar-SA"/>
                          </w:rPr>
                          <w:t>코로나19 백신접종 시 휴가 시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b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전체 임직원 대상 최대 유급 3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82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5월 20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5915</wp:posOffset>
                </wp:positionH>
                <wp:positionV relativeFrom="paragraph">
                  <wp:posOffset>2663190</wp:posOffset>
                </wp:positionV>
                <wp:extent cx="3415665" cy="532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665" cy="53213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8"/>
                              </w:rPr>
                              <w:t>2021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8"/>
                              </w:rPr>
                              <w:t xml:space="preserve">년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8"/>
                              </w:rPr>
                              <w:t>월 성과급 지급기준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8.95pt;height:41.9pt;mso-wrap-distance-left:9.05pt;mso-wrap-distance-right:9.05pt;mso-wrap-distance-top:0pt;mso-wrap-distance-bottom:0pt;margin-top:209.7pt;mso-position-vertical-relative:text;margin-left:226.45pt;mso-position-horizontal-relative:text">
                <v:textbox inset="0.100694444444444in,0.0125in,0.100694444444444in,0.1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b/>
                          <w:sz w:val="28"/>
                        </w:rPr>
                        <w:t>2021</w:t>
                      </w:r>
                      <w:r>
                        <w:rPr>
                          <w:rFonts w:ascii="HY견고딕" w:hAnsi="HY견고딕" w:eastAsia="HY견고딕"/>
                          <w:b/>
                          <w:sz w:val="28"/>
                        </w:rPr>
                        <w:t xml:space="preserve">년 </w:t>
                      </w:r>
                      <w:r>
                        <w:rPr>
                          <w:rFonts w:eastAsia="HY견고딕" w:ascii="HY견고딕" w:hAnsi="HY견고딕"/>
                          <w:b/>
                          <w:sz w:val="28"/>
                        </w:rPr>
                        <w:t>5</w:t>
                      </w:r>
                      <w:r>
                        <w:rPr>
                          <w:rFonts w:ascii="HY견고딕" w:hAnsi="HY견고딕" w:eastAsia="HY견고딕"/>
                          <w:b/>
                          <w:sz w:val="28"/>
                        </w:rPr>
                        <w:t>월 성과급 지급기준</w:t>
                      </w:r>
                      <w:r>
                        <w:rPr>
                          <w:rFonts w:eastAsia="HY견고딕" w:ascii="HY견고딕" w:hAnsi="HY견고딕"/>
                          <w:b/>
                          <w:sz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5120</wp:posOffset>
                </wp:positionH>
                <wp:positionV relativeFrom="paragraph">
                  <wp:posOffset>8783955</wp:posOffset>
                </wp:positionV>
                <wp:extent cx="3444240" cy="5003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50038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복지기획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(031-727-2823)</w:t>
                            </w:r>
                          </w:p>
                        </w:txbxContent>
                      </wps:txbx>
                      <wps:bodyPr anchor="t" lIns="92075" tIns="15557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71.2pt;height:39.4pt;mso-wrap-distance-left:9.05pt;mso-wrap-distance-right:9.05pt;mso-wrap-distance-top:0pt;mso-wrap-distance-bottom:0pt;margin-top:691.65pt;mso-position-vertical-relative:text;margin-left:225.6pt;mso-position-horizontal-relative:text">
                <v:textbox inset="0.100694444444444in,0.170138888888889in,0.100694444444444in,0.1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복지기획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(031-727-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16890</wp:posOffset>
                </wp:positionH>
                <wp:positionV relativeFrom="paragraph">
                  <wp:posOffset>1693545</wp:posOffset>
                </wp:positionV>
                <wp:extent cx="3328035" cy="19215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192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3250" cy="17907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5026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0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05pt;height:151.3pt;mso-wrap-distance-left:9.05pt;mso-wrap-distance-right:9.05pt;mso-wrap-distance-top:0pt;mso-wrap-distance-bottom:0pt;margin-top:133.35pt;mso-position-vertical-relative:text;margin-left:-40.7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3250" cy="17907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5026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0" cy="179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5915</wp:posOffset>
                </wp:positionH>
                <wp:positionV relativeFrom="paragraph">
                  <wp:posOffset>3236595</wp:posOffset>
                </wp:positionV>
                <wp:extent cx="3397885" cy="20421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204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3100" cy="185928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3" r="-8" b="32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100" cy="185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5pt;height:160.8pt;mso-wrap-distance-left:9.05pt;mso-wrap-distance-right:9.05pt;mso-wrap-distance-top:0pt;mso-wrap-distance-bottom:0pt;margin-top:254.85pt;mso-position-vertical-relative:text;margin-left:226.45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3100" cy="185928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3" r="-8" b="32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100" cy="185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2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바탕;Batang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2z4">
    <w:name w:val="WW8Num32z4"/>
    <w:qFormat/>
    <w:rPr>
      <w:rFonts w:ascii="맑은 고딕" w:hAnsi="맑은 고딕" w:eastAsia="맑은 고딕" w:cs="맑은 고딕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5z0">
    <w:name w:val="WW8Num35z0"/>
    <w:qFormat/>
    <w:rPr>
      <w:rFonts w:ascii="맑은 고딕" w:hAnsi="맑은 고딕" w:eastAsia="맑은 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5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7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15:00Z</dcterms:created>
  <dc:creator>KT노동조합</dc:creator>
  <dc:description/>
  <cp:keywords/>
  <dc:language>en-US</dc:language>
  <cp:lastModifiedBy>Olleh</cp:lastModifiedBy>
  <cp:lastPrinted>2021-05-18T15:23:00Z</cp:lastPrinted>
  <dcterms:modified xsi:type="dcterms:W3CDTF">2021-05-20T05:51:00Z</dcterms:modified>
  <cp:revision>87</cp:revision>
  <dc:subject>함께 더 강하게</dc:subject>
  <dc:title>KT노동조합 14대 집행부 소식지</dc:title>
</cp:coreProperties>
</file>