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93545</wp:posOffset>
                </wp:positionV>
                <wp:extent cx="6887845" cy="7645400"/>
                <wp:effectExtent l="0" t="0" r="0" b="2978785"/>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0"/>
                                  <w:sz w:val="22"/>
                                  <w:szCs w:val="24"/>
                                  <w:rFonts w:ascii="굴림;Gulim" w:hAnsi="굴림;Gulim" w:eastAsia="굴림;Gulim" w:cs="굴림;Gulim"/>
                                  <w:color w:val="auto"/>
                                  <w:lang w:val="en-US" w:eastAsia="ko-KR" w:bidi="ar-SA"/>
                                </w:rPr>
                                <w:t>김</w:t>
                              </w:r>
                              <w:r>
                                <w:rPr>
                                  <w:sz w:val="22"/>
                                  <w:kern w:val="2"/>
                                  <w:szCs w:val="22"/>
                                  <w:rFonts w:ascii="굴림;Gulim" w:hAnsi="굴림;Gulim" w:eastAsia="굴림;Gulim" w:cs="굴림;Gulim"/>
                                  <w:color w:val="auto"/>
                                  <w:lang w:val="en-US" w:eastAsia="ko-KR" w:bidi="ar-SA"/>
                                </w:rPr>
                                <w:t>동명 한국노총 위원장이 전국 지역순회에서 “한국노총은 정치적 힘과 사회적대화로 우리사회를 바꿔낼 것”이라며, 향후 한국노총의 대선방침과 정책에 대한 전폭적인 지지를 당부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현장과의 소통과 ‘1노조 1요구 대선정책’을 수립하기 위한 한국노총 위원장의 현장순회가 20일부터, 한국노총 경기지역본부 오산, 안성, 부천, 김포지부에서 잇달아 열렸다. 한국노총은 ▲조직화 핵심사업 ▲현장이 만드는 대선정책 ▲플랫폼노동공제회 설립추진 계획 등을 설명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김동명 한국노총 위원장은 “코로나19로 현장의 일자리 위기가 현실화되고, 장기화되고 있는 어려운 상황으로 한국노총도 주요 정책들을 집행하는데 많은 어려움을 겪고 있는 중”이라면서 “그럼에도 노동운동의 기본은 현장과의 소통과 연대이기 때문에 한국노총의 정책방향과 조직확대 성과를 공유하는 자리를 마련하게 되었다”고 말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이어 김동명 위원장은 조직화 사업관련, “올해 광역(공무원)연맹 가입과 공공노총 통합선언으로 200만 조직화 사업의 기틀을 만들고, 제1노총 지위를 단단하게 만드는 성과가 있었다”며 “공무원의 노동기본권 강화 등 처우개선과 함께 7월부터 합법화 되는 소방공무원 노조 조직화에도 최선을 다할 것”이라고 밝혔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이어 경사노위에서 진행될 타임오프 협상에 대해 “서로 주고받기 식의 협상과 매달리는 협상은 하지 않겠지만, 타임오프 현실화에 대한 현장의 열망을 알기 때문에 최선을 다해 협상에 임해 유의미한 결과를 내겠다”고 약속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또한 내년 대선 관련 “현장의 대선에 대한 요구를 충분히 수렴한 후 대선방침을 만들어 하반기에 임시대대를 열어 구체적인 대선방침을 결정할 것”이라고 설명했다. 특히 “정치의 힘을 하나로 모아 공세적으로 내선 대선에 개입해 차기 정부의 노동정책을 견인하여 정치적 힘과 사회적대화를 바탕으로 우리사회를 바꿔나가겠다”고 강조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한편, 정년연장 문제에 대해서는 “정년연장 없는 임금피크제에 대해서는 명확히 반대한다는 입장”이라며, “생산가능 인구가 줄어들고 인구절벽 상황에서 국민연금 수급연령과 정년을 맞춰야 한다”고 밝혔다.</w:t>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3.35pt;width:542.35pt;height:602pt" coordorigin="-968,2667" coordsize="10847,12040">
                <v:shapetype id="_x0000_t202" coordsize="21600,21600" o:spt="202" path="m,l,21600l21600,21600l21600,xe">
                  <v:stroke joinstyle="miter"/>
                  <v:path gradientshapeok="t" o:connecttype="rect"/>
                </v:shapetype>
                <v:shape id="shape_0" stroked="f" o:allowincell="f" style="position:absolute;left:-968;top:2667;width:5478;height:12039;mso-wrap-style:square;v-text-anchor:top;mso-position-horizontal-relative:margin" type="_x0000_t202">
                  <v:textbox>
                    <w:txbxContent>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0"/>
                            <w:sz w:val="22"/>
                            <w:szCs w:val="24"/>
                            <w:rFonts w:ascii="굴림;Gulim" w:hAnsi="굴림;Gulim" w:eastAsia="굴림;Gulim" w:cs="굴림;Gulim"/>
                            <w:color w:val="auto"/>
                            <w:lang w:val="en-US" w:eastAsia="ko-KR" w:bidi="ar-SA"/>
                          </w:rPr>
                          <w:t>김</w:t>
                        </w:r>
                        <w:r>
                          <w:rPr>
                            <w:sz w:val="22"/>
                            <w:kern w:val="2"/>
                            <w:szCs w:val="22"/>
                            <w:rFonts w:ascii="굴림;Gulim" w:hAnsi="굴림;Gulim" w:eastAsia="굴림;Gulim" w:cs="굴림;Gulim"/>
                            <w:color w:val="auto"/>
                            <w:lang w:val="en-US" w:eastAsia="ko-KR" w:bidi="ar-SA"/>
                          </w:rPr>
                          <w:t>동명 한국노총 위원장이 전국 지역순회에서 “한국노총은 정치적 힘과 사회적대화로 우리사회를 바꿔낼 것”이라며, 향후 한국노총의 대선방침과 정책에 대한 전폭적인 지지를 당부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현장과의 소통과 ‘1노조 1요구 대선정책’을 수립하기 위한 한국노총 위원장의 현장순회가 20일부터, 한국노총 경기지역본부 오산, 안성, 부천, 김포지부에서 잇달아 열렸다. 한국노총은 ▲조직화 핵심사업 ▲현장이 만드는 대선정책 ▲플랫폼노동공제회 설립추진 계획 등을 설명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김동명 한국노총 위원장은 “코로나19로 현장의 일자리 위기가 현실화되고, 장기화되고 있는 어려운 상황으로 한국노총도 주요 정책들을 집행하는데 많은 어려움을 겪고 있는 중”이라면서 “그럼에도 노동운동의 기본은 현장과의 소통과 연대이기 때문에 한국노총의 정책방향과 조직확대 성과를 공유하는 자리를 마련하게 되었다”고 말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이어 김동명 위원장은 조직화 사업관련, “올해 광역(공무원)연맹 가입과 공공노총 통합선언으로 200만 조직화 사업의 기틀을 만들고, 제1노총 지위를 단단하게 만드는 성과가 있었다”며 “공무원의 노동기본권 강화 등 처우개선과 함께 7월부터 합법화 되는 소방공무원 노조 조직화에도 최선을 다할 것”이라고 밝혔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이어 경사노위에서 진행될 타임오프 협상에 대해 “서로 주고받기 식의 협상과 매달리는 협상은 하지 않겠지만, 타임오프 현실화에 대한 현장의 열망을 알기 때문에 최선을 다해 협상에 임해 유의미한 결과를 내겠다”고 약속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또한 내년 대선 관련 “현장의 대선에 대한 요구를 충분히 수렴한 후 대선방침을 만들어 하반기에 임시대대를 열어 구체적인 대선방침을 결정할 것”이라고 설명했다. 특히 “정치의 힘을 하나로 모아 공세적으로 내선 대선에 개입해 차기 정부의 노동정책을 견인하여 정치적 힘과 사회적대화를 바탕으로 우리사회를 바꿔나가겠다”고 강조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한편, 정년연장 문제에 대해서는 “정년연장 없는 임금피크제에 대해서는 명확히 반대한다는 입장”이라며, “생산가능 인구가 줄어들고 인구절벽 상황에서 국민연금 수급연령과 정년을 맞춰야 한다”고 밝혔다.</w:t>
                        </w:r>
                      </w:p>
                    </w:txbxContent>
                  </v:textbox>
                  <v:fill o:detectmouseclick="t" on="false"/>
                  <v:stroke color="#3465a4" joinstyle="round" endcap="flat"/>
                  <w10:wrap type="none"/>
                </v:shape>
                <v:shape id="shape_0" stroked="f" o:allowincell="f" style="position:absolute;left:4529;top:2667;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13970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before="280" w:after="280" w:lineRule="auto" w:line="276"/>
                                <w:jc w:val="center"/>
                                <w:rPr/>
                              </w:pPr>
                              <w:r>
                                <w:rPr>
                                  <w:kern w:val="2"/>
                                  <w:sz w:val="54"/>
                                  <w:szCs w:val="54"/>
                                  <w:b/>
                                  <w:rFonts w:ascii="HY견고딕" w:hAnsi="HY견고딕" w:eastAsia="HY견고딕" w:cs="Times New Roman"/>
                                  <w:color w:val="C00000"/>
                                  <w:lang w:val="en-US" w:eastAsia="ko-KR" w:bidi="ar-SA"/>
                                </w:rPr>
                                <w:t>현장의 힘으로 차기 정부의 노동정책 견인</w:t>
                              </w:r>
                            </w:p>
                            <w:p>
                              <w:pPr>
                                <w:overflowPunct w:val="false"/>
                                <w:autoSpaceDE w:val="false"/>
                                <w:bidi w:val="0"/>
                                <w:spacing w:before="280" w:after="280" w:lineRule="auto" w:line="276"/>
                                <w:jc w:val="center"/>
                                <w:rPr/>
                              </w:pPr>
                              <w:r>
                                <w:rPr>
                                  <w:kern w:val="2"/>
                                  <w:sz w:val="40"/>
                                  <w:szCs w:val="24"/>
                                  <w:b/>
                                  <w:rFonts w:ascii="HY견고딕" w:hAnsi="HY견고딕" w:eastAsia="HY견고딕" w:cs="Times New Roman"/>
                                  <w:color w:val="auto"/>
                                  <w:lang w:val="en-US" w:eastAsia="ko-KR" w:bidi="ar-SA"/>
                                </w:rPr>
                                <w:t>한국노총의 대선방침과 정책에 전폭적인 지지 당부</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tIns="15480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8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5월 21일(금)</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spacing w:before="280" w:after="280" w:lineRule="auto" w:line="276"/>
                          <w:jc w:val="center"/>
                          <w:rPr/>
                        </w:pPr>
                        <w:r>
                          <w:rPr>
                            <w:kern w:val="2"/>
                            <w:sz w:val="54"/>
                            <w:szCs w:val="54"/>
                            <w:b/>
                            <w:rFonts w:ascii="HY견고딕" w:hAnsi="HY견고딕" w:eastAsia="HY견고딕" w:cs="Times New Roman"/>
                            <w:color w:val="C00000"/>
                            <w:lang w:val="en-US" w:eastAsia="ko-KR" w:bidi="ar-SA"/>
                          </w:rPr>
                          <w:t>현장의 힘으로 차기 정부의 노동정책 견인</w:t>
                        </w:r>
                      </w:p>
                      <w:p>
                        <w:pPr>
                          <w:overflowPunct w:val="false"/>
                          <w:autoSpaceDE w:val="false"/>
                          <w:bidi w:val="0"/>
                          <w:spacing w:before="280" w:after="280" w:lineRule="auto" w:line="276"/>
                          <w:jc w:val="center"/>
                          <w:rPr/>
                        </w:pPr>
                        <w:r>
                          <w:rPr>
                            <w:kern w:val="2"/>
                            <w:sz w:val="40"/>
                            <w:szCs w:val="24"/>
                            <w:b/>
                            <w:rFonts w:ascii="HY견고딕" w:hAnsi="HY견고딕" w:eastAsia="HY견고딕" w:cs="Times New Roman"/>
                            <w:color w:val="auto"/>
                            <w:lang w:val="en-US" w:eastAsia="ko-KR" w:bidi="ar-SA"/>
                          </w:rPr>
                          <w:t>한국노총의 대선방침과 정책에 전폭적인 지지 당부</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8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5월 21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1647825</wp:posOffset>
                </wp:positionV>
                <wp:extent cx="3435985" cy="1837690"/>
                <wp:effectExtent l="0" t="0" r="0" b="0"/>
                <wp:wrapNone/>
                <wp:docPr id="3" name="Frame1"/>
                <a:graphic xmlns:a="http://schemas.openxmlformats.org/drawingml/2006/main">
                  <a:graphicData uri="http://schemas.microsoft.com/office/word/2010/wordprocessingShape">
                    <wps:wsp>
                      <wps:cNvSpPr txBox="1"/>
                      <wps:spPr>
                        <a:xfrm>
                          <a:off x="0" y="0"/>
                          <a:ext cx="3435985" cy="1837690"/>
                        </a:xfrm>
                        <a:prstGeom prst="rect"/>
                        <a:solidFill>
                          <a:srgbClr val="FFFFFF">
                            <a:alpha val="0"/>
                          </a:srgbClr>
                        </a:solidFill>
                      </wps:spPr>
                      <wps:txbx>
                        <w:txbxContent>
                          <w:p>
                            <w:pPr>
                              <w:pStyle w:val="Normal"/>
                              <w:rPr/>
                            </w:pPr>
                            <w:r>
                              <w:rPr/>
                              <w:drawing>
                                <wp:inline distT="0" distB="0" distL="0" distR="0">
                                  <wp:extent cx="3251200" cy="167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3251200" cy="167703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70.55pt;height:144.7pt;mso-wrap-distance-left:9.05pt;mso-wrap-distance-right:9.05pt;mso-wrap-distance-top:0pt;mso-wrap-distance-bottom:0pt;margin-top:129.75pt;mso-position-vertical-relative:text;margin-left:-45.6pt;mso-position-horizontal-relative:text">
                <v:fill opacity="0f"/>
                <v:textbox inset="0.100694444444444in,0.0125in,0.100694444444444in,0.130555555555556in">
                  <w:txbxContent>
                    <w:p>
                      <w:pPr>
                        <w:pStyle w:val="Normal"/>
                        <w:rPr/>
                      </w:pPr>
                      <w:r>
                        <w:rPr/>
                        <w:drawing>
                          <wp:inline distT="0" distB="0" distL="0" distR="0">
                            <wp:extent cx="3251200" cy="1677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5" r="-8" b="-15"/>
                                    <a:stretch>
                                      <a:fillRect/>
                                    </a:stretch>
                                  </pic:blipFill>
                                  <pic:spPr bwMode="auto">
                                    <a:xfrm>
                                      <a:off x="0" y="0"/>
                                      <a:ext cx="3251200" cy="167703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cs="바탕;Batang"/>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cs="Times New Roman"/>
    </w:rPr>
  </w:style>
  <w:style w:type="character" w:styleId="WW8Num32z4">
    <w:name w:val="WW8Num32z4"/>
    <w:qFormat/>
    <w:rPr>
      <w:rFonts w:ascii="맑은 고딕" w:hAnsi="맑은 고딕" w:eastAsia="맑은 고딕" w:cs="맑은 고딕"/>
    </w:rPr>
  </w:style>
  <w:style w:type="character" w:styleId="WW8Num33z0">
    <w:name w:val="WW8Num33z0"/>
    <w:qFormat/>
    <w:rPr/>
  </w:style>
  <w:style w:type="character" w:styleId="WW8Num34z0">
    <w:name w:val="WW8Num34z0"/>
    <w:qFormat/>
    <w:rPr>
      <w:rFonts w:ascii="HY중고딕" w:hAnsi="HY중고딕" w:eastAsia="HY중고딕" w:cs="굴림체"/>
      <w:b/>
      <w:color w:val="FF0000"/>
      <w:w w:val="90"/>
      <w:sz w:val="22"/>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5">
    <w:name w:val="소제목"/>
    <w:basedOn w:val="Normal"/>
    <w:qFormat/>
    <w:pPr>
      <w:numPr>
        <w:ilvl w:val="0"/>
        <w:numId w:val="2"/>
      </w:numPr>
      <w:ind w:left="800" w:hanging="0"/>
    </w:pPr>
    <w:rPr>
      <w:rFonts w:ascii="맑은 고딕" w:hAnsi="맑은 고딕" w:eastAsia="맑은 고딕" w:cs="맑은 고딕"/>
      <w:szCs w:val="22"/>
    </w:rPr>
  </w:style>
  <w:style w:type="paragraph" w:styleId="Style16">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tyle18">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5:00Z</dcterms:created>
  <dc:creator>KT노동조합</dc:creator>
  <dc:description/>
  <cp:keywords/>
  <dc:language>en-US</dc:language>
  <cp:lastModifiedBy>김민수(영업기획팀)</cp:lastModifiedBy>
  <cp:lastPrinted>2021-05-18T15:23:00Z</cp:lastPrinted>
  <dcterms:modified xsi:type="dcterms:W3CDTF">2021-05-21T08:49:00Z</dcterms:modified>
  <cp:revision>89</cp:revision>
  <dc:subject>함께 더 강하게</dc:subject>
  <dc:title>KT노동조합 14대 집행부 소식지</dc:title>
</cp:coreProperties>
</file>