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60525</wp:posOffset>
                </wp:positionV>
                <wp:extent cx="6922770" cy="7698105"/>
                <wp:effectExtent l="0" t="0" r="0" b="30149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2021년 1차 퇴직연금제도 전환을 다음과 같이 시행하오니 희망하는 조합원은 직접 원하는 금융기관으로 신청하여 주시기 바랍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신청대상 : DB형 또는 혼합형 가입자 중 희망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단, 1년 미만 재직자 및 일반계약직은 제외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※ 2021년도 하반기 임금피크제 적용 대상자(1964. 6. 1 ~ 1964.11.30 출생)는 퇴직급여 감소 방지를 위해 DC형 전환 필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ind w:left="216" w:hanging="21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전환유형 : DC형 또는 혼합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ind w:left="216" w:hanging="21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DC 전환 후 향후 발생 퇴직금은 DB로 운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ind w:left="216" w:hanging="21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단, 기존 혼합형 가입자는 DC형으로만 신청 가능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신청방법 : 본인 희망하는 금융기관에 직접 신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전환기준일 : 2021.06.30일자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세부일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전환 신청접수 : 6.28(월) ~ 7.9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신청결과 메일 안내 : 7.14(수), 결과확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전환일(DC계좌 입금일) : 2021. 7.30(금)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일하는 방식 혁신 및 업무시간 효율화를 위해 기존 서면 방식의 연차휴가 사용촉진을 시스템 기반의 자동화 방식으로 개선하여 7월 1일부터 시행합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기간 : 2021. 7. 1 ~ 12. 31 (6개월간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대상 : 근속 1년 이상의 직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(상무보, 전문경력직, 계약직, 청원경찰 포함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근속1년 미만, 임원, 휴직자, 학위파견자 제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`20년도 신규입사자 포함 (근속 2년차에 해당하는 15일의 연차 부여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※ 휴직자/학위파견자/공상휴가자 중 7.1일 이후 복귀자는 복귀시점에서 촉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- 단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, 휴직자 중 하반기 복직자 및 공상휴가자 중 12월 복귀자는 익년도 연차 이월 희망 시 부여연차의 50%까지만 촉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아울러, 코로나19 장기 지속에 따라 조합원 건강관리를 최우선 고려, 성수기(7월말~8월초) 휴가를 최소화 하고, 7월~9월 여름휴가를 분산 사용하시기를 권장합니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0.75pt;width:545.1pt;height:606.15pt" coordorigin="-968,2615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15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2021년 1차 퇴직연금제도 전환을 다음과 같이 시행하오니 희망하는 조합원은 직접 원하는 금융기관으로 신청하여 주시기 바랍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신청대상 : DB형 또는 혼합형 가입자 중 희망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단, 1년 미만 재직자 및 일반계약직은 제외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※ 2021년도 하반기 임금피크제 적용 대상자(1964. 6. 1 ~ 1964.11.30 출생)는 퇴직급여 감소 방지를 위해 DC형 전환 필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ind w:left="216" w:hanging="21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전환유형 : DC형 또는 혼합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ind w:left="216" w:hanging="21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DC 전환 후 향후 발생 퇴직금은 DB로 운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ind w:left="216" w:hanging="21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단, 기존 혼합형 가입자는 DC형으로만 신청 가능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신청방법 : 본인 희망하는 금융기관에 직접 신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전환기준일 : 2021.06.30일자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세부일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전환 신청접수 : 6.28(월) ~ 7.9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신청결과 메일 안내 : 7.14(수), 결과확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전환일(DC계좌 입금일) : 2021. 7.30(금)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일하는 방식 혁신 및 업무시간 효율화를 위해 기존 서면 방식의 연차휴가 사용촉진을 시스템 기반의 자동화 방식으로 개선하여 7월 1일부터 시행합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기간 : 2021. 7. 1 ~ 12. 31 (6개월간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대상 : 근속 1년 이상의 직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(상무보, 전문경력직, 계약직, 청원경찰 포함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근속1년 미만, 임원, 휴직자, 학위파견자 제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`20년도 신규입사자 포함 (근속 2년차에 해당하는 15일의 연차 부여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※ 휴직자/학위파견자/공상휴가자 중 7.1일 이후 복귀자는 복귀시점에서 촉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- 단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, 휴직자 중 하반기 복직자 및 공상휴가자 중 12월 복귀자는 익년도 연차 이월 희망 시 부여연차의 50%까지만 촉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아울러, 코로나19 장기 지속에 따라 조합원 건강관리를 최우선 고려, 성수기(7월말~8월초) 휴가를 최소화 하고, 7월~9월 여름휴가를 분산 사용하시기를 권장합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615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6"/>
                                  <w:b/>
                                  <w:kern w:val="2"/>
                                  <w:szCs w:val="46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1차 퇴직연금 DC형/혼합형 전환 안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2"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하반기 임금피크제 적용 대상자는 퇴직급여 감소 방지를 위해 DC형 전환 필수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05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6월 25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6"/>
                            <w:b/>
                            <w:kern w:val="2"/>
                            <w:szCs w:val="46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1차 퇴직연금 DC형/혼합형 전환 안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2"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하반기 임금피크제 적용 대상자는 퇴직급여 감소 방지를 위해 DC형 전환 필수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05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6월 25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9125</wp:posOffset>
                </wp:positionH>
                <wp:positionV relativeFrom="paragraph">
                  <wp:posOffset>1606550</wp:posOffset>
                </wp:positionV>
                <wp:extent cx="3537585" cy="2326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2800" cy="21431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2800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83.15pt;mso-wrap-distance-left:9.05pt;mso-wrap-distance-right:9.05pt;mso-wrap-distance-top:0pt;mso-wrap-distance-bottom:0pt;margin-top:126.5pt;mso-position-vertical-relative:text;margin-left:-48.7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2800" cy="21431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2800" cy="214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69595</wp:posOffset>
                </wp:positionH>
                <wp:positionV relativeFrom="paragraph">
                  <wp:posOffset>8885555</wp:posOffset>
                </wp:positionV>
                <wp:extent cx="3436620" cy="4476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44767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w w:val="90"/>
                                <w:sz w:val="26"/>
                                <w:szCs w:val="26"/>
                              </w:rPr>
                              <w:t xml:space="preserve">☎ </w:t>
                            </w:r>
                            <w:r>
                              <w:rPr>
                                <w:rFonts w:ascii="HY견고딕" w:hAnsi="HY견고딕" w:eastAsia="HY견고딕"/>
                                <w:w w:val="90"/>
                                <w:sz w:val="26"/>
                                <w:szCs w:val="26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w w:val="9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w w:val="90"/>
                                <w:sz w:val="26"/>
                                <w:szCs w:val="26"/>
                              </w:rPr>
                              <w:t xml:space="preserve">복지기획국장 </w:t>
                            </w:r>
                            <w:r>
                              <w:rPr>
                                <w:rFonts w:eastAsia="HY견고딕" w:ascii="HY견고딕" w:hAnsi="HY견고딕"/>
                                <w:w w:val="90"/>
                                <w:sz w:val="26"/>
                                <w:szCs w:val="26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70.6pt;height:35.25pt;mso-wrap-distance-left:9.05pt;mso-wrap-distance-right:9.05pt;mso-wrap-distance-top:0pt;mso-wrap-distance-bottom:0pt;margin-top:699.65pt;mso-position-vertical-relative:text;margin-left:-44.85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w w:val="90"/>
                          <w:sz w:val="26"/>
                          <w:szCs w:val="26"/>
                        </w:rPr>
                        <w:t xml:space="preserve">☎ </w:t>
                      </w:r>
                      <w:r>
                        <w:rPr>
                          <w:rFonts w:ascii="HY견고딕" w:hAnsi="HY견고딕" w:eastAsia="HY견고딕"/>
                          <w:w w:val="90"/>
                          <w:sz w:val="26"/>
                          <w:szCs w:val="26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w w:val="9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w w:val="90"/>
                          <w:sz w:val="26"/>
                          <w:szCs w:val="26"/>
                        </w:rPr>
                        <w:t xml:space="preserve">복지기획국장 </w:t>
                      </w:r>
                      <w:r>
                        <w:rPr>
                          <w:rFonts w:eastAsia="HY견고딕" w:ascii="HY견고딕" w:hAnsi="HY견고딕"/>
                          <w:w w:val="90"/>
                          <w:sz w:val="26"/>
                          <w:szCs w:val="26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9400</wp:posOffset>
                </wp:positionH>
                <wp:positionV relativeFrom="paragraph">
                  <wp:posOffset>1591310</wp:posOffset>
                </wp:positionV>
                <wp:extent cx="3528060" cy="23298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3275" cy="21062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3275" cy="210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183.45pt;mso-wrap-distance-left:9.05pt;mso-wrap-distance-right:9.05pt;mso-wrap-distance-top:0pt;mso-wrap-distance-bottom:0pt;margin-top:125.3pt;mso-position-vertical-relative:text;margin-left:222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3275" cy="21062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3275" cy="210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바탕;Batang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Emphasis">
    <w:name w:val="Emphasis"/>
    <w:qFormat/>
    <w:rPr>
      <w:i/>
      <w:iCs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39:00Z</dcterms:created>
  <dc:creator>KT노동조합</dc:creator>
  <dc:description/>
  <cp:keywords/>
  <dc:language>en-US</dc:language>
  <cp:lastModifiedBy>김민수(영업기획팀)</cp:lastModifiedBy>
  <cp:lastPrinted>2021-06-23T14:39:00Z</cp:lastPrinted>
  <dcterms:modified xsi:type="dcterms:W3CDTF">2021-06-25T07:27:00Z</dcterms:modified>
  <cp:revision>80</cp:revision>
  <dc:subject>함께 더 강하게</dc:subject>
  <dc:title>KT노동조합 14대 집행부 소식지</dc:title>
</cp:coreProperties>
</file>