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hyperlink r:id="rId3">
        <w:r>
          <w:rPr>
            <w:sz w:val="40"/>
            <w:szCs w:val="40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60525</wp:posOffset>
                  </wp:positionV>
                  <wp:extent cx="6922770" cy="7698105"/>
                  <wp:effectExtent l="0" t="0" r="0" b="46024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2020년도 단체협약 사항인 임직원 생활법률 상담 서비스를 아래와 같이 연장 운영하여 시행이오니, 상담을 희망하시는 임직원의 많은 관심과 참여 부 탁 드립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ind w:firstLine="198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─ 아래 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□ 대상 : 상담일 기준, 재직 중인 임직원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(전문경력직, 청원경찰 포함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- 임직원의 배우자 또는 직계 존·비속 대리참석 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ind w:left="330" w:hanging="3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□ 상담일정 : 2021년 7월 1일(목)부터, 주 2회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ind w:left="330" w:hanging="33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운영 (매주 월/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□ 상담분야 : 민·형사 일반/주택·임대차/손해 배상·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구제/교통사고/가사 등 개인 생활에서 발생할 수 있는 다양한 법률적 문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※ 본 상담은 임직원의 사생활 보호 및 비밀 보장을 위해, 회사 외부의 전문 변호사가 신청 자와 직접 상담하는 방식으로 진행되며 회사는 상담 예약접수 및 변호사 배정까지만 관여 합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□ 상담장소 : 희망하는 방식에 따라 아래와 같이 시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① 방문: 광화문East사옥 12.A0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「임직원생활법률상담실」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② 전화: 상담 연락처 개별 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□ 접수방법 : (예약 접수처: 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ktlaw@kt.com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)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① 지정된 예약 접수처(이메일)로 상담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 - 필수 기재항목: ▲성명 ▲연락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▲희망분야(민사/형사 중 택일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▲희망방식(방문/전화 중 택일)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▲희망일자(월/금요일 중 택일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② 접수 순번대로 상담 분야별 변호사 배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③ 신청한 임직원에게 후속절차 및 변호사의 연락처/이메일 개별 안내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※ 유의사항: 상담내용 비밀보호를 위해, 예약 접수 메일에는 ‘필수 기재항목’ 이외의 구체적인 상담 관련내용을 기재하지 마시고, 배정된 담당 변호사에게 직접 설명해 주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30.75pt;width:545.1pt;height:606.15pt" coordorigin="-968,2615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615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2020년도 단체협약 사항인 임직원 생활법률 상담 서비스를 아래와 같이 연장 운영하여 시행이오니, 상담을 희망하시는 임직원의 많은 관심과 참여 부 탁 드립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ind w:firstLine="198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─ 아래 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□ 대상 : 상담일 기준, 재직 중인 임직원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(전문경력직, 청원경찰 포함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- 임직원의 배우자 또는 직계 존·비속 대리참석 가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ind w:left="330" w:hanging="3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□ 상담일정 : 2021년 7월 1일(목)부터, 주 2회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ind w:left="330" w:hanging="33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운영 (매주 월/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□ 상담분야 : 민·형사 일반/주택·임대차/손해 배상·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구제/교통사고/가사 등 개인 생활에서 발생할 수 있는 다양한 법률적 문제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※ 본 상담은 임직원의 사생활 보호 및 비밀 보장을 위해, 회사 외부의 전문 변호사가 신청 자와 직접 상담하는 방식으로 진행되며 회사는 상담 예약접수 및 변호사 배정까지만 관여 합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□ 상담장소 : 희망하는 방식에 따라 아래와 같이 시행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① 방문: 광화문East사옥 12.A01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「임직원생활법률상담실」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② 전화: 상담 연락처 개별 안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□ 접수방법 : (예약 접수처: 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ktlaw@kt.com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)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① 지정된 예약 접수처(이메일)로 상담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 - 필수 기재항목: ▲성명 ▲연락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▲희망분야(민사/형사 중 택일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▲희망방식(방문/전화 중 택일)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▲희망일자(월/금요일 중 택일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② 접수 순번대로 상담 분야별 변호사 배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③ 신청한 임직원에게 후속절차 및 변호사의 연락처/이메일 개별 안내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※ 유의사항: 상담내용 비밀보호를 위해, 예약 접수 메일에는 ‘필수 기재항목’ 이외의 구체적인 상담 관련내용을 기재하지 마시고, 배정된 담당 변호사에게 직접 설명해 주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615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60"/>
                                    <w:b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임직원 생활법률 상담서비스 연장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60"/>
                                    <w:b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상담 일정 : 7월 1일(목)부터 주 2회 운영(매주 월/금)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106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 6월 28일(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30pt;width:543.6pt;height:157.5pt" coordorigin="-912,-600" coordsize="10872,3150">
                  <v:shape id="shape_0" fillcolor="#f2f2f2" stroked="f" o:allowincell="f" style="position:absolute;left:-912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60"/>
                              <w:b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임직원 생활법률 상담서비스 연장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60"/>
                              <w:b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상담 일정 : 7월 1일(목)부터 주 2회 운영(매주 월/금)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106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 6월 28일(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3560</wp:posOffset>
                </wp:positionH>
                <wp:positionV relativeFrom="paragraph">
                  <wp:posOffset>1635125</wp:posOffset>
                </wp:positionV>
                <wp:extent cx="336994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160" cy="19621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160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160.6pt;mso-wrap-distance-left:9.05pt;mso-wrap-distance-right:9.05pt;mso-wrap-distance-top:0pt;mso-wrap-distance-bottom:0pt;margin-top:128.75pt;mso-position-vertical-relative:text;margin-left:-42.8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160" cy="19621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160" cy="196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900</wp:posOffset>
                </wp:positionH>
                <wp:positionV relativeFrom="paragraph">
                  <wp:posOffset>8787765</wp:posOffset>
                </wp:positionV>
                <wp:extent cx="3380740" cy="5181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518160"/>
                        </a:xfrm>
                        <a:prstGeom prst="rect"/>
                        <a:solidFill>
                          <a:srgbClr val="A8D0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yle="position:absolute;rotation:-0;width:266.2pt;height:40.8pt;mso-wrap-distance-left:9.05pt;mso-wrap-distance-right:9.05pt;mso-wrap-distance-top:0pt;mso-wrap-distance-bottom:0pt;margin-top:691.95pt;mso-position-vertical-relative:text;margin-left:227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바탕;Batang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Emphasis">
    <w:name w:val="Emphasis"/>
    <w:qFormat/>
    <w:rPr>
      <w:i/>
      <w:iCs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law@kt.com" TargetMode="External"/><Relationship Id="rId3" Type="http://schemas.openxmlformats.org/officeDocument/2006/relationships/hyperlink" Target="mailto:ktlaw@kt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22:00Z</dcterms:created>
  <dc:creator>KT노동조합</dc:creator>
  <dc:description/>
  <cp:keywords/>
  <dc:language>en-US</dc:language>
  <cp:lastModifiedBy>user_kt</cp:lastModifiedBy>
  <cp:lastPrinted>2021-06-28T13:59:00Z</cp:lastPrinted>
  <dcterms:modified xsi:type="dcterms:W3CDTF">2021-06-28T05:04:00Z</dcterms:modified>
  <cp:revision>19</cp:revision>
  <dc:subject>함께 더 강하게</dc:subject>
  <dc:title>KT노동조합 14대 집행부 소식지</dc:title>
</cp:coreProperties>
</file>