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60525</wp:posOffset>
                </wp:positionV>
                <wp:extent cx="6922770" cy="7698105"/>
                <wp:effectExtent l="0" t="0" r="0" b="2138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고용노동부와 근로복지공단은 내달 1일부터 특수형태 근로종사자(특고)에 대해서도 고용보험을 적용하고, 구직 급여 및 출산전후 급여를 지급한다고 30일 밝혔다. ‘전국민 고용보험 로드맵’에 따라 시행되는 특고 고용보험은 기존의 근로자 중심의 고용보험에서 적용 대상을 확대하기 위해 마련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내달 1일부터 고용보험 적용을 받는 특고는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굴림;Gulim"/>
                                  <w:color w:val="232323"/>
                                  <w:lang w:val="en-US" w:eastAsia="ko-KR" w:bidi="ar-SA"/>
                                </w:rPr>
                                <w:t xml:space="preserve">보험설계사, 신용카드 회원 모집인, 대출 모집인, 학습지 방문강사, 교육교구 방문 강사, 택배기사, 대여제품 방문 점검원, 가전제품 배송·설치 기사, 방문판매원, 화물차주, 건설 기계 조종사, 방과후 학교강사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등 12개 직종의 종사자로 노무제공계약을 통해 얻은 월 보수가 80만원 이상이어야 한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다만 내년 1월부터는 둘 이상의 노무제공계약을 체결한 특고가 월 보수액 합산을 신청하고 합산한 금액이 80만원 이상이면 고용보험이 적용된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고 종사자는 고용 보험료는 1.4%로 일반 직장 근로자 (1.6%)보다 낮다. 고용보험에 가입하더라도 실업급여와 출산 전후 급여의 혜택만 받을 수 있기 때문이다. 특고 본인과 사업주가 0.7%씩 부담하게 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월 보수 133만원 미만의 저소득 특고는 기준보수 133만원으로 보험료를 부과한다. 보험료 상한액은 가입자 보험료 평균액의 10배 이내를 원칙으로 정했다. 월별보험료 상한액은 44만 1150원이고, 연간보험료 상한액은 529만 3800원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무제공계약을 체결한 사업주는 노무를 제공받은 날의 다음 달 15일까지 특고의 피보험자격 취득을 근로 복지공단에 신고해야 한다. 사업주는 특고가 부담해야 하는 고용보험료를 원천 공제해 공단에 납부해야 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 xml:space="preserve">소득감소로 이직해도 실업급여 수급 가능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333333"/>
                                  <w:lang w:val="en-US" w:eastAsia="ko-KR" w:bidi="ar-SA"/>
                                </w:rPr>
                                <w:t>소득의 의도적 축소, 고용보험기금 재정 건정성 악화 등 과제도 산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편 특고 고용보험 적용의 우려도 여전히 남아 있다. 우선 특고 본인은 보험료 부담으로 보험 가입을 회피할 수 있다. 또 사업주 입장에서는 저성과자에 대한 구조조정이나 채용 자체를 축소할 가능성도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5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이어 특고는 기존 근로자와는 달리 소득감소로도 구직급여를 받을 수 있어 일부러 소득을 줄여 구직급여를 타갈 수 있다는 우려도 나온다. 아울러 특고의 고용보험 적용으로 고용보험기금의 재정건전성을 악화할 수 있다는 지적도 나와 풀어야 할 과제도 적지 않다는 지적이 제기되고 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30.75pt;width:545.1pt;height:606.15pt" coordorigin="-968,2615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615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고용노동부와 근로복지공단은 내달 1일부터 특수형태 근로종사자(특고)에 대해서도 고용보험을 적용하고, 구직 급여 및 출산전후 급여를 지급한다고 30일 밝혔다. ‘전국민 고용보험 로드맵’에 따라 시행되는 특고 고용보험은 기존의 근로자 중심의 고용보험에서 적용 대상을 확대하기 위해 마련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내달 1일부터 고용보험 적용을 받는 특고는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굴림;Gulim" w:hAnsi="굴림;Gulim" w:eastAsia="굴림;Gulim" w:cs="굴림;Gulim"/>
                            <w:color w:val="232323"/>
                            <w:lang w:val="en-US" w:eastAsia="ko-KR" w:bidi="ar-SA"/>
                          </w:rPr>
                          <w:t xml:space="preserve">보험설계사, 신용카드 회원 모집인, 대출 모집인, 학습지 방문강사, 교육교구 방문 강사, 택배기사, 대여제품 방문 점검원, 가전제품 배송·설치 기사, 방문판매원, 화물차주, 건설 기계 조종사, 방과후 학교강사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등 12개 직종의 종사자로 노무제공계약을 통해 얻은 월 보수가 80만원 이상이어야 한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다만 내년 1월부터는 둘 이상의 노무제공계약을 체결한 특고가 월 보수액 합산을 신청하고 합산한 금액이 80만원 이상이면 고용보험이 적용된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고 종사자는 고용 보험료는 1.4%로 일반 직장 근로자 (1.6%)보다 낮다. 고용보험에 가입하더라도 실업급여와 출산 전후 급여의 혜택만 받을 수 있기 때문이다. 특고 본인과 사업주가 0.7%씩 부담하게 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월 보수 133만원 미만의 저소득 특고는 기준보수 133만원으로 보험료를 부과한다. 보험료 상한액은 가입자 보험료 평균액의 10배 이내를 원칙으로 정했다. 월별보험료 상한액은 44만 1150원이고, 연간보험료 상한액은 529만 3800원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무제공계약을 체결한 사업주는 노무를 제공받은 날의 다음 달 15일까지 특고의 피보험자격 취득을 근로 복지공단에 신고해야 한다. 사업주는 특고가 부담해야 하는 고용보험료를 원천 공제해 공단에 납부해야 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 xml:space="preserve">소득감소로 이직해도 실업급여 수급 가능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333333"/>
                            <w:lang w:val="en-US" w:eastAsia="ko-KR" w:bidi="ar-SA"/>
                          </w:rPr>
                          <w:t>소득의 의도적 축소, 고용보험기금 재정 건정성 악화 등 과제도 산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편 특고 고용보험 적용의 우려도 여전히 남아 있다. 우선 특고 본인은 보험료 부담으로 보험 가입을 회피할 수 있다. 또 사업주 입장에서는 저성과자에 대한 구조조정이나 채용 자체를 축소할 가능성도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5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이어 특고는 기존 근로자와는 달리 소득감소로도 구직급여를 받을 수 있어 일부러 소득을 줄여 구직급여를 타갈 수 있다는 우려도 나온다. 아울러 특고의 고용보험 적용으로 고용보험기금의 재정건전성을 악화할 수 있다는 지적도 나와 풀어야 할 과제도 적지 않다는 지적이 제기되고 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615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내일부터 특수형태근로종사자 고용보험 적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60"/>
                                  <w:b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보험설계사, 신용카드 모집인 등…기금 건전성 악화 우려도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0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6월 3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내일부터 특수형태근로종사자 고용보험 적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60"/>
                            <w:b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보험설계사, 신용카드 모집인 등…기금 건전성 악화 우려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0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6월 3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1691005</wp:posOffset>
                </wp:positionV>
                <wp:extent cx="3328035" cy="208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1924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64.2pt;mso-wrap-distance-left:9.05pt;mso-wrap-distance-right:9.05pt;mso-wrap-distance-top:0pt;mso-wrap-distance-bottom:0pt;margin-top:133.15pt;mso-position-vertical-relative:text;margin-left:-40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1924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1640</wp:posOffset>
                </wp:positionH>
                <wp:positionV relativeFrom="paragraph">
                  <wp:posOffset>3524885</wp:posOffset>
                </wp:positionV>
                <wp:extent cx="3139440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98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사진출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한국노총</w:t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47.2pt;height:24.4pt;mso-wrap-distance-left:9.05pt;mso-wrap-distance-right:9.05pt;mso-wrap-distance-top:0pt;mso-wrap-distance-bottom:0pt;margin-top:277.55pt;mso-position-vertical-relative:text;margin-left:-33.2pt;mso-position-horizontal-relative:text"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사진출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한국노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바탕;Batang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0:00Z</dcterms:created>
  <dc:creator>KT노동조합</dc:creator>
  <dc:description/>
  <cp:keywords/>
  <dc:language>en-US</dc:language>
  <cp:lastModifiedBy>user_kt</cp:lastModifiedBy>
  <cp:lastPrinted>2021-06-30T15:47:00Z</cp:lastPrinted>
  <dcterms:modified xsi:type="dcterms:W3CDTF">2021-06-30T08:25:00Z</dcterms:modified>
  <cp:revision>17</cp:revision>
  <dc:subject>함께 더 강하게</dc:subject>
  <dc:title>KT노동조합 14대 집행부 소식지</dc:title>
</cp:coreProperties>
</file>