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3885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3199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8일 오후 2시, 국회의원회관에서 ‘2021년 주목해야 할 지역사회 노인에 대한 의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MS Gothic" w:hAnsi="MS Mincho;MS Gothic" w:eastAsia="MS Mincho;MS Gothic" w:cs="MS Mincho;MS Gothic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돌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통합서비스 해법 모색 토론회’를 열고, 인구고령화에 대응할 수 있는 지역사회 중심의 의료와 돌봄 체계는 어떤 방식으로 설계할 수 있는지에 대해 각 영역 전문가들의 얘기를 듣고 토론하는 자리를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‘초고령사회 노인 돌봄체계 개편방안’에 대해 발 제한 석재은 한림대 사회복지학과 교수는 “우리 사회가 초고령사회가 가져올 사회적 부양 위기를 전혀 실감하지 못하고 있다”라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, 사회적 돌봄체계 개편방안은 사람중심 돌봄 체계와 지속가능한 돌봄체계로 이뤄져야 한다며 “현행 제도체계와 건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MS Gothic" w:hAnsi="MS Mincho;MS Gothic" w:eastAsia="MS Mincho;MS Gothic" w:cs="MS Mincho;MS Gothic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장기요양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MS Gothic" w:hAnsi="MS Mincho;MS Gothic" w:eastAsia="MS Mincho;MS Gothic" w:cs="MS Mincho;MS Gothic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지역돌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유지를 기본으로 한 다음 이후 제도 간 조정을 하고, 기존 지자체 사회서비스 돌봄재정에 인구 특성을 고려한 출연 산식인 건강보험 및 장기요양보험 출 연금을 합해 지자체 주관 지역돌봄재량기금을 조 성해야 한다”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토론회에서는 김진석 참여연대 사회복지 위 원회 위원장이 좌장을 맡았으며, 발제자로는 석 재은 한림대 사회복지학과 교수와 김윤 서울대 의과대학 교수가 진행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129.15pt;width:545.1pt;height:606.15pt" coordorigin="-951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1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8일 오후 2시, 국회의원회관에서 ‘2021년 주목해야 할 지역사회 노인에 대한 의료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MS Gothic" w:hAnsi="MS Mincho;MS Gothic" w:eastAsia="MS Mincho;MS Gothic" w:cs="MS Mincho;MS Gothic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돌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통합서비스 해법 모색 토론회’를 열고, 인구고령화에 대응할 수 있는 지역사회 중심의 의료와 돌봄 체계는 어떤 방식으로 설계할 수 있는지에 대해 각 영역 전문가들의 얘기를 듣고 토론하는 자리를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‘초고령사회 노인 돌봄체계 개편방안’에 대해 발 제한 석재은 한림대 사회복지학과 교수는 “우리 사회가 초고령사회가 가져올 사회적 부양 위기를 전혀 실감하지 못하고 있다”라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, 사회적 돌봄체계 개편방안은 사람중심 돌봄 체계와 지속가능한 돌봄체계로 이뤄져야 한다며 “현행 제도체계와 건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MS Gothic" w:hAnsi="MS Mincho;MS Gothic" w:eastAsia="MS Mincho;MS Gothic" w:cs="MS Mincho;MS Gothic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장기요양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MS Gothic" w:hAnsi="MS Mincho;MS Gothic" w:eastAsia="MS Mincho;MS Gothic" w:cs="MS Mincho;MS Gothic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지역돌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유지를 기본으로 한 다음 이후 제도 간 조정을 하고, 기존 지자체 사회서비스 돌봄재정에 인구 특성을 고려한 출연 산식인 건강보험 및 장기요양보험 출 연금을 합해 지자체 주관 지역돌봄재량기금을 조 성해야 한다”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토론회에서는 김진석 참여연대 사회복지 위 원회 위원장이 좌장을 맡았으며, 발제자로는 석 재은 한림대 사회복지학과 교수와 김윤 서울대 의과대학 교수가 진행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‘미니 휴양소’ 운영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신청위치 : ERP&gt; HR&gt; 개인업무&gt; 복지후생&gt; 신청&gt; 휴양시설</w:t>
                              </w:r>
                            </w:p>
                          </w:txbxContent>
                        </wps:txbx>
                        <wps:bodyPr wrap="square" tIns="8244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1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‘미니 휴양소’ 운영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신청위치 : ERP&gt; HR&gt; 개인업무&gt; 복지후생&gt; 신청&gt; 휴양시설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1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8797925</wp:posOffset>
                </wp:positionV>
                <wp:extent cx="338328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76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-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4pt;height:38.4pt;mso-wrap-distance-left:9.05pt;mso-wrap-distance-right:9.05pt;mso-wrap-distance-top:0pt;mso-wrap-distance-bottom:0pt;margin-top:692.75pt;mso-position-vertical-relative:text;margin-left:-43.2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-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695</wp:posOffset>
                </wp:positionH>
                <wp:positionV relativeFrom="paragraph">
                  <wp:posOffset>1685925</wp:posOffset>
                </wp:positionV>
                <wp:extent cx="3392805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614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의료 돌봄 통합서비스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해법 모색 토론회 개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7.15pt;height:48.4pt;mso-wrap-distance-left:9.05pt;mso-wrap-distance-right:9.05pt;mso-wrap-distance-top:0pt;mso-wrap-distance-bottom:0pt;margin-top:132.7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의료 돌봄 통합서비스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해법 모색 토론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315</wp:posOffset>
                </wp:positionH>
                <wp:positionV relativeFrom="paragraph">
                  <wp:posOffset>1650365</wp:posOffset>
                </wp:positionV>
                <wp:extent cx="3537585" cy="7119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6859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685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560.6pt;mso-wrap-distance-left:9.05pt;mso-wrap-distance-right:9.05pt;mso-wrap-distance-top:0pt;mso-wrap-distance-bottom:0pt;margin-top:129.95pt;mso-position-vertical-relative:text;margin-left:-48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6859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685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9:00Z</dcterms:created>
  <dc:creator>KT노동조합</dc:creator>
  <dc:description/>
  <cp:keywords/>
  <dc:language>en-US</dc:language>
  <cp:lastModifiedBy>김민수(영업기획팀)</cp:lastModifiedBy>
  <cp:lastPrinted>2021-07-08T17:17:00Z</cp:lastPrinted>
  <dcterms:modified xsi:type="dcterms:W3CDTF">2021-07-08T08:53:00Z</dcterms:modified>
  <cp:revision>7</cp:revision>
  <dc:subject>함께 더 강하게</dc:subject>
  <dc:title>KT노동조합 14대 집행부 소식지</dc:title>
</cp:coreProperties>
</file>