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1700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7월 22일(목) 분당사옥 17층 대회의실에서 2021년도 단체교섭 제1차 본회의를 개최하고 노동조합의 4개 분야 9대 요구(안)을 일괄 상정 후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모두 발언을 통해 “노동조합이 요구한 4개 분야 9대 안건은 수많은 조합원이 설문조사에 참여했고 다양한 조직활동을 매개로 최종 의견 수렴을 마친 것”이라며 “14대 집행부 임기 첫 해에 개최하는 단체교섭인 만큼 조합원들이 진정으로 원하는 것을 실현하는 데 주안점을 두었으면 한다”고 전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계속해서 “무더운 날씨에도 막중한 책임 으로 교섭에 임하고 있는 양측 교섭위원은 보다 긍정적이고 합리적인 자세로 노사공동의 비전은 물론 조합원의 기대에 부응하는 결과를 도출하 자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 구현모 대표도 “이제는 성장하는 회사를 만들고 싶다는 열망이 있었던 만큼, KT변화에 대한 긍정적 인식이 조금씩 확산되고 있다”며 “더 힘차게 전진할 수 있도록 생산적 교섭을 위해 회사도 최선을 다하겠다”고 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측, “코로나 팬데믹 속에서도 KT는 실적 호 조, 경영상황 고려한 요구, 조건없이 수용하라!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측, “안건이 경영에 미치는 영향 커, 성장재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마련에 대한 고민 여전하다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노동조합은 제안설명에 들어가 고과인상분을 제외한 임금 월정액 164,000원 인상을 포함한 요구안 및 단체협약과 관련, 평균임금에 급식통근 보조비 삽입, 연차휴가촉진 폐지 등 기존의 노동 조건과 조합활동권리조항 신설 등 총29건을 개정 요구 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회사 또한 소모적 논쟁을 지양하는 건설적 교섭이 되도록 노력하겠다며 노동조합 요구안의 일괄 상정을 수용하고 1차 본회의를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사 양측은 향후 본회의 외에도 속도감 있는 실질적 협상을 위해 임금, 제도, 보수/복지의 각 전문가들이 참여하는 3개 분야 실무소위원회를 가동하고 이의 진행사항은 차기 본 회의에 보고 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따라 오는 26일(월)부터 임금, 제도, 보수/복지 등 3개 실무소위원회가 차례로 열릴 예정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7월 22일(목) 분당사옥 17층 대회의실에서 2021년도 단체교섭 제1차 본회의를 개최하고 노동조합의 4개 분야 9대 요구(안)을 일괄 상정 후 폐회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모두 발언을 통해 “노동조합이 요구한 4개 분야 9대 안건은 수많은 조합원이 설문조사에 참여했고 다양한 조직활동을 매개로 최종 의견 수렴을 마친 것”이라며 “14대 집행부 임기 첫 해에 개최하는 단체교섭인 만큼 조합원들이 진정으로 원하는 것을 실현하는 데 주안점을 두었으면 한다”고 전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계속해서 “무더운 날씨에도 막중한 책임 으로 교섭에 임하고 있는 양측 교섭위원은 보다 긍정적이고 합리적인 자세로 노사공동의 비전은 물론 조합원의 기대에 부응하는 결과를 도출하 자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 구현모 대표도 “이제는 성장하는 회사를 만들고 싶다는 열망이 있었던 만큼, KT변화에 대한 긍정적 인식이 조금씩 확산되고 있다”며 “더 힘차게 전진할 수 있도록 생산적 교섭을 위해 회사도 최선을 다하겠다”고 답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측, “코로나 팬데믹 속에서도 KT는 실적 호 조, 경영상황 고려한 요구, 조건없이 수용하라!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측, “안건이 경영에 미치는 영향 커, 성장재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마련에 대한 고민 여전하다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노동조합은 제안설명에 들어가 고과인상분을 제외한 임금 월정액 164,000원 인상을 포함한 요구안 및 단체협약과 관련, 평균임금에 급식통근 보조비 삽입, 연차휴가촉진 폐지 등 기존의 노동 조건과 조합활동권리조항 신설 등 총29건을 개정 요구 하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회사 또한 소모적 논쟁을 지양하는 건설적 교섭이 되도록 노력하겠다며 노동조합 요구안의 일괄 상정을 수용하고 1차 본회의를 폐회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사 양측은 향후 본회의 외에도 속도감 있는 실질적 협상을 위해 임금, 제도, 보수/복지의 각 전문가들이 참여하는 3개 분야 실무소위원회를 가동하고 이의 진행사항은 차기 본 회의에 보고 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따라 오는 26일(월)부터 임금, 제도, 보수/복지 등 3개 실무소위원회가 차례로 열릴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년도 단체교섭 제1차 본회의</w:t>
                              </w:r>
                              <w:r>
                                <w:rPr>
                                  <w:b/>
                                  <w:kern w:val="2"/>
                                  <w:sz w:val="52"/>
                                  <w:szCs w:val="5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4개 분야 9대 안건 노동조합 요구안 일괄 상정 후 폐회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22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년도 단체교섭 제1차 본회의</w:t>
                        </w:r>
                        <w:r>
                          <w:rPr>
                            <w:b/>
                            <w:kern w:val="2"/>
                            <w:sz w:val="52"/>
                            <w:szCs w:val="5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4개 분야 9대 안건 노동조합 요구안 일괄 상정 후 폐회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22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1525905</wp:posOffset>
                </wp:positionV>
                <wp:extent cx="3357880" cy="188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751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725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8.25pt;mso-wrap-distance-left:9.05pt;mso-wrap-distance-right:9.05pt;mso-wrap-distance-top:0pt;mso-wrap-distance-bottom:0pt;margin-top:120.15pt;mso-position-vertical-relative:text;margin-left:-40.9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751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725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2:00Z</dcterms:created>
  <dc:creator>KT노동조합</dc:creator>
  <dc:description/>
  <cp:keywords/>
  <dc:language>en-US</dc:language>
  <cp:lastModifiedBy>user_kt</cp:lastModifiedBy>
  <cp:lastPrinted>2021-07-22T17:20:00Z</cp:lastPrinted>
  <dcterms:modified xsi:type="dcterms:W3CDTF">2021-07-22T08:25:00Z</dcterms:modified>
  <cp:revision>69</cp:revision>
  <dc:subject>함께 더 강하게</dc:subject>
  <dc:title>KT노동조합 14대 집행부 소식지</dc:title>
</cp:coreProperties>
</file>