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7185</wp:posOffset>
                </wp:positionV>
                <wp:extent cx="6922770" cy="7698105"/>
                <wp:effectExtent l="0" t="0" r="0" b="1919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노동조합과 회사는 5일(목) 14시, ‘2021년도 단체교섭 보수/복지 실무소위’를 속개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먼저 복지기금 700억 원 출연 요구와 관련하여 사측이 검토 중이라고 답변하자, 노동조합은 “연초에 예산편성에 대한 계획이 다 수립되어 있었을 텐데 세전 당기순익의 5% 원칙으로 정해진 복지기금 출연조차 아직도 검토 중이라는 게 말이 되느냐”며 “이쯤 되면 교섭을 지연시키려는 의도”라고 비판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이에 사측은 “사실 우리 회사는 매년 목적사업비 집행이 5%를 초과하는 수준의 기금을 출연한다”며 “큰 틀에서의 기금 예산은 편성되어 있지만 각각의 항목을 세부적으로도 꼼꼼히 살펴야 하는 점 양해 바란다”고 답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이어 대부금액 최대 2억까지 확대요구에 대해 사측은 ‘기금의 건전성’을 이유로 난색을 표했다. 대부를 확대하면 조합원들의 상환능력이 천차만별인 만큼 저당권 설정문제, 채권확보의 어려움 등으로 신규 대부 수요에 대응하지 못할 수도 있다는 것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계속해서 노사는 휴양시설 운영개선, 경조사비 개선, 미사용 연차보상, 대체휴무 폐지, 청원 휴가 개선 등에 대한 협상을 이어갔으나 교집합을 찾지 못하고 평행선을 달렸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 xml:space="preserve">노측 : 급식통근보조비, 평균 임금에 산입하자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Y견고딕" w:hAnsi="HY견고딕" w:eastAsia="HY견고딕" w:cs="굴림;Gulim"/>
                                  <w:color w:val="000000"/>
                                  <w:lang w:val="en-US" w:eastAsia="ko-KR" w:bidi="ar-SA"/>
                                </w:rPr>
                                <w:t xml:space="preserve">사측 : 평균임금에서 제외한 것은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고용노동부 판정 지침에 따른 것일 뿐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급식통근보조비 관련해서도 신경전이 이어졌다. 노동조합은 “급식통근보조비가 평균임금에서 제외되는 바람에 퇴직금에 영향을 미치게 됐다”고 설명하자 사측은 오히려 “KT의 평균임금은 법정기준 보다 낮지 않고 상회하는 수준”이라고 맞섰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회의가 진전을 보이지 못하자, 양측은 “청문회가 아닌데도 교섭위원 개인에 대한 노측의 감정적 발언은 유감”, “회사의 교섭태도가 불성실해 대표위원을 질타한 것인데, 청문회 운운하면 안 된다” 발언하는 등 한때 회의가 격앙되기도 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 xml:space="preserve">한편 노사는 단체협약 관련, 문구 조정과 법률 검토 등 빠른 결과 도출을 위해 축조심의를 운영하기로 협의했다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55pt;width:545.1pt;height:606.15pt" coordorigin="-968,2531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1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노동조합과 회사는 5일(목) 14시, ‘2021년도 단체교섭 보수/복지 실무소위’를 속개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먼저 복지기금 700억 원 출연 요구와 관련하여 사측이 검토 중이라고 답변하자, 노동조합은 “연초에 예산편성에 대한 계획이 다 수립되어 있었을 텐데 세전 당기순익의 5% 원칙으로 정해진 복지기금 출연조차 아직도 검토 중이라는 게 말이 되느냐”며 “이쯤 되면 교섭을 지연시키려는 의도”라고 비판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이에 사측은 “사실 우리 회사는 매년 목적사업비 집행이 5%를 초과하는 수준의 기금을 출연한다”며 “큰 틀에서의 기금 예산은 편성되어 있지만 각각의 항목을 세부적으로도 꼼꼼히 살펴야 하는 점 양해 바란다”고 답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이어 대부금액 최대 2억까지 확대요구에 대해 사측은 ‘기금의 건전성’을 이유로 난색을 표했다. 대부를 확대하면 조합원들의 상환능력이 천차만별인 만큼 저당권 설정문제, 채권확보의 어려움 등으로 신규 대부 수요에 대응하지 못할 수도 있다는 것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계속해서 노사는 휴양시설 운영개선, 경조사비 개선, 미사용 연차보상, 대체휴무 폐지, 청원 휴가 개선 등에 대한 협상을 이어갔으나 교집합을 찾지 못하고 평행선을 달렸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 xml:space="preserve">노측 : 급식통근보조비, 평균 임금에 산입하자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Y견고딕" w:hAnsi="HY견고딕" w:eastAsia="HY견고딕" w:cs="굴림;Gulim"/>
                            <w:color w:val="000000"/>
                            <w:lang w:val="en-US" w:eastAsia="ko-KR" w:bidi="ar-SA"/>
                          </w:rPr>
                          <w:t xml:space="preserve">사측 : 평균임금에서 제외한 것은 </w:t>
                        </w: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고용노동부 판정 지침에 따른 것일 뿐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급식통근보조비 관련해서도 신경전이 이어졌다. 노동조합은 “급식통근보조비가 평균임금에서 제외되는 바람에 퇴직금에 영향을 미치게 됐다”고 설명하자 사측은 오히려 “KT의 평균임금은 법정기준 보다 낮지 않고 상회하는 수준”이라고 맞섰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회의가 진전을 보이지 못하자, 양측은 “청문회가 아닌데도 교섭위원 개인에 대한 노측의 감정적 발언은 유감”, “회사의 교섭태도가 불성실해 대표위원을 질타한 것인데, 청문회 운운하면 안 된다” 발언하는 등 한때 회의가 격앙되기도 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 xml:space="preserve">한편 노사는 단체협약 관련, 문구 조정과 법률 검토 등 빠른 결과 도출을 위해 축조심의를 운영하기로 협의했다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1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44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단체교섭 보수/복지 실무소위원회 속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44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“임금 높으면 급식통근보조비라도 평균임금에 산입하자 요구했겠나?”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31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8월 5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44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단체교섭 보수/복지 실무소위원회 속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44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“임금 높으면 급식통근보조비라도 평균임금에 산입하자 요구했겠나?”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31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8월 5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8640</wp:posOffset>
                </wp:positionH>
                <wp:positionV relativeFrom="paragraph">
                  <wp:posOffset>1557020</wp:posOffset>
                </wp:positionV>
                <wp:extent cx="3383915" cy="227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227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9130" cy="21424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130" cy="214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179pt;mso-wrap-distance-left:9.05pt;mso-wrap-distance-right:9.05pt;mso-wrap-distance-top:0pt;mso-wrap-distance-bottom:0pt;margin-top:122.6pt;mso-position-vertical-relative:text;margin-left:-43.2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9130" cy="21424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130" cy="214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Arial Unicode MS"/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009650</wp:posOffset>
              </wp:positionH>
              <wp:positionV relativeFrom="paragraph">
                <wp:posOffset>-495935</wp:posOffset>
              </wp:positionV>
              <wp:extent cx="3820160" cy="8737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0160" cy="873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545205" cy="76136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14" r="-3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4520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8pt;height:68.8pt;mso-wrap-distance-left:9.05pt;mso-wrap-distance-right:9.05pt;mso-wrap-distance-top:0pt;mso-wrap-distance-bottom:0pt;margin-top:-39.05pt;mso-position-vertical-relative:text;margin-left:79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545205" cy="761365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14" r="-3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4520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53415</wp:posOffset>
              </wp:positionH>
              <wp:positionV relativeFrom="paragraph">
                <wp:posOffset>-306705</wp:posOffset>
              </wp:positionV>
              <wp:extent cx="1701165" cy="61404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48.35pt;mso-wrap-distance-left:9.05pt;mso-wrap-distance-right:9.05pt;mso-wrap-distance-top:0pt;mso-wrap-distance-bottom:0pt;margin-top:-24.15pt;mso-position-vertical-relative:text;margin-left:-51.45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굴림체" w:hAnsi="굴림체" w:eastAsia="굴림체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cs="Times New Roman"/>
    </w:rPr>
  </w:style>
  <w:style w:type="character" w:styleId="WW8Num34z4">
    <w:name w:val="WW8Num34z4"/>
    <w:qFormat/>
    <w:rPr>
      <w:rFonts w:ascii="맑은 고딕" w:hAnsi="맑은 고딕" w:eastAsia="맑은 고딕" w:cs="맑은 고딕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Arial Unicode MS" w:hAnsi="함초롬바탕;Arial Unicode MS" w:eastAsia="함초롬바탕;Arial Unicode MS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0:55:00Z</dcterms:created>
  <dc:creator>KT노동조합</dc:creator>
  <dc:description/>
  <cp:keywords/>
  <dc:language>en-US</dc:language>
  <cp:lastModifiedBy>user_kt</cp:lastModifiedBy>
  <cp:lastPrinted>2021-08-05T17:28:00Z</cp:lastPrinted>
  <dcterms:modified xsi:type="dcterms:W3CDTF">2021-08-05T08:36:00Z</dcterms:modified>
  <cp:revision>56</cp:revision>
  <dc:subject>함께 더 강하게</dc:subject>
  <dc:title>KT노동조합 14대 집행부 소식지</dc:title>
</cp:coreProperties>
</file>