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6612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1주간 소정근로일을 개근하더라도 계속 일한다는 계획이 확정되지 않았다면 해당 주의 주휴수당을 지급하지 않아도 된다고 본 고용노동부 행정해석이 바뀌었다. 계속 근로가 예정돼 있지 않더라도 주휴 수당을 지급하도록 한다는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노동부는 이 같은 내용의 ‘주휴수당 및 연차휴가 산정방법 관련 행정해석 변경 등 지침 시달’ 공문 을 최근 전체 지방관서에 내려 보냈다고 8일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근로기준법은 1주에 1회 이상의 유급휴일을 보장 하도록 사용자에게 의무를 부여하고 있다. 근기법 시행령은 1주 동안의 소정근로일을 개근한 노동자에게 8시간 임금에 해당하는 수당을 추가로 지급하도록 규정하고 있다. 주휴수당이라고 부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노동부는 그동안 1주간 소정근로일을 개근했더 라도 1주 이상 근로가 예정된 경우에만 주휴수당 이 발생한다는 지침을 운용해 왔다. 1주까지만 일하고 그만두면 주휴수당을 주지 않아도 된다고 봤다. 계속근로 여부를 주휴수당 지급 기준으로 삼은 행정해석은 근기법과 근기법 시행령에는 없 는 내용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노동부는 주휴수당 발생요건을 근기법 취지와 부합하도록 행정해석을 변경했다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. 1주간 근로 관계가 존속하고 그 기간 소정근로일에 개근 했다 면 주휴수당이 발생한다고 봤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개인 사정에 의한 약정 육아휴직이나 업무 외 부상 · 질병 휴직을 사용했을 때 연차휴가를 계산 하는 방법도 재정립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기존에는 부상·질병 등 노동자 귀책으로 소정 근로일에 일하지 못하면 이를 결근으로 보고 연차휴가를 산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노동부는 이번 지침 개정에서 약정 육아휴직과 부상·질병 휴직 기간을 결근으로 보지 않고, 근로 의무가 정지되는 휴직으로 판단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개인적 사정에 의한 약정 육아휴직 또는 질병 휴직 기간은 연차휴가 산정 시 결근으로 처리하는 것은 부당하다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는 대법원의 2009년 판결을 뒤늦게 수용한 조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노동부는 “법률 규정, 그간의 판례와 행정해석, 법률자문 등을 검토해 주휴수당·연차휴가 산정 방법에 대한 기존 행정해석을 변경하게 됐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출처 : 매일노동뉴스(http://www.labortoday.co.k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1주간 소정근로일을 개근하더라도 계속 일한다는 계획이 확정되지 않았다면 해당 주의 주휴수당을 지급하지 않아도 된다고 본 고용노동부 행정해석이 바뀌었다. 계속 근로가 예정돼 있지 않더라도 주휴 수당을 지급하도록 한다는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노동부는 이 같은 내용의 ‘주휴수당 및 연차휴가 산정방법 관련 행정해석 변경 등 지침 시달’ 공문 을 최근 전체 지방관서에 내려 보냈다고 8일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근로기준법은 1주에 1회 이상의 유급휴일을 보장 하도록 사용자에게 의무를 부여하고 있다. 근기법 시행령은 1주 동안의 소정근로일을 개근한 노동자에게 8시간 임금에 해당하는 수당을 추가로 지급하도록 규정하고 있다. 주휴수당이라고 부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노동부는 그동안 1주간 소정근로일을 개근했더 라도 1주 이상 근로가 예정된 경우에만 주휴수당 이 발생한다는 지침을 운용해 왔다. 1주까지만 일하고 그만두면 주휴수당을 주지 않아도 된다고 봤다. 계속근로 여부를 주휴수당 지급 기준으로 삼은 행정해석은 근기법과 근기법 시행령에는 없 는 내용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노동부는 주휴수당 발생요건을 근기법 취지와 부합하도록 행정해석을 변경했다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. 1주간 근로 관계가 존속하고 그 기간 소정근로일에 개근 했다 면 주휴수당이 발생한다고 봤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개인 사정에 의한 약정 육아휴직이나 업무 외 부상 · 질병 휴직을 사용했을 때 연차휴가를 계산 하는 방법도 재정립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기존에는 부상·질병 등 노동자 귀책으로 소정 근로일에 일하지 못하면 이를 결근으로 보고 연차휴가를 산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노동부는 이번 지침 개정에서 약정 육아휴직과 부상·질병 휴직 기간을 결근으로 보지 않고, 근로 의무가 정지되는 휴직으로 판단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개인적 사정에 의한 약정 육아휴직 또는 질병 휴직 기간은 연차휴가 산정 시 결근으로 처리하는 것은 부당하다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는 대법원의 2009년 판결을 뒤늦게 수용한 조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노동부는 “법률 규정, 그간의 판례와 행정해석, 법률자문 등을 검토해 주휴수당·연차휴가 산정 방법에 대한 기존 행정해석을 변경하게 됐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출처 : 매일노동뉴스(http://www.labortoday.co.k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노동부 주휴수당 행정해석 변경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“계속 근로 예정 안 돼도 주휴수당 지급해야 한다”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9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노동부 주휴수당 행정해석 변경</w:t>
                        </w:r>
                        <w:r>
                          <w:rPr>
                            <w:kern w:val="2"/>
                            <w:b/>
                            <w:sz w:val="52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“계속 근로 예정 안 돼도 주휴수당 지급해야 한다”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9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990725</wp:posOffset>
                </wp:positionV>
                <wp:extent cx="3364230" cy="114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944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182" r="-47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944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90.25pt;mso-wrap-distance-left:9.05pt;mso-wrap-distance-right:9.05pt;mso-wrap-distance-top:0pt;mso-wrap-distance-bottom:0pt;margin-top:156.7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9445" cy="1015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182" r="-47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944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5:00Z</dcterms:created>
  <dc:creator>KT노동조합</dc:creator>
  <dc:description/>
  <cp:keywords/>
  <dc:language>en-US</dc:language>
  <cp:lastModifiedBy>user_kt</cp:lastModifiedBy>
  <cp:lastPrinted>2021-08-09T16:18:00Z</cp:lastPrinted>
  <dcterms:modified xsi:type="dcterms:W3CDTF">2021-08-09T07:26:00Z</dcterms:modified>
  <cp:revision>13</cp:revision>
  <dc:subject>함께 더 강하게</dc:subject>
  <dc:title>KT노동조합 14대 집행부 소식지</dc:title>
</cp:coreProperties>
</file>