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07185</wp:posOffset>
                </wp:positionV>
                <wp:extent cx="6922770" cy="7698105"/>
                <wp:effectExtent l="0" t="0" r="0" b="25768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-15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KT노동조합 최장복 위원장이 UN SDGs 가 31일(화) 발표한 ‘글로벌 지속가능 리더 100’ 부문에서 ‘전 세계 가장 지속가능한 기업 리더30’에 이름을 올렸다. 이와 함께 KT는 전세계에서 가장 지속가능한 브랜드 100에도 선정됐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15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번 리스트는 세계 주요 기업들을 대상으로 지속가능한 기업과 브랜드를 분석해 선정한 것으로, KT는 지속가능한 미래기술을 제안해 국내 통신기업으로는 유일하게 뽑혔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-15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15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특히 지난 4월 노사공동 ESG 선언을 통해 ESG 가치 창출을 위한 협력모델을 구축했다는 점을 높게 평가 받아 최초로 노사가 함께 전 세계 가장 지속가능한 기업 리더30에 선정됐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-15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‘전 세계 가장 지속가능한 기업리더 30’에는 구현모 KT 대표이사와 최장복 KT 노동조합 위원장을 비롯해 팀쿡(Tim Cook) 애플 최고경영자, 마크 슈나이더(Mark Schneider) 네슬레 최고경영자, 사티아 나델라(Satya Nadella) 마이크로 소프트 최고경영자 등 30명이 이름을 올렸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-15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‘글로벌 지속가능브랜드 100’은 세계 주요 기업들을 대상으로 지속가능한 기업과 브랜드를 분석해 선정한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-15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-15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UN SDGs 협회가 지난 2020년 9월부터 2021년 8월까지 전 세계 약 3000개 주요 기업과 2000명의 글로벌 리더를 대상으로 10개 기준, 43개 지표를 적용해 평가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-15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-15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10개 기준은 환경, 거버넌스, 정책, 경제성과, 혁신성, 회복성 및 웰빙 증진, 확산성, UN 및 EU와 정부 간 관계, SDGs 활동, UN SDGs협회 및 관련 파트너십 활동 등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-15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15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올해 ‘전세계 가장 지속가능한 기업’에는 KT를 비롯해 뱅크오브아메리카, 시스코 시스템, 코카콜라컴퍼니, 휴렛 팩커드(HP), BNP파리바, 네슬레, 인텔 등 60개 기업이 선정됐다. KT는 3년 연속 선정됐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-15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-15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-15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UN SDGs 협회는 “코로나로 인한 사회적 어려움 그리고 기후변화, 온난화 등 전지구적 문제를 해결하기 위해 사회가 함께 노력해야 하는 상황”이라며 “이번 글로벌 지속가능한 기업은 코로나 위기를 해결하는데 앞장서고, 인류가 나아갈 방향을 제시하는 기업을 선정했다“고 말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-15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15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한편 KT는 지난 4월 UN SDGs 협회에 디지털플랫폼 기업으로 노사가 함께 코로나 19에 대응한 사례를 서면으로 제출한 바 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55pt;width:545.1pt;height:606.15pt" coordorigin="-968,253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3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-15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KT노동조합 최장복 위원장이 UN SDGs 가 31일(화) 발표한 ‘글로벌 지속가능 리더 100’ 부문에서 ‘전 세계 가장 지속가능한 기업 리더30’에 이름을 올렸다. 이와 함께 KT는 전세계에서 가장 지속가능한 브랜드 100에도 선정됐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15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번 리스트는 세계 주요 기업들을 대상으로 지속가능한 기업과 브랜드를 분석해 선정한 것으로, KT는 지속가능한 미래기술을 제안해 국내 통신기업으로는 유일하게 뽑혔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-15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15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특히 지난 4월 노사공동 ESG 선언을 통해 ESG 가치 창출을 위한 협력모델을 구축했다는 점을 높게 평가 받아 최초로 노사가 함께 전 세계 가장 지속가능한 기업 리더30에 선정됐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-15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‘전 세계 가장 지속가능한 기업리더 30’에는 구현모 KT 대표이사와 최장복 KT 노동조합 위원장을 비롯해 팀쿡(Tim Cook) 애플 최고경영자, 마크 슈나이더(Mark Schneider) 네슬레 최고경영자, 사티아 나델라(Satya Nadella) 마이크로 소프트 최고경영자 등 30명이 이름을 올렸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-15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‘글로벌 지속가능브랜드 100’은 세계 주요 기업들을 대상으로 지속가능한 기업과 브랜드를 분석해 선정한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-15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-15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UN SDGs 협회가 지난 2020년 9월부터 2021년 8월까지 전 세계 약 3000개 주요 기업과 2000명의 글로벌 리더를 대상으로 10개 기준, 43개 지표를 적용해 평가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-15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-15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10개 기준은 환경, 거버넌스, 정책, 경제성과, 혁신성, 회복성 및 웰빙 증진, 확산성, UN 및 EU와 정부 간 관계, SDGs 활동, UN SDGs협회 및 관련 파트너십 활동 등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-15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15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올해 ‘전세계 가장 지속가능한 기업’에는 KT를 비롯해 뱅크오브아메리카, 시스코 시스템, 코카콜라컴퍼니, 휴렛 팩커드(HP), BNP파리바, 네슬레, 인텔 등 60개 기업이 선정됐다. KT는 3년 연속 선정됐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-15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-15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-15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UN SDGs 협회는 “코로나로 인한 사회적 어려움 그리고 기후변화, 온난화 등 전지구적 문제를 해결하기 위해 사회가 함께 노력해야 하는 상황”이라며 “이번 글로벌 지속가능한 기업은 코로나 위기를 해결하는데 앞장서고, 인류가 나아갈 방향을 제시하는 기업을 선정했다“고 말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-15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15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한편 KT는 지난 4월 UN SDGs 협회에 디지털플랫폼 기업으로 노사가 함께 코로나 19에 대응한 사례를 서면으로 제출한 바 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3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42"/>
                                  <w:szCs w:val="42"/>
                                  <w:b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최장복 위원장, 전세계에서 가장 지속가능한 리더30에 선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w w:val="90"/>
                                  <w:b/>
                                  <w:kern w:val="2"/>
                                  <w:szCs w:val="44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UN 경제사회이사회 특별협의기구 UN SDGs 협회 발표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146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8월 31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42"/>
                            <w:szCs w:val="42"/>
                            <w:b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최장복 위원장, 전세계에서 가장 지속가능한 리더30에 선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w w:val="90"/>
                            <w:b/>
                            <w:kern w:val="2"/>
                            <w:szCs w:val="44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UN 경제사회이사회 특별협의기구 UN SDGs 협회 발표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146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8월 31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0385</wp:posOffset>
                </wp:positionH>
                <wp:positionV relativeFrom="paragraph">
                  <wp:posOffset>1619885</wp:posOffset>
                </wp:positionV>
                <wp:extent cx="3315335" cy="2131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0550" cy="20237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0550" cy="202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05pt;height:167.8pt;mso-wrap-distance-left:9.05pt;mso-wrap-distance-right:9.05pt;mso-wrap-distance-top:0pt;mso-wrap-distance-bottom:0pt;margin-top:127.55pt;mso-position-vertical-relative:text;margin-left:-42.55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0550" cy="20237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0550" cy="202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HY견고딕"/>
    <w:charset w:val="81"/>
    <w:family w:val="roman"/>
    <w:pitch w:val="default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바탕;Batang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HY견고딕" w:hAnsi="함초롬바탕;HY견고딕" w:eastAsia="함초롬바탕;HY견고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13:00Z</dcterms:created>
  <dc:creator>KT노동조합</dc:creator>
  <dc:description/>
  <cp:keywords/>
  <dc:language>en-US</dc:language>
  <cp:lastModifiedBy>user_kt</cp:lastModifiedBy>
  <cp:lastPrinted>2021-08-26T15:10:00Z</cp:lastPrinted>
  <dcterms:modified xsi:type="dcterms:W3CDTF">2021-08-31T08:28:00Z</dcterms:modified>
  <cp:revision>9</cp:revision>
  <dc:subject>함께 더 강하게</dc:subject>
  <dc:title>KT노동조합 14대 집행부 소식지</dc:title>
</cp:coreProperties>
</file>