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5016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(1) 성과급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>021년 9월 성과급을 다음과 같이 지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가. 대상 : 지급일 현재 재직 중인 G직/ A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나.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○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○ 지급규모 (단위 : 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구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부문</w:t>
                                <w:t>담당</w:t>
                                <w:t>개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G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4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.75</w:t>
                                <w:t>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±17.5</w:t>
                                <w:t>3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±17.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책±35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3.75±3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책±52.5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직</w:t>
                              </w: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6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.25</w:t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±10.5</w:t>
                                <w:t>2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±10.5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책±21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.5</w:t>
                                <w:t>1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6.75±21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책±31.5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성과급 지급률 조회 : ERP &gt; HR &gt; 개인업무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급여 &gt; 성과급 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- 조회기간 : 2021.9.15(수) 9시~10.1(금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계산기간 : 2021.8.1 ~ 9.30(6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. 지급일 : 2021.9.16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라. 지급방법 :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2)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cs="굴림;Gulim" w:ascii="HY견고딕" w:hAnsi="HY견고딕" w:eastAsia="HY견고딕"/>
                                  <w:color w:val="333333"/>
                                  <w:lang w:val="en-US" w:eastAsia="ko-KR" w:bidi="ar-SA"/>
                                </w:rPr>
                                <w:t xml:space="preserve"> 임금인상 소급분 및 일시금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bCs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202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>년도 단체교섭 결과에 따라 임금인상 소급분 및 일시금을 아래와 같이 지급합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가. 임금인상 소급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임금인상 : 연 470,000원(기본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대상 : 합의일 현재 재직자(G직/A직/청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소급기간 : 2021.1.1 ~ 8.31(8개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- 2021.9~12월분은 인상분 반영하여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소급항목: 기본급, 성과급 (전사/부문/담당 /개인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초과근무수당, 초과 근무가산금(현장/야간/휴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☞ 2021년도 연봉조회(2021년 임금인상반영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- 조회기간 : 2021.9.30(목) 18시 이후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 - 조회방법 : ERP-HR &gt; 개인업무 &gt; 급여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연봉내역 &gt; 기준연봉 조정내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나. 일시금 지급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지급대상 : 합의일 현재 재직자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 -상무보/전문경력직/재적전출자/무기계약직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청경 포함, 임원/계약직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○ 지급금액 : 1인당 300만원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 - 계산기간(2021.1.1~9.6) 중 휴직/무급일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감액지급 *성과급 감액기준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. 지급일 : 2021.9.16(목) 별도계좌 입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라. 상세내역 확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조회기간 : 2021.9.15(수) 9시 이후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조회방법 : ERP-HR &gt; 개인업무 &gt; 급여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내역 &gt; 월별급여내역 &gt; 명세서조회 &gt; 소급내역 조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(1) 성과급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>021년 9월 성과급을 다음과 같이 지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가. 대상 : 지급일 현재 재직 중인 G직/ A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나.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○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○ 지급규모 (단위 : 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구분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사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부문</w:t>
                          <w:t>담당</w:t>
                          <w:t>개인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계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G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직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4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.75</w:t>
                          <w:t>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±17.5</w:t>
                          <w:t>3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±17.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책±35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3.75±3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책±52.5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A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직</w:t>
                        </w: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6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.25</w:t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±10.5</w:t>
                          <w:t>2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±10.5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책±21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.5</w:t>
                          <w:t>1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0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6.75±21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책±31.5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성과급 지급률 조회 : ERP &gt; HR &gt; 개인업무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급여 &gt; 성과급 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- 조회기간 : 2021.9.15(수) 9시~10.1(금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계산기간 : 2021.8.1 ~ 9.30(6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. 지급일 : 2021.9.16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라. 지급방법 :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2)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cs="굴림;Gulim" w:ascii="HY견고딕" w:hAnsi="HY견고딕" w:eastAsia="HY견고딕"/>
                            <w:color w:val="333333"/>
                            <w:lang w:val="en-US" w:eastAsia="ko-KR" w:bidi="ar-SA"/>
                          </w:rPr>
                          <w:t xml:space="preserve"> 임금인상 소급분 및 일시금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bCs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202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>년도 단체교섭 결과에 따라 임금인상 소급분 및 일시금을 아래와 같이 지급합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가. 임금인상 소급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임금인상 : 연 470,000원(기본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대상 : 합의일 현재 재직자(G직/A직/청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소급기간 : 2021.1.1 ~ 8.31(8개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- 2021.9~12월분은 인상분 반영하여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소급항목: 기본급, 성과급 (전사/부문/담당 /개인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초과근무수당, 초과 근무가산금(현장/야간/휴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☞ 2021년도 연봉조회(2021년 임금인상반영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- 조회기간 : 2021.9.30(목) 18시 이후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 - 조회방법 : ERP-HR &gt; 개인업무 &gt; 급여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연봉내역 &gt; 기준연봉 조정내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나. 일시금 지급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지급대상 : 합의일 현재 재직자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 -상무보/전문경력직/재적전출자/무기계약직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청경 포함, 임원/계약직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○ 지급금액 : 1인당 300만원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 - 계산기간(2021.1.1~9.6) 중 휴직/무급일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감액지급 *성과급 감액기준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. 지급일 : 2021.9.16(목) 별도계좌 입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라. 상세내역 확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조회기간 : 2021.9.15(수) 9시 이후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조회방법 : ERP-HR &gt; 개인업무 &gt; 급여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내역 &gt; 월별급여내역 &gt; 명세서조회 &gt; 소급내역 조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711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tLeast" w:line="504"/>
                                <w:ind w:left="1730" w:hanging="530"/>
                                <w:jc w:val="both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bCs w:val="false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2021년 9월 성과급과 임금인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tLeast" w:line="504"/>
                                <w:ind w:left="1730" w:hanging="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bCs w:val="false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소급분 및 일시금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1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tLeast" w:line="504"/>
                          <w:ind w:left="1730" w:hanging="530"/>
                          <w:jc w:val="both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bCs w:val="false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2021년 9월 성과급과 임금인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tLeast" w:line="504"/>
                          <w:ind w:left="1730" w:hanging="530"/>
                          <w:jc w:val="both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bCs w:val="false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소급분 및 일시금 지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1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345</wp:posOffset>
                </wp:positionH>
                <wp:positionV relativeFrom="paragraph">
                  <wp:posOffset>8786495</wp:posOffset>
                </wp:positionV>
                <wp:extent cx="340296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52578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1pt" style="position:absolute;rotation:-0;width:267.95pt;height:41.4pt;mso-wrap-distance-left:9.05pt;mso-wrap-distance-right:9.05pt;mso-wrap-distance-top:0pt;mso-wrap-distance-bottom:0pt;margin-top:691.85pt;mso-position-vertical-relative:text;margin-left:227.3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6:00Z</dcterms:created>
  <dc:creator>KT노동조합</dc:creator>
  <dc:description/>
  <cp:keywords/>
  <dc:language>en-US</dc:language>
  <cp:lastModifiedBy>user_kt</cp:lastModifiedBy>
  <cp:lastPrinted>2021-09-13T14:43:00Z</cp:lastPrinted>
  <dcterms:modified xsi:type="dcterms:W3CDTF">2021-09-13T06:06:00Z</dcterms:modified>
  <cp:revision>2</cp:revision>
  <dc:subject>함께 더 강하게</dc:subject>
  <dc:title>KT노동조합 14대 집행부 소식지</dc:title>
</cp:coreProperties>
</file>