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17602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전국IT사무서비스노동조합연맹은(위원장 최장복 : 이하 IT연맹)은 9월 16일(목) 2021년도 제2차 회원조합 대표자 화상회의를 열고 보고사항 등을 공유하고 심의 안건을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IT연맹은 먼저 ▲2021년 2차 집행위원회 회의 결과보고 ▲과기정통부공무원노조와 간담회 ▲한국 플랫폼프리랜서노동공제회 발기인 대회 ▲한국노총 3차 회원조합 정책담당자 회의 ▲IT연맹 홈페이지 개편작업 진행 ▲한국노총 제89차 중앙집행위원회 ▲IT연맹 정치, 통일, 여성위원회 활동사항 ▲회원 조합 행사 등 연대활동 안건을 보고하고 △권역별 그룹핑 모임 구성 △회원조합 선거결과 등을 공지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심의 안건으로는 IT연맹 상임지도위원 임명 의 건이 회원조합 대표자 32명 중 26명이 투표에 참여한 가운데 참가자 전원 찬성으로 가결되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IT연맹은 이번 화상회의를 통해 1.한국노총 2022년 대선정책 요구 2.대선기획단 구성 및 운영 3.플랫폼노동공제회 설립 모금운동 현황 및 향후 계획 등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0"/>
                                  <w:sz w:val="25"/>
                                  <w:szCs w:val="25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한국노총, ‘2022년도 대선정책 요구 및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0"/>
                                  <w:szCs w:val="25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   대선기획단 구성 및 운영’ 발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2022년 대선정책 요구 및 대선기획단 구성 및 운영과 관련해 한국노총은 지난 14일,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2022년 대선정책요구로 4대 목표, 23대 과제, 80개 요구 를 확정한 바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4대목표는 ▲노사관계 ▲노동시장 ▲사회안전망 ▲정치·경제개혁이다. 우선 노사관계는 △일하는 모든 사람을 위한 노동법적 보호 △노조할 권리 보장 △노동자 대표제 도입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굴림;Gulim" w:ascii="Times New Roman" w:hAnsi="Times New Roman" w:cs="Times New Roman"/>
                                  <w:color w:val="333333"/>
                                  <w:lang w:val="en-US" w:eastAsia="ko-KR" w:bidi="ar-SA"/>
                                </w:rPr>
                                <w:t>‧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굴림;Gulim" w:ascii="바탕;Batang" w:hAnsi="바탕;Batang" w:cs="바탕;Batang"/>
                                  <w:color w:val="333333"/>
                                  <w:lang w:val="en-US" w:eastAsia="ko-KR" w:bidi="ar-SA"/>
                                </w:rPr>
                                <w:t>확장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굴림;Gulim" w:ascii="굴림;Gulim" w:hAnsi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△다면 중축적 사회적 대화 체계 구축 및 활성화 △공무원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굴림;Gulim" w:ascii="MS Mincho;ＭＳ 明朝" w:hAnsi="MS Mincho;ＭＳ 明朝" w:cs="MS Mincho;ＭＳ 明朝"/>
                                  <w:color w:val="333333"/>
                                  <w:lang w:val="en-US" w:eastAsia="ko-KR" w:bidi="ar-SA"/>
                                </w:rPr>
                                <w:t xml:space="preserve">․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굴림;Gulim" w:ascii="바탕;Batang" w:hAnsi="바탕;Batang" w:cs="바탕;Batang"/>
                                  <w:color w:val="333333"/>
                                  <w:lang w:val="en-US" w:eastAsia="ko-KR" w:bidi="ar-SA"/>
                                </w:rPr>
                                <w:t>교원의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굴림;Gulim" w:ascii="굴림;Gulim" w:hAnsi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정치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굴림;Gulim" w:ascii="MS Mincho;ＭＳ 明朝" w:hAnsi="MS Mincho;ＭＳ 明朝" w:cs="MS Mincho;ＭＳ 明朝"/>
                                  <w:color w:val="333333"/>
                                  <w:lang w:val="en-US" w:eastAsia="ko-KR" w:bidi="ar-SA"/>
                                </w:rPr>
                                <w:t>․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굴림;Gulim" w:ascii="바탕;Batang" w:hAnsi="바탕;Batang" w:cs="바탕;Batang"/>
                                  <w:color w:val="333333"/>
                                  <w:lang w:val="en-US" w:eastAsia="ko-KR" w:bidi="ar-SA"/>
                                </w:rPr>
                                <w:t>노동권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굴림;Gulim" w:ascii="굴림;Gulim" w:hAnsi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보장 등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시장 관련해서는 △시간주권 보장 △비정규직 감축 및 처우 개선 △고용안전망 구축 △사람 중심 고용 친화적 디지털 전환 △기후위기, 정의 로운 전환 등을 제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 한국노총은 제20대 대통령선거 방침 준비와 효과적인 집행을 위해 대선기획단을 구성· 운영하기로 했으며 한국플랫폼프리랜서노동공제 회 (약칭 ‘한국노동공제회’) 현판식 및 출범식도 10월 19일(화)에 개최할 예정이라고 발표했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전국IT사무서비스노동조합연맹은(위원장 최장복 : 이하 IT연맹)은 9월 16일(목) 2021년도 제2차 회원조합 대표자 화상회의를 열고 보고사항 등을 공유하고 심의 안건을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IT연맹은 먼저 ▲2021년 2차 집행위원회 회의 결과보고 ▲과기정통부공무원노조와 간담회 ▲한국 플랫폼프리랜서노동공제회 발기인 대회 ▲한국노총 3차 회원조합 정책담당자 회의 ▲IT연맹 홈페이지 개편작업 진행 ▲한국노총 제89차 중앙집행위원회 ▲IT연맹 정치, 통일, 여성위원회 활동사항 ▲회원 조합 행사 등 연대활동 안건을 보고하고 △권역별 그룹핑 모임 구성 △회원조합 선거결과 등을 공지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심의 안건으로는 IT연맹 상임지도위원 임명 의 건이 회원조합 대표자 32명 중 26명이 투표에 참여한 가운데 참가자 전원 찬성으로 가결되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IT연맹은 이번 화상회의를 통해 1.한국노총 2022년 대선정책 요구 2.대선기획단 구성 및 운영 3.플랫폼노동공제회 설립 모금운동 현황 및 향후 계획 등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0"/>
                            <w:sz w:val="25"/>
                            <w:szCs w:val="25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한국노총, ‘2022년도 대선정책 요구 및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0"/>
                            <w:szCs w:val="25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   대선기획단 구성 및 운영’ 발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2022년 대선정책 요구 및 대선기획단 구성 및 운영과 관련해 한국노총은 지난 14일,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2022년 대선정책요구로 4대 목표, 23대 과제, 80개 요구 를 확정한 바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4대목표는 ▲노사관계 ▲노동시장 ▲사회안전망 ▲정치·경제개혁이다. 우선 노사관계는 △일하는 모든 사람을 위한 노동법적 보호 △노조할 권리 보장 △노동자 대표제 도입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굴림;Gulim" w:ascii="Times New Roman" w:hAnsi="Times New Roman" w:cs="Times New Roman"/>
                            <w:color w:val="333333"/>
                            <w:lang w:val="en-US" w:eastAsia="ko-KR" w:bidi="ar-SA"/>
                          </w:rPr>
                          <w:t>‧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굴림;Gulim" w:ascii="바탕;Batang" w:hAnsi="바탕;Batang" w:cs="바탕;Batang"/>
                            <w:color w:val="333333"/>
                            <w:lang w:val="en-US" w:eastAsia="ko-KR" w:bidi="ar-SA"/>
                          </w:rPr>
                          <w:t>확장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굴림;Gulim" w:ascii="굴림;Gulim" w:hAnsi="굴림;Gulim" w:cs="굴림;Gulim"/>
                            <w:color w:val="333333"/>
                            <w:lang w:val="en-US" w:eastAsia="ko-KR" w:bidi="ar-SA"/>
                          </w:rPr>
                          <w:t xml:space="preserve"> △다면 중축적 사회적 대화 체계 구축 및 활성화 △공무원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굴림;Gulim" w:ascii="MS Mincho;ＭＳ 明朝" w:hAnsi="MS Mincho;ＭＳ 明朝" w:cs="MS Mincho;ＭＳ 明朝"/>
                            <w:color w:val="333333"/>
                            <w:lang w:val="en-US" w:eastAsia="ko-KR" w:bidi="ar-SA"/>
                          </w:rPr>
                          <w:t xml:space="preserve">․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굴림;Gulim" w:ascii="바탕;Batang" w:hAnsi="바탕;Batang" w:cs="바탕;Batang"/>
                            <w:color w:val="333333"/>
                            <w:lang w:val="en-US" w:eastAsia="ko-KR" w:bidi="ar-SA"/>
                          </w:rPr>
                          <w:t>교원의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굴림;Gulim" w:ascii="굴림;Gulim" w:hAnsi="굴림;Gulim" w:cs="굴림;Gulim"/>
                            <w:color w:val="333333"/>
                            <w:lang w:val="en-US" w:eastAsia="ko-KR" w:bidi="ar-SA"/>
                          </w:rPr>
                          <w:t xml:space="preserve"> 정치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굴림;Gulim" w:ascii="MS Mincho;ＭＳ 明朝" w:hAnsi="MS Mincho;ＭＳ 明朝" w:cs="MS Mincho;ＭＳ 明朝"/>
                            <w:color w:val="333333"/>
                            <w:lang w:val="en-US" w:eastAsia="ko-KR" w:bidi="ar-SA"/>
                          </w:rPr>
                          <w:t>․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굴림;Gulim" w:ascii="바탕;Batang" w:hAnsi="바탕;Batang" w:cs="바탕;Batang"/>
                            <w:color w:val="333333"/>
                            <w:lang w:val="en-US" w:eastAsia="ko-KR" w:bidi="ar-SA"/>
                          </w:rPr>
                          <w:t>노동권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굴림;Gulim" w:ascii="굴림;Gulim" w:hAnsi="굴림;Gulim" w:cs="굴림;Gulim"/>
                            <w:color w:val="333333"/>
                            <w:lang w:val="en-US" w:eastAsia="ko-KR" w:bidi="ar-SA"/>
                          </w:rPr>
                          <w:t xml:space="preserve"> 보장 등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시장 관련해서는 △시간주권 보장 △비정규직 감축 및 처우 개선 △고용안전망 구축 △사람 중심 고용 친화적 디지털 전환 △기후위기, 정의 로운 전환 등을 제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 한국노총은 제20대 대통령선거 방침 준비와 효과적인 집행을 위해 대선기획단을 구성· 운영하기로 했으며 한국플랫폼프리랜서노동공제 회 (약칭 ‘한국노동공제회’) 현판식 및 출범식도 10월 19일(화)에 개최할 예정이라고 발표했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전국IT사무서비스노동조합연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회원조합 대표자 화상회의 개최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5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9월 16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전국IT사무서비스노동조합연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회원조합 대표자 화상회의 개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5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9월 16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1599565</wp:posOffset>
                </wp:positionV>
                <wp:extent cx="3368675" cy="195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3890" cy="1863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3890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54pt;mso-wrap-distance-left:9.05pt;mso-wrap-distance-right:9.05pt;mso-wrap-distance-top:0pt;mso-wrap-distance-bottom:0pt;margin-top:125.9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3890" cy="1863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3890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18:00Z</dcterms:created>
  <dc:creator>KT노동조합</dc:creator>
  <dc:description/>
  <cp:keywords/>
  <dc:language>en-US</dc:language>
  <cp:lastModifiedBy>user_kt</cp:lastModifiedBy>
  <cp:lastPrinted>2021-09-16T16:15:00Z</cp:lastPrinted>
  <dcterms:modified xsi:type="dcterms:W3CDTF">2021-09-16T07:27:00Z</dcterms:modified>
  <cp:revision>26</cp:revision>
  <dc:subject>함께 더 강하게</dc:subject>
  <dc:title>KT노동조합 14대 집행부 소식지</dc:title>
</cp:coreProperties>
</file>