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98805</wp:posOffset>
                </wp:positionH>
                <wp:positionV relativeFrom="paragraph">
                  <wp:posOffset>1693545</wp:posOffset>
                </wp:positionV>
                <wp:extent cx="6922770" cy="7759065"/>
                <wp:effectExtent l="0" t="0" r="0" b="889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9월 24일(금) 불의의 사유로 사망하게 된 동부산지부 조합원의 유족이 제기한 ‘직장 내 갑질’ 사건의 진상을 파악하기 위해 ‘진상조사 위원 회’를 꾸리고 본격 조사에 착수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 사무총장, 조직처장, 조직1국장, 법규 국장, 산업안전국장으로 구성된 진상조사위원회는 이날 부산지방본부 동부산지부 전략상권1팀을 찾아 동료 조합원들을 면담하고 공정한 조사를 진행하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진상조사위원회 조사단장을 맡고 있는 노동조합 심우승 사무총장은 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사건의 실체적 진실을 낱낱이 밝히는 것이 고인과 유족이 진정으로 바라는 것이라고 판단하고 철저한 조사에 임하겠다”고 전제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어 “다만 조사가 아직 마무리 되지 않은 상황 에서 섣부른 예단은 또 다른 오해와 불행을 야기 할 수 있으므로 최대한 공정하고 객관적인 사실에 입각해 접근할 것”이라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양측 주장 엇갈려 주변진술 및 철저한 조사 필수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cs="굴림;Gulim" w:ascii="굴림;Gulim" w:hAnsi="굴림;Gulim" w:eastAsia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 xml:space="preserve">  유족,“팀장의 직장 내 갑질과 험담, 따돌림  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 xml:space="preserve">  등으로 지속적인 고통 받았다”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 xml:space="preserve">  팀장, “영업 수행하던 고인과는 겨우 34일 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 xml:space="preserve">  일한 게 전부라 당황스럽다”</w:t>
                              </w:r>
                              <w:r>
                                <w:rPr>
                                  <w:sz w:val="20"/>
                                  <w:kern w:val="0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, 지난 9월 15일 동부산지부의 조합원이 사망한 사건과 관련해 유족은 ‘나이 어린 팀장의 괴롭힘이 고인을 죽음으로 몰고 갔다’며 청와대 국민청원 게시판에 글을 게재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반면 당사자로 지목된 동부산지부 팀장은 ‘고인 보다 더 연장자이며, 함께 일한 34일 간 고인과 점심회식 1회를 제외하곤 긴 대화를 나눈 적 조차 없다’고 주장한 바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은 이번 사건과 관련, 자체조사와는 별개로 고용노동청의 수사가 진행되고 있는 만큼 공신력 있는 기관의 수사진행 상황 또한 예의주시 하고 향후 결과를 발표할 방침이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15pt;margin-top:133.35pt;width:545.1pt;height:610.95pt" coordorigin="-943,2667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43;top:2667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9월 24일(금) 불의의 사유로 사망하게 된 동부산지부 조합원의 유족이 제기한 ‘직장 내 갑질’ 사건의 진상을 파악하기 위해 ‘진상조사 위원 회’를 꾸리고 본격 조사에 착수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 사무총장, 조직처장, 조직1국장, 법규 국장, 산업안전국장으로 구성된 진상조사위원회는 이날 부산지방본부 동부산지부 전략상권1팀을 찾아 동료 조합원들을 면담하고 공정한 조사를 진행하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진상조사위원회 조사단장을 맡고 있는 노동조합 심우승 사무총장은 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사건의 실체적 진실을 낱낱이 밝히는 것이 고인과 유족이 진정으로 바라는 것이라고 판단하고 철저한 조사에 임하겠다”고 전제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어 “다만 조사가 아직 마무리 되지 않은 상황 에서 섣부른 예단은 또 다른 오해와 불행을 야기 할 수 있으므로 최대한 공정하고 객관적인 사실에 입각해 접근할 것”이라고 밝혔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양측 주장 엇갈려 주변진술 및 철저한 조사 필수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cs="굴림;Gulim" w:ascii="굴림;Gulim" w:hAnsi="굴림;Gulim" w:eastAsia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 xml:space="preserve">  유족,“팀장의 직장 내 갑질과 험담, 따돌림  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 xml:space="preserve">  등으로 지속적인 고통 받았다”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 xml:space="preserve">  팀장, “영업 수행하던 고인과는 겨우 34일 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2"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 xml:space="preserve">  일한 게 전부라 당황스럽다”</w:t>
                        </w:r>
                        <w:r>
                          <w:rPr>
                            <w:sz w:val="20"/>
                            <w:kern w:val="0"/>
                            <w:szCs w:val="22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, 지난 9월 15일 동부산지부의 조합원이 사망한 사건과 관련해 유족은 ‘나이 어린 팀장의 괴롭힘이 고인을 죽음으로 몰고 갔다’며 청와대 국민청원 게시판에 글을 게재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반면 당사자로 지목된 동부산지부 팀장은 ‘고인 보다 더 연장자이며, 함께 일한 34일 간 고인과 점심회식 1회를 제외하곤 긴 대화를 나눈 적 조차 없다’고 주장한 바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5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은 이번 사건과 관련, 자체조사와는 별개로 고용노동청의 수사가 진행되고 있는 만큼 공신력 있는 기관의 수사진행 상황 또한 예의주시 하고 향후 결과를 발표할 방침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2667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4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조합원 사망사건 진상조사 착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5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“현장 지부방문, 조합원 면담 통해 사건 실체 밝혀낼 것"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5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9월 24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zCs w:val="54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조합원 사망사건 진상조사 착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5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“현장 지부방문, 조합원 면담 통해 사건 실체 밝혀낼 것"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5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9월 24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1594485</wp:posOffset>
                </wp:positionV>
                <wp:extent cx="3385185" cy="209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000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64.8pt;mso-wrap-distance-left:9.05pt;mso-wrap-distance-right:9.05pt;mso-wrap-distance-top:0pt;mso-wrap-distance-bottom:0pt;margin-top:125.55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0002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4:00Z</dcterms:created>
  <dc:creator>KT노동조합</dc:creator>
  <dc:description/>
  <cp:keywords/>
  <dc:language>en-US</dc:language>
  <cp:lastModifiedBy>user_kt</cp:lastModifiedBy>
  <cp:lastPrinted>2021-09-24T16:22:00Z</cp:lastPrinted>
  <dcterms:modified xsi:type="dcterms:W3CDTF">2021-09-24T07:27:00Z</dcterms:modified>
  <cp:revision>12</cp:revision>
  <dc:subject>함께 더 강하게</dc:subject>
  <dc:title>KT노동조합 14대 집행부 소식지</dc:title>
</cp:coreProperties>
</file>