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47825</wp:posOffset>
                </wp:positionV>
                <wp:extent cx="6922770" cy="7759065"/>
                <wp:effectExtent l="0" t="0" r="0" b="49428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10월 5일(화) 오전 9시부터 3시간 동안 112명의 신입조합원을 대상으로 2021년도 하반기 특강을 실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신입 조합원 특강은 코로나19로 인해 팀즈 활용 비대면 온라인 교육으로 실시했으며 ▲KT 노동조합 역사와 노동조합의 역할 ▲노동조합 구성 과 조직소개 ▲K T복지제도 설명 ▲상조지원 서비스 안내 등으로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강사로 나선 중앙상무집행위원은 KT노동조합 의 역사적 흐름 및 중앙본부와 7개 지방본부의 역할을 소개하고 일상 조합활동 등을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최장복 위원장은 “코로나19 속에서도 취업이라는 성취를 이뤄낸 신입조합원 여러분을 진심으로 환영한다”고 말한 뒤 “노동조합은 여러분의 참신한 발상과 재기가 유감 없이 발휘될 수 있는 열린 일터를 만들기 위해 최선을 다 하겠다”고 독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cs노동조합 정문식 후보가 제6대 위원장 선거에 당선됐다. 정문식 위원장은 지난 9월 27일(월) 실시된 ktcs노동조합 제6대 위원장 선거에 단독 출마해 당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스마트로노동조합도 지난 9월 28일(화), 제2대 위원장 선거를 개최, 現 심규성 위원장이 당선돼 재선에 성공했다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9.75pt;width:545.1pt;height:610.95pt" coordorigin="-911,2595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95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10월 5일(화) 오전 9시부터 3시간 동안 112명의 신입조합원을 대상으로 2021년도 하반기 특강을 실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신입 조합원 특강은 코로나19로 인해 팀즈 활용 비대면 온라인 교육으로 실시했으며 ▲KT 노동조합 역사와 노동조합의 역할 ▲노동조합 구성 과 조직소개 ▲K T복지제도 설명 ▲상조지원 서비스 안내 등으로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강사로 나선 중앙상무집행위원은 KT노동조합 의 역사적 흐름 및 중앙본부와 7개 지방본부의 역할을 소개하고 일상 조합활동 등을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최장복 위원장은 “코로나19 속에서도 취업이라는 성취를 이뤄낸 신입조합원 여러분을 진심으로 환영한다”고 말한 뒤 “노동조합은 여러분의 참신한 발상과 재기가 유감 없이 발휘될 수 있는 열린 일터를 만들기 위해 최선을 다 하겠다”고 독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cs노동조합 정문식 후보가 제6대 위원장 선거에 당선됐다. 정문식 위원장은 지난 9월 27일(월) 실시된 ktcs노동조합 제6대 위원장 선거에 단독 출마해 당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스마트로노동조합도 지난 9월 28일(화), 제2대 위원장 선거를 개최, 現 심규성 위원장이 당선돼 재선에 성공했다.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95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2021년도 하반기 신입조합원 화상교육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90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6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0월 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2021년도 하반기 신입조합원 화상교육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6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0월 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594485</wp:posOffset>
                </wp:positionV>
                <wp:extent cx="3395345" cy="2233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2140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75.85pt;mso-wrap-distance-left:9.05pt;mso-wrap-distance-right:9.05pt;mso-wrap-distance-top:0pt;mso-wrap-distance-bottom:0pt;margin-top:125.55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21405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6149340</wp:posOffset>
                </wp:positionV>
                <wp:extent cx="3362960" cy="599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59944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cs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노동조합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 xml:space="preserve">▪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스마트로노동조합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위원장 선거 결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264.8pt;height:47.2pt;mso-wrap-distance-left:9.05pt;mso-wrap-distance-right:9.05pt;mso-wrap-distance-top:0pt;mso-wrap-distance-bottom:0pt;margin-top:484.2pt;mso-position-vertical-relative:text;margin-left:228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cs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노동조합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 xml:space="preserve">▪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스마트로노동조합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위원장 선거 결과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1699260</wp:posOffset>
                </wp:positionV>
                <wp:extent cx="3291840" cy="497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978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제도 대부 서류 간소화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59.2pt;height:39.2pt;mso-wrap-distance-left:9.05pt;mso-wrap-distance-right:9.05pt;mso-wrap-distance-top:0pt;mso-wrap-distance-bottom:0pt;margin-top:133.8pt;mso-position-vertical-relative:text;margin-left:235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제도 대부 서류 간소화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2295525</wp:posOffset>
                </wp:positionV>
                <wp:extent cx="3251835" cy="3723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72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0" cy="36302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363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93.15pt;mso-wrap-distance-left:9.05pt;mso-wrap-distance-right:9.05pt;mso-wrap-distance-top:0pt;mso-wrap-distance-bottom:0pt;margin-top:180.7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0" cy="36302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363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37:00Z</dcterms:created>
  <dc:creator>KT노동조합</dc:creator>
  <dc:description/>
  <cp:keywords/>
  <dc:language>en-US</dc:language>
  <cp:lastModifiedBy>user_kt</cp:lastModifiedBy>
  <cp:lastPrinted>2021-10-05T15:21:00Z</cp:lastPrinted>
  <dcterms:modified xsi:type="dcterms:W3CDTF">2021-10-05T06:24:00Z</dcterms:modified>
  <cp:revision>41</cp:revision>
  <dc:subject>함께 더 강하게</dc:subject>
  <dc:title>KT노동조합 14대 집행부 소식지</dc:title>
</cp:coreProperties>
</file>