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47825</wp:posOffset>
                </wp:positionV>
                <wp:extent cx="6922770" cy="7759065"/>
                <wp:effectExtent l="0" t="0" r="0" b="386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노동조합은 10월 7일(목) ~ 8일(금), 양일간 전국 지방본부 조직국장 회의를 열고 노동조합 최장복 위원장이 참석한 가운데 지방 본부별 건의사항, 조직 활성화 방안 등을 모색 하고 단체교섭 마무리 등 현안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최장복 위원장은 이날 “코로나19로 현장과 활발한 소통 행보에 제약이 많아 아쉽다”고 말한 뒤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백신 접종률이 높아 지고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223C45"/>
                                  <w:lang w:val="en-US" w:eastAsia="ko-KR" w:bidi="ar-SA"/>
                                </w:rPr>
                                <w:t>코로나19가 안정권에 들어서면 예전처럼 각 현장과의 대면활동과 상호소통이 다시 활발해질 것이라고 기대하며 이를 통해 전체적인 사업방향의 밑그림을 그리고 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업무 최적화로 현장의 혼란이 적지 않은 것 같은데 이는 일선의 인력부족 해소를 위한 것이며, 본인 의사에 반하는 강제 자회사 전직은 노동 조합에서 절대 용납하지 않으니 이로 인한 조합 원들의 불안이 없도록 각 조직국장께서도 확실히 유념해 달라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과 시민사회노동단체는 8일(금) 10시, 토론회를 열고 감염병으로 인해 더욱 심각하게 대두된 사회문제를 공유하며, 평등한 돌봄을 위한 사회서비스 정책을 제안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공허한 국가책임제가 아닌 국민돌봄기본권 보장 이 필요하다’를 주제로 발제한 김보영 영남대학교 교수는 “한국의 돌봄예산은 GDP대비 1% 수준 으로 OECD 평균인 1.5%에 비해 낮지 않음에도 국민들이 체감하지 못하는 것은 필요한 서비스를 알아서 찾아내야 하는 ‘비책임성 구조’ 이기 때 문”이라며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 교수는 이러한 구조를 해결하기 위해 ▲안심하 고 이용할 수 있는 충분한 돌봄 실현 ▲국민돌봄 기본권의 법제도적 보장 실현 ▲사회서비스 공공 인프라 확대와 서비스 노동자 처우 개선 등의 과제를 제안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이러한 과제만으로 완전한 돌봄의 권리가 실현될 수는 없겠지만, 모든 국민의 돌봄기본권이 법제화되고 이를 실질적으로 보장할 수 있는 지자체의 책임과 역할이 부여되면 이를 바탕으로 의미 있는 변화가 시작될 수 있을 것”임을 강조 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9.75pt;width:545.1pt;height:610.95pt" coordorigin="-911,2595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95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노동조합은 10월 7일(목) ~ 8일(금), 양일간 전국 지방본부 조직국장 회의를 열고 노동조합 최장복 위원장이 참석한 가운데 지방 본부별 건의사항, 조직 활성화 방안 등을 모색 하고 단체교섭 마무리 등 현안을 공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최장복 위원장은 이날 “코로나19로 현장과 활발한 소통 행보에 제약이 많아 아쉽다”고 말한 뒤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백신 접종률이 높아 지고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223C45"/>
                            <w:lang w:val="en-US" w:eastAsia="ko-KR" w:bidi="ar-SA"/>
                          </w:rPr>
                          <w:t>코로나19가 안정권에 들어서면 예전처럼 각 현장과의 대면활동과 상호소통이 다시 활발해질 것이라고 기대하며 이를 통해 전체적인 사업방향의 밑그림을 그리고 있다”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업무 최적화로 현장의 혼란이 적지 않은 것 같은데 이는 일선의 인력부족 해소를 위한 것이며, 본인 의사에 반하는 강제 자회사 전직은 노동 조합에서 절대 용납하지 않으니 이로 인한 조합 원들의 불안이 없도록 각 조직국장께서도 확실히 유념해 달라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과 시민사회노동단체는 8일(금) 10시, 토론회를 열고 감염병으로 인해 더욱 심각하게 대두된 사회문제를 공유하며, 평등한 돌봄을 위한 사회서비스 정책을 제안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공허한 국가책임제가 아닌 국민돌봄기본권 보장 이 필요하다’를 주제로 발제한 김보영 영남대학교 교수는 “한국의 돌봄예산은 GDP대비 1% 수준 으로 OECD 평균인 1.5%에 비해 낮지 않음에도 국민들이 체감하지 못하는 것은 필요한 서비스를 알아서 찾아내야 하는 ‘비책임성 구조’ 이기 때 문”이라며 비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 교수는 이러한 구조를 해결하기 위해 ▲안심하 고 이용할 수 있는 충분한 돌봄 실현 ▲국민돌봄 기본권의 법제도적 보장 실현 ▲사회서비스 공공 인프라 확대와 서비스 노동자 처우 개선 등의 과제를 제안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이러한 과제만으로 완전한 돌봄의 권리가 실현될 수는 없겠지만, 모든 국민의 돌봄기본권이 법제화되고 이를 실질적으로 보장할 수 있는 지자체의 책임과 역할이 부여되면 이를 바탕으로 의미 있는 변화가 시작될 수 있을 것”임을 강조 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95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전국지방본부 조직국장 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조직 활성화 방안을 위한 토론 및 향후 일정 논의 </w:t>
                              </w:r>
                              <w:r>
                                <w:rPr>
                                  <w:kern w:val="2"/>
                                  <w:sz w:val="40"/>
                                  <w:szCs w:val="36"/>
                                  <w:bCs/>
                                  <w:rFonts w:ascii="HY견고딕" w:hAnsi="HY견고딕" w:eastAsia="HY견고딕" w:cs="KT서체 Light;Arial Unicode MS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6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 8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전국지방본부 조직국장 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조직 활성화 방안을 위한 토론 및 향후 일정 논의 </w:t>
                        </w:r>
                        <w:r>
                          <w:rPr>
                            <w:kern w:val="2"/>
                            <w:sz w:val="40"/>
                            <w:szCs w:val="36"/>
                            <w:bCs/>
                            <w:rFonts w:ascii="HY견고딕" w:hAnsi="HY견고딕" w:eastAsia="HY견고딕" w:cs="KT서체 Light;Arial Unicode MS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6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 8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30045</wp:posOffset>
                </wp:positionV>
                <wp:extent cx="3344545" cy="200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08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9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7.55pt;mso-wrap-distance-left:9.05pt;mso-wrap-distance-right:9.05pt;mso-wrap-distance-top:0pt;mso-wrap-distance-bottom:0pt;margin-top:128.3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08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9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1645285</wp:posOffset>
                </wp:positionV>
                <wp:extent cx="3369310" cy="792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7924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한국노총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▪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시민사회단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평생돌봄을 위한 사회서비스 정책 모색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대선정책 릴레이 토론회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3pt;height:62.4pt;mso-wrap-distance-left:9.05pt;mso-wrap-distance-right:9.05pt;mso-wrap-distance-top:0pt;mso-wrap-distance-bottom:0pt;margin-top:129.55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한국노총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▪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시민사회단체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평생돌봄을 위한 사회서비스 정책 모색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대선정책 릴레이 토론회 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13:00Z</dcterms:created>
  <dc:creator>KT노동조합</dc:creator>
  <dc:description/>
  <cp:keywords/>
  <dc:language>en-US</dc:language>
  <cp:lastModifiedBy>user_kt</cp:lastModifiedBy>
  <cp:lastPrinted>2021-10-08T13:15:00Z</cp:lastPrinted>
  <dcterms:modified xsi:type="dcterms:W3CDTF">2021-10-08T04:45:00Z</dcterms:modified>
  <cp:revision>31</cp:revision>
  <dc:subject>함께 더 강하게</dc:subject>
  <dc:title>KT노동조합 14대 집행부 소식지</dc:title>
</cp:coreProperties>
</file>