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7185</wp:posOffset>
                </wp:positionV>
                <wp:extent cx="6922770" cy="7759065"/>
                <wp:effectExtent l="0" t="0" r="0" b="1639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10월 22일(금) 중앙본부 회의실 에서 2021년도 상반기 회계감사 총평을 실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중앙회계감사위원회 김종규 대표위원은 총평을 통 해 “10월 18일부터 2021년 상반기 지출결 의·각종대장·통장·첨부 및 준비자료 등을 세밀히 검토한 결과, 조합비가 계획에 맞게 체계적으로 집행돼 있었다”고 평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 대표위원은 이어 “전반적으로 장표류 정리, 증빙서 구비, 수감자료 등 행정처리가 잘된 것으로 평가되며 전년도 하반기 권고사항 이행여부도 확인 하였다”며 “향후에도 체계적이고 알뜰한 조합 비 집행을 위해 최선을 다해 달라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도 “코로나19로 숙박 및 식사 등 여러 가지 불편한 조건에도 성실히 임해주신 회 계감사 위원들께 감사 드린다”고 말한 뒤 “선명한 조합비 집행을 위해 규정과 원칙에 어긋남 없도록 더욱 노력하겠다”고 답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년만 근무하고 일을 그만두는 계약직에게는 11일의 연차만 발생한다는 대법원 판단이 나왔다. 지난 2018년 법 개정 이후 1년만 일한 근로자에게도 '2년 차가 받을 수 있는 15일까지 모두 26일의 연차가 발생할 수 있다'고 본 고용노동부의 해석과 상반되는 판결이다. 고용부는 이번 판결을 면밀히 검토한다는 입장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대법원 2부(주심 조재연 대법관)는 노인 요양복지시설 운영자 A씨가 해당 시설에서 근무했던 요양보호사 B씨를 상대로 낸 손해배상 청구 소송 상고심에서 원고 승소 판결한 원심을 확정했다고 20일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A씨는 지난해 B씨와 정부가 연차수당 71만원을 지급하라며 소송을 청구한 바 있다. </w:t>
                              </w:r>
                              <w:r>
                                <w:rPr>
                                  <w:sz w:val="22"/>
                                  <w:w w:val="105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재판부는 "근로 기준법 60조 1항은 1년간 80% 이상 출근한 근로자가 그 다음 해에도 근로관계를 유지하는 것을 전제로 해 2년차에 15일의 유급휴가를 줘야 한다는 취지로 해석함이 타당하다" 면서 "근로관계가 유지되지 않는 근로자에게는 적용되지 않는다"며 상고를 기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법원 판결에 따라 사실상 고용부의 행정해석도 바뀔 가능성이 커졌다. 고용부는 이른 시일 내 판결에 대한 전문가 의견 등을 수렴해 방안을 마련할 것으로 알려졌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55pt;width:545.1pt;height:610.95pt" coordorigin="-911,2531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31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10월 22일(금) 중앙본부 회의실 에서 2021년도 상반기 회계감사 총평을 실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중앙회계감사위원회 김종규 대표위원은 총평을 통 해 “10월 18일부터 2021년 상반기 지출결 의·각종대장·통장·첨부 및 준비자료 등을 세밀히 검토한 결과, 조합비가 계획에 맞게 체계적으로 집행돼 있었다”고 평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 대표위원은 이어 “전반적으로 장표류 정리, 증빙서 구비, 수감자료 등 행정처리가 잘된 것으로 평가되며 전년도 하반기 권고사항 이행여부도 확인 하였다”며 “향후에도 체계적이고 알뜰한 조합 비 집행을 위해 최선을 다해 달라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도 “코로나19로 숙박 및 식사 등 여러 가지 불편한 조건에도 성실히 임해주신 회 계감사 위원들께 감사 드린다”고 말한 뒤 “선명한 조합비 집행을 위해 규정과 원칙에 어긋남 없도록 더욱 노력하겠다”고 답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년만 근무하고 일을 그만두는 계약직에게는 11일의 연차만 발생한다는 대법원 판단이 나왔다. 지난 2018년 법 개정 이후 1년만 일한 근로자에게도 '2년 차가 받을 수 있는 15일까지 모두 26일의 연차가 발생할 수 있다'고 본 고용노동부의 해석과 상반되는 판결이다. 고용부는 이번 판결을 면밀히 검토한다는 입장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대법원 2부(주심 조재연 대법관)는 노인 요양복지시설 운영자 A씨가 해당 시설에서 근무했던 요양보호사 B씨를 상대로 낸 손해배상 청구 소송 상고심에서 원고 승소 판결한 원심을 확정했다고 20일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A씨는 지난해 B씨와 정부가 연차수당 71만원을 지급하라며 소송을 청구한 바 있다. </w:t>
                        </w:r>
                        <w:r>
                          <w:rPr>
                            <w:sz w:val="22"/>
                            <w:w w:val="105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재판부는 "근로 기준법 60조 1항은 1년간 80% 이상 출근한 근로자가 그 다음 해에도 근로관계를 유지하는 것을 전제로 해 2년차에 15일의 유급휴가를 줘야 한다는 취지로 해석함이 타당하다" 면서 "근로관계가 유지되지 않는 근로자에게는 적용되지 않는다"며 상고를 기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법원 판결에 따라 사실상 고용부의 행정해석도 바뀔 가능성이 커졌다. 고용부는 이른 시일 내 판결에 대한 전문가 의견 등을 수렴해 방안을 마련할 것으로 알려졌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31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1 회계연도 상반기 회계감사 총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“회감대표, 지출결의, 각종 대장 등 철저…원만한 집행에 감사”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7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0월22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1 회계연도 상반기 회계감사 총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“회감대표, 지출결의, 각종 대장 등 철저…원만한 집행에 감사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7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0월22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589405</wp:posOffset>
                </wp:positionV>
                <wp:extent cx="3383915" cy="202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1934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59.6pt;mso-wrap-distance-left:9.05pt;mso-wrap-distance-right:9.05pt;mso-wrap-distance-top:0pt;mso-wrap-distance-bottom:0pt;margin-top:125.1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1934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1675765</wp:posOffset>
                </wp:positionV>
                <wp:extent cx="3349625" cy="670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7056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대법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, “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년 기간제 노동자 연차는 최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일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일 연차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라는 고용노동부 해석 뒤집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3.75pt;height:52.8pt;mso-wrap-distance-left:9.05pt;mso-wrap-distance-right:9.05pt;mso-wrap-distance-top:0pt;mso-wrap-distance-bottom:0pt;margin-top:131.95pt;mso-position-vertical-relative:text;margin-left:229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대법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, “1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년 기간제 노동자 연차는 최대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일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최대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일 연차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라는 고용노동부 해석 뒤집혀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" w:hAnsi="KT서체 Light" w:eastAsia="KT서체 Light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10:00Z</dcterms:created>
  <dc:creator>KT노동조합</dc:creator>
  <dc:description/>
  <cp:keywords/>
  <dc:language>en-US</dc:language>
  <cp:lastModifiedBy>김민수(영업기획팀)</cp:lastModifiedBy>
  <cp:lastPrinted>2021-10-22T11:10:00Z</cp:lastPrinted>
  <dcterms:modified xsi:type="dcterms:W3CDTF">2021-10-22T06:50:00Z</dcterms:modified>
  <cp:revision>42</cp:revision>
  <dc:subject>함께 더 강하게</dc:subject>
  <dc:title>KT노동조합 14대 집행부 소식지</dc:title>
</cp:coreProperties>
</file>