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3182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과 민주노총은 100만 공공비정규직 문제 해결을 위해 문재인 정부의 마지막 정기국회에서 복리후생비 차별해소 예산편성과 공무직 법제화를 실현해야 한다고 국회에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0년부터 정부는 공무직 노동자 차별해소와 처우 개선을 위해 노동부 산하에 공무직위원회를 설치해 한시적으로 운영 중이나, 공공부문 비정규직 문제를 근본적으로 해결하기 위해서는 법제화를 통한 법적 근거 마련이 절실하다는 주장이 제기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대노총은 3일 오전 10시 30분, 국회 본청 계단 앞에서 ‘공무직 차별해소 예산편성 및 법제화 촉구 양대노총 기자회견’을 열고, 공무직 차별을 해소할 수 있는 예산편성과 법제화를 국회에 강력 촉구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자회견에서 참석자들은 “떠들석하게 시작한 공공 부문 비정규직 정규직 전환 정책은 현 정부 임기 말인 지금 가장 실패한 정책”이라며 “공공부문 비 정규직 노동자들은 온전한 정규직화를 요구하며 비정규직 철폐를 위해 싸워왔지만 결국 희망고문 만 계속 됐다”며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국회는 정부정책 예산 심의 시 공공부문 비정규직에 대한 2022년 예산이 반영되도록 적극적으로 역할을 해야 할 것”이라며 “정규직과 임금격차 해소를 위해 정규직 대비 추가 예산이 반영되어야 하며, 단체교섭을 통한 교섭을 인정 해야 한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“직제 관련 법령을 신설해 공무직 직제를 정원에 포함시키고 정원 통합을 통한 갈등 해소와 질 좋은 대민 업무로 서비스 품질을 높일 수 있도록 국회가 제도개선으로 화답해야 한다”며 공무직 신분 보장을 위한 법제화 마련도 요구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견에 앞서 김현중 한국노총 상임 부위원장은 “지난 4년간 식대 1만원 지급과 내년 예산에 명절상여금으로(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MS Mincho;ＭＳ 明朝" w:hAnsi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>추석)10만원 인상 반영이 전부”라며 “공무직 노동자의 신분 보장을 위한 법제화에 대한 의지를 찾기 어렵 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양대노총은 기자회견 전날인 2일 ‘공무직 차별해소 예산확충과 공무직 법제화 양대노총 요구안’을 국회 환노위, 기재위, 행안위, 예결위, 교육위 양당 간사실에 전달하고 조속한 해결을 촉구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과 민주노총은 100만 공공비정규직 문제 해결을 위해 문재인 정부의 마지막 정기국회에서 복리후생비 차별해소 예산편성과 공무직 법제화를 실현해야 한다고 국회에 요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0년부터 정부는 공무직 노동자 차별해소와 처우 개선을 위해 노동부 산하에 공무직위원회를 설치해 한시적으로 운영 중이나, 공공부문 비정규직 문제를 근본적으로 해결하기 위해서는 법제화를 통한 법적 근거 마련이 절실하다는 주장이 제기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대노총은 3일 오전 10시 30분, 국회 본청 계단 앞에서 ‘공무직 차별해소 예산편성 및 법제화 촉구 양대노총 기자회견’을 열고, 공무직 차별을 해소할 수 있는 예산편성과 법제화를 국회에 강력 촉구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자회견에서 참석자들은 “떠들석하게 시작한 공공 부문 비정규직 정규직 전환 정책은 현 정부 임기 말인 지금 가장 실패한 정책”이라며 “공공부문 비 정규직 노동자들은 온전한 정규직화를 요구하며 비정규직 철폐를 위해 싸워왔지만 결국 희망고문 만 계속 됐다”며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국회는 정부정책 예산 심의 시 공공부문 비정규직에 대한 2022년 예산이 반영되도록 적극적으로 역할을 해야 할 것”이라며 “정규직과 임금격차 해소를 위해 정규직 대비 추가 예산이 반영되어야 하며, 단체교섭을 통한 교섭을 인정 해야 한다”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“직제 관련 법령을 신설해 공무직 직제를 정원에 포함시키고 정원 통합을 통한 갈등 해소와 질 좋은 대민 업무로 서비스 품질을 높일 수 있도록 국회가 제도개선으로 화답해야 한다”며 공무직 신분 보장을 위한 법제화 마련도 요구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견에 앞서 김현중 한국노총 상임 부위원장은 “지난 4년간 식대 1만원 지급과 내년 예산에 명절상여금으로(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MS Mincho;ＭＳ 明朝" w:hAnsi="MS Mincho;ＭＳ 明朝" w:cs="MS Mincho;ＭＳ 明朝"/>
                            <w:color w:val="333333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>추석)10만원 인상 반영이 전부”라며 “공무직 노동자의 신분 보장을 위한 법제화에 대한 의지를 찾기 어렵 다”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양대노총은 기자회견 전날인 2일 ‘공무직 차별해소 예산확충과 공무직 법제화 양대노총 요구안’을 국회 환노위, 기재위, 행안위, 예결위, 교육위 양당 간사실에 전달하고 조속한 해결을 촉구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한국노총 등, ‘공무직 차별해소 예산편성 및 법제화 촉구’ 양대노총 기자회견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1월 3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한국노총 등, ‘공무직 차별해소 예산편성 및 법제화 촉구’ 양대노총 기자회견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1월 3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567180</wp:posOffset>
                </wp:positionV>
                <wp:extent cx="3328035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002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65pt;mso-wrap-distance-left:9.05pt;mso-wrap-distance-right:9.05pt;mso-wrap-distance-top:0pt;mso-wrap-distance-bottom:0pt;margin-top:123.4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002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7:00Z</dcterms:created>
  <dc:creator>KT노동조합</dc:creator>
  <dc:description/>
  <cp:keywords/>
  <dc:language>en-US</dc:language>
  <cp:lastModifiedBy>user_kt</cp:lastModifiedBy>
  <cp:lastPrinted>2021-11-03T15:17:00Z</cp:lastPrinted>
  <dcterms:modified xsi:type="dcterms:W3CDTF">2021-11-03T06:47:00Z</dcterms:modified>
  <cp:revision>2</cp:revision>
  <dc:subject>함께 더 강하게</dc:subject>
  <dc:title>KT노동조합 14대 집행부 소식지</dc:title>
</cp:coreProperties>
</file>