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607185</wp:posOffset>
                  </wp:positionV>
                  <wp:extent cx="6922770" cy="7759065"/>
                  <wp:effectExtent l="0" t="0" r="0" b="45288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은 11월 9일(화)부터 공정인사 감시 를 위해 심우승 사무총장을 비롯해 중앙상무집행 위원을 각 현장 지부에 파견하여 조사를 실시 중 이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w w:val="105"/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이번 업무 최적화를 앞두고 </w:t>
                                </w: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현장에 떠돌던 근거 없는 유언비어 잠식과 혼란을 최소화 하기 위해 중앙상무집행위원회 및 산하조직대표자 회의 등을 연달아 개최하며 진행 상황을 공유한 바 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번 업무 최적화와 관련하여, 최장복 위원장은 “재배치 후 인력부족 완화를 통해 현장 중심의 조직체계가 강화되길 기대한다”며 “이번 재배치는 본인 의사에 반하는 인사는 절대 없다는 점을 다시 한 번 분명히 전달하고 현장의 빠른 안정화를 위해 각별히 신경 써야 한다”고 당부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1년도 단체교섭 노사합의에 따라 200만원 상당의 주식을 다음과 같이 지급하오니, 주식 지급에 필요한 절차(증권계좌 입력)를 기한 내 완료하여 주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대상 : 합</w:t>
                                </w: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의일(2021.9.6) 현재 재직중인 직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지급 주식수 : 66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이사회 전일(11.8) 종가 30,600원 적용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지급방식 : 대상 금융기관 중 본</w:t>
                                </w: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인 희망하는 금융기관의 증권계좌로</w:t>
                                </w: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지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- 대상 증권사 : 미래에셋, 삼성, KB, NH투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증권계좌 입력 : E</w:t>
                                </w: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u w:val="single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RP &gt; HR &gt; 개인업무 &gt; 급여 &gt; 계좌번호 관리 &gt; 주식(2021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입력기간 : 2</w:t>
                                </w: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021.11.10(수) ~ 11.19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-</w:t>
                                </w:r>
                                <w:r>
                                  <w:rPr>
                                    <w:w w:val="105"/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휴직, 휴가 등으로 시스템 접속이 불가한 경우는 증권계좌 사본을 복지팀(</w:t>
                                </w:r>
                                <w:r>
                                  <w:rPr>
                                    <w:w w:val="105"/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mailto:ktwelfare@kt.com" </w:t>
                                  <w:br/>
                                  <w:t>ktwelfare@kt.com</w:t>
                                  <w:t>)</w:t>
                                </w:r>
                                <w:r>
                                  <w:rPr>
                                    <w:w w:val="105"/>
                                    <w:kern w:val="0"/>
                                    <w:sz w:val="20"/>
                                    <w:szCs w:val="20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으로 이메일 제출(사원번호, 성명 기재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w w:val="105"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주식지급 예정일 : 2021년 12월 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6.55pt;width:545.1pt;height:610.95pt" coordorigin="-911,2531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31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은 11월 9일(화)부터 공정인사 감시 를 위해 심우승 사무총장을 비롯해 중앙상무집행 위원을 각 현장 지부에 파견하여 조사를 실시 중 이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w w:val="105"/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이번 업무 최적화를 앞두고 </w:t>
                          </w: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현장에 떠돌던 근거 없는 유언비어 잠식과 혼란을 최소화 하기 위해 중앙상무집행위원회 및 산하조직대표자 회의 등을 연달아 개최하며 진행 상황을 공유한 바 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번 업무 최적화와 관련하여, 최장복 위원장은 “재배치 후 인력부족 완화를 통해 현장 중심의 조직체계가 강화되길 기대한다”며 “이번 재배치는 본인 의사에 반하는 인사는 절대 없다는 점을 다시 한 번 분명히 전달하고 현장의 빠른 안정화를 위해 각별히 신경 써야 한다”고 당부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1년도 단체교섭 노사합의에 따라 200만원 상당의 주식을 다음과 같이 지급하오니, 주식 지급에 필요한 절차(증권계좌 입력)를 기한 내 완료하여 주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대상 : 합</w:t>
                          </w: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의일(2021.9.6) 현재 재직중인 직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지급 주식수 : 66주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이사회 전일(11.8) 종가 30,600원 적용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지급방식 : 대상 금융기관 중 본</w:t>
                          </w: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인 희망하는 금융기관의 증권계좌로</w:t>
                          </w: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지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- 대상 증권사 : 미래에셋, 삼성, KB, NH투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증권계좌 입력 : E</w:t>
                          </w: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u w:val="single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RP &gt; HR &gt; 개인업무 &gt; 급여 &gt; 계좌번호 관리 &gt; 주식(2021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입력기간 : 2</w:t>
                          </w: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b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021.11.10(수) ~ 11.19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-</w:t>
                          </w:r>
                          <w:r>
                            <w:rPr>
                              <w:w w:val="105"/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휴직, 휴가 등으로 시스템 접속이 불가한 경우는 증권계좌 사본을 복지팀(</w:t>
                          </w:r>
                          <w:r>
                            <w:rPr>
                              <w:w w:val="105"/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mailto:ktwelfare@kt.com" </w:t>
                            <w:br/>
                            <w:t>ktwelfare@kt.com</w:t>
                            <w:t>)</w:t>
                          </w:r>
                          <w:r>
                            <w:rPr>
                              <w:w w:val="105"/>
                              <w:kern w:val="0"/>
                              <w:sz w:val="20"/>
                              <w:szCs w:val="20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으로 이메일 제출(사원번호, 성명 기재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exact" w:line="480"/>
                            <w:jc w:val="left"/>
                            <w:rPr/>
                          </w:pPr>
                          <w:r>
                            <w:rPr>
                              <w:sz w:val="22"/>
                              <w:w w:val="105"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주식지급 예정일 : 2021년 12월 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31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60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2021 현장업무 최적화에 따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60"/>
                                    <w:szCs w:val="60"/>
                                    <w:b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>공정인사감시단 현장 파견</w:t>
                                </w:r>
                              </w:p>
                            </w:txbxContent>
                          </wps:txbx>
                          <wps:bodyPr wrap="square" tIns="10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18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1년 11월 9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60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2021 현장업무 최적화에 따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60"/>
                              <w:szCs w:val="60"/>
                              <w:b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>공정인사감시단 현장 파견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18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1년 11월 9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1639570</wp:posOffset>
                </wp:positionV>
                <wp:extent cx="3547745" cy="215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2960" cy="2009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5403" r="-5" b="9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296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69.95pt;mso-wrap-distance-left:9.05pt;mso-wrap-distance-right:9.05pt;mso-wrap-distance-top:0pt;mso-wrap-distance-bottom:0pt;margin-top:129.1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2960" cy="2009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5403" r="-5" b="9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296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355</wp:posOffset>
                </wp:positionH>
                <wp:positionV relativeFrom="paragraph">
                  <wp:posOffset>1941830</wp:posOffset>
                </wp:positionV>
                <wp:extent cx="3446145" cy="1609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3590" cy="1476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4762" r="-8" b="2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35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126.75pt;mso-wrap-distance-left:9.05pt;mso-wrap-distance-right:9.05pt;mso-wrap-distance-top:0pt;mso-wrap-distance-bottom:0pt;margin-top:152.9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3590" cy="14763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4762" r="-8" b="2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35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125</wp:posOffset>
                </wp:positionH>
                <wp:positionV relativeFrom="paragraph">
                  <wp:posOffset>8826500</wp:posOffset>
                </wp:positionV>
                <wp:extent cx="3362325" cy="466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6672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031-727-282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75pt;height:36.75pt;mso-wrap-distance-left:9.05pt;mso-wrap-distance-right:9.05pt;mso-wrap-distance-top:0pt;mso-wrap-distance-bottom:0pt;margin-top:695pt;mso-position-vertical-relative:text;margin-left:228.7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031-727-282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4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" w:hAnsi="KT서체 Light" w:eastAsia="KT서체 Light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welfare@kt.com" TargetMode="External"/><Relationship Id="rId3" Type="http://schemas.openxmlformats.org/officeDocument/2006/relationships/hyperlink" Target="mailto:ktwelfare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8:00Z</dcterms:created>
  <dc:creator>KT노동조합</dc:creator>
  <dc:description/>
  <cp:keywords/>
  <dc:language>en-US</dc:language>
  <cp:lastModifiedBy>김민수(영업기획팀)</cp:lastModifiedBy>
  <cp:lastPrinted>2021-11-09T16:40:00Z</cp:lastPrinted>
  <dcterms:modified xsi:type="dcterms:W3CDTF">2021-11-09T07:41:00Z</dcterms:modified>
  <cp:revision>8</cp:revision>
  <dc:subject>함께 더 강하게</dc:subject>
  <dc:title>KT노동조합 14대 집행부 소식지</dc:title>
</cp:coreProperties>
</file>