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578485</wp:posOffset>
                </wp:positionH>
                <wp:positionV relativeFrom="paragraph">
                  <wp:posOffset>1602105</wp:posOffset>
                </wp:positionV>
                <wp:extent cx="6922770" cy="7759065"/>
                <wp:effectExtent l="0" t="0" r="0" b="27216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759080"/>
                          <a:chOff x="0" y="0"/>
                          <a:chExt cx="6922800" cy="77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1년 11월 성과급을 다음과 같이 지급합니다,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ind w:left="220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- 지급산식 : 월 기본급 ×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- 지급률 : G직 87.5%,  A직 73.5%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   - 계산기간 : 2021.10.1 ~ 12.31(92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○ 지급일 : 2021.11.25(목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tLeast" w:line="40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한국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노총이 국회 환경노동위원회(이하 환노위)의 법안심사 돌입을 촉구했다. 국회 다른 상임위들은 본격적인 법률안 심의를 진행하고 법률 재·개정 절차에 돌입하고 있다. 하지만 환노위는 지난 6월 이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후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법안심의를 위한 고용노동법안심사소위원회 조차 개최하지 않고 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에 대해 한국노총은 23일 성명을 내고, “5인 미만 근로기준법 확대적용, 최저임금 산입범위와 통상임금 일원화, 1년 미만 근속 노동자 퇴직 급여 보장 및 퇴직연금제도 도입 의무화는 중소 ·영세 미조직 등 취약계층 노동자 보호를 위한 최소한의 전제조건”이라며 “이 법안들은 대부분 환노위와 관련 있다”고 지적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이어 “사업 이전 시 고용 승계 법안 역시 코로나19로 직접적 타격을 입고 있는 원·하청 노동자 보호를 위해 반드시 필요하다”며 “무엇 보다도 공공기관이 청년을 일정 비율 의무 적으로 고용해야 하는 청년고용의무제의 유효기간이 올해 로 끝나게 돼 시급히 회의를 열어 청년고용 의무 기간을 연장하고 고용의무률도 상향 조정해야 한 다”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, 한국노총은 국정감사 마무리 후 이번 정기 국회에서 반드시 처리되어야 할 ‘7대 최우선 노동입법과제’를 해당 상임위 의원실과 주요 정당 에 전달하고 법안심의를 촉구한 바 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7대 최우선 노동입법과제는 ▲5인 미만 근기법 확대적용 및 최저임금 산입범위와 통상임금 일원 화 ▲공공기관 노동이사제 전면 도입 ▲공무원· 교원 근로시간면제제도 도입 ▲근로자대표제도 개선, 1년미만 근속 노동자퇴직급여 보장 및 퇴직 연금제도 도입 의무화 ▲사업이전시 고용승계법안 ▲공공기관 청년 고용의무기간 연장이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75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5pt;margin-top:126.15pt;width:545.1pt;height:610.95pt" coordorigin="-911,2523" coordsize="10902,122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11;top:2523;width:5506;height:1221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1년 11월 성과급을 다음과 같이 지급합니다,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ind w:left="220" w:hanging="2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- 지급산식 : 월 기본급 ×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- 지급률 : G직 87.5%,  A직 73.5%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   - 계산기간 : 2021.10.1 ~ 12.31(92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○ 지급일 : 2021.11.25(목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tLeast" w:line="40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한국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노총이 국회 환경노동위원회(이하 환노위)의 법안심사 돌입을 촉구했다. 국회 다른 상임위들은 본격적인 법률안 심의를 진행하고 법률 재·개정 절차에 돌입하고 있다. 하지만 환노위는 지난 6월 이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후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법안심의를 위한 고용노동법안심사소위원회 조차 개최하지 않고 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에 대해 한국노총은 23일 성명을 내고, “5인 미만 근로기준법 확대적용, 최저임금 산입범위와 통상임금 일원화, 1년 미만 근속 노동자 퇴직 급여 보장 및 퇴직연금제도 도입 의무화는 중소 ·영세 미조직 등 취약계층 노동자 보호를 위한 최소한의 전제조건”이라며 “이 법안들은 대부분 환노위와 관련 있다”고 지적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이어 “사업 이전 시 고용 승계 법안 역시 코로나19로 직접적 타격을 입고 있는 원·하청 노동자 보호를 위해 반드시 필요하다”며 “무엇 보다도 공공기관이 청년을 일정 비율 의무 적으로 고용해야 하는 청년고용의무제의 유효기간이 올해 로 끝나게 돼 시급히 회의를 열어 청년고용 의무 기간을 연장하고 고용의무률도 상향 조정해야 한 다”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, 한국노총은 국정감사 마무리 후 이번 정기 국회에서 반드시 처리되어야 할 ‘7대 최우선 노동입법과제’를 해당 상임위 의원실과 주요 정당 에 전달하고 법안심의를 촉구한 바 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7대 최우선 노동입법과제는 ▲5인 미만 근기법 확대적용 및 최저임금 산입범위와 통상임금 일원 화 ▲공공기관 노동이사제 전면 도입 ▲공무원· 교원 근로시간면제제도 도입 ▲근로자대표제도 개선, 1년미만 근속 노동자퇴직급여 보장 및 퇴직 연금제도 도입 의무화 ▲사업이전시 고용승계법안 ▲공공기관 청년 고용의무기간 연장이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14;top:2523;width:5376;height:12218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6576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kern w:val="2"/>
                                  <w:szCs w:val="64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2021년 11월 성과급 지급 안내</w:t>
                              </w:r>
                              <w:r>
                                <w:rPr>
                                  <w:b/>
                                  <w:kern w:val="2"/>
                                  <w:sz w:val="72"/>
                                  <w:szCs w:val="56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 w:val="52"/>
                                  <w:szCs w:val="60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대상 : 지급일 현재 재직 중인 G직/A직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(청원경찰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1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1년 11월24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28.8pt;width:543.6pt;height:157.5pt" coordorigin="-912,-576" coordsize="10872,3150">
                <v:shape id="shape_0" fillcolor="#f2f2f2" stroked="f" o:allowincell="f" style="position:absolute;left:-912;top:915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4"/>
                            <w:b/>
                            <w:kern w:val="2"/>
                            <w:szCs w:val="64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2021년 11월 성과급 지급 안내</w:t>
                        </w:r>
                        <w:r>
                          <w:rPr>
                            <w:b/>
                            <w:kern w:val="2"/>
                            <w:sz w:val="72"/>
                            <w:szCs w:val="56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 w:val="52"/>
                            <w:szCs w:val="60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대상 : 지급일 현재 재직 중인 G직/A직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24"/>
                            <w:b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(청원경찰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576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1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1년 11월24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84325</wp:posOffset>
                </wp:positionV>
                <wp:extent cx="3362325" cy="301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301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7540" cy="29222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12478" r="-5" b="50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7540" cy="292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237.4pt;mso-wrap-distance-left:9.05pt;mso-wrap-distance-right:9.05pt;mso-wrap-distance-top:0pt;mso-wrap-distance-bottom:0pt;margin-top:124.75pt;mso-position-vertical-relative:text;margin-left:-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7540" cy="29222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12478" r="-5" b="50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7540" cy="292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0</wp:posOffset>
                </wp:positionH>
                <wp:positionV relativeFrom="paragraph">
                  <wp:posOffset>6953885</wp:posOffset>
                </wp:positionV>
                <wp:extent cx="3439160" cy="4978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497840"/>
                        </a:xfrm>
                        <a:prstGeom prst="rect"/>
                        <a:solidFill>
                          <a:srgbClr val="C5E0B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복지기획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(031 </w:t>
                            </w:r>
                            <w:r>
                              <w:rPr>
                                <w:rFonts w:cs="바탕;Batang"/>
                                <w:b/>
                                <w:sz w:val="24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 727- 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yle="position:absolute;rotation:-0;width:270.8pt;height:39.2pt;mso-wrap-distance-left:9.05pt;mso-wrap-distance-right:9.05pt;mso-wrap-distance-top:0pt;mso-wrap-distance-bottom:0pt;margin-top:547.55pt;mso-position-vertical-relative:text;margin-left:-4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복지기획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(031 </w:t>
                      </w:r>
                      <w:r>
                        <w:rPr>
                          <w:rFonts w:cs="바탕;Batang"/>
                          <w:b/>
                          <w:sz w:val="24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 727- 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5625</wp:posOffset>
                </wp:positionH>
                <wp:positionV relativeFrom="paragraph">
                  <wp:posOffset>7609205</wp:posOffset>
                </wp:positionV>
                <wp:extent cx="3425825" cy="4165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825" cy="41656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 w:cs="굴림;Gulim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cs="굴림;Gulim" w:eastAsia="HY견고딕"/>
                                <w:b/>
                                <w:sz w:val="24"/>
                              </w:rPr>
                              <w:t>한국노총 국회 환노위 법안심사 돌입 촉구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269.75pt;height:32.8pt;mso-wrap-distance-left:9.05pt;mso-wrap-distance-right:9.05pt;mso-wrap-distance-top:0pt;mso-wrap-distance-bottom:0pt;margin-top:599.15pt;mso-position-vertical-relative:text;margin-left:-43.75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 w:cs="굴림;Gulim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Y견고딕" w:hAnsi="HY견고딕" w:cs="굴림;Gulim" w:eastAsia="HY견고딕"/>
                          <w:b/>
                          <w:sz w:val="24"/>
                        </w:rPr>
                        <w:t>한국노총 국회 환노위 법안심사 돌입 촉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KT서체 Light">
    <w:altName w:val="Arial Unicode MS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굴림;Gulim" w:cs="굴림;Gulim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cs="바탕;Batang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FF0000"/>
    </w:rPr>
  </w:style>
  <w:style w:type="character" w:styleId="WW8Num32z0">
    <w:name w:val="WW8Num32z0"/>
    <w:qFormat/>
    <w:rPr>
      <w:rFonts w:ascii="KT서체 Light;Arial Unicode MS" w:hAnsi="KT서체 Light;Arial Unicode MS" w:eastAsia="KT서체 Light;Arial Unicode MS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2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4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3:57:00Z</dcterms:created>
  <dc:creator>KT노동조합</dc:creator>
  <dc:description/>
  <cp:keywords/>
  <dc:language>en-US</dc:language>
  <cp:lastModifiedBy>user_kt</cp:lastModifiedBy>
  <cp:lastPrinted>2021-11-18T15:40:00Z</cp:lastPrinted>
  <dcterms:modified xsi:type="dcterms:W3CDTF">2021-11-24T01:02:00Z</dcterms:modified>
  <cp:revision>14</cp:revision>
  <dc:subject>함께 더 강하게</dc:subject>
  <dc:title>KT노동조합 14대 집행부 소식지</dc:title>
</cp:coreProperties>
</file>