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02105</wp:posOffset>
                  </wp:positionV>
                  <wp:extent cx="6922770" cy="7759065"/>
                  <wp:effectExtent l="0" t="0" r="0" b="35286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KT노동조합에서는 임직원 및 자녀의 겨울방학을 이용한 안과, 치과, 피부성형외과 할인 의료행사를 아래와 같이 추진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조합원들의 복지사업의 일환으로 진행하오니 희망 하는 조합원은 기간 내에 신청하여 혜택을 받으시 길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320" w:hanging="13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병    원 : KT노동조합 제휴 안과, 치과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320" w:hanging="13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피부성형외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    상 : 임직원(계약직/계열사 포함)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430" w:hanging="1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접수 및 행사기간 : 2021년 12월 8일(수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430" w:hanging="14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~ 2022년 2월 28일(월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(1) 안과/치과는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2872@naver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메일로 아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사항을 기입하여 접수한 후 병원에서 개인별 일정예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소속</w:t>
                                  <w:t>진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과목</w:t>
                                  <w:t>수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명</w:t>
                                  <w:t>시술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성명</w:t>
                                  <w:t>나이</w:t>
                                  <w:t>연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처</w:t>
                                  <w:t>희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980" w:hanging="19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점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- 진료문의 전화 : ☏ 안과(010-3768-3002) /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980" w:hanging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☏ 치과(010-9075-4344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 피부성형외과 : 전화신청 ☏ 02-567-5400, 010-2737-2400 또는 카카오톡 플러스 친구 (나비성형외과의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 무료검사 및 의료항목별 유료(할인) 수술에 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 세부사항은 [</w:t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http://www.kttu.or.kr/section/board/bbs_view.html?PID=UDATABBS03&amp;atc_sno=177002&amp;bbs_cd=BOARD_121" </w:t>
                                  <w:t>문서/정책</w:t>
                                  <w:t xml:space="preserve">]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료실 첨부파일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국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노총 단위노조 신임대표자 워크숍이 ‘노동 조합, 한국노총의 내일을 이야기하라!’를 주제로 6일부터 2박 3일간 경기도 여주시 한국노총 중앙교육원에서 열렸다. 이번 워크숍에는 한국 노총 산하 단위노조 신임대표자 40여명이 참석 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날 김동명 한국노총 위원장은 “디지털 전환, 탄소 중립 등 대전환의 시기는 노동자들의 고용과 직결되어 있다”며 “문제를 해결하기 위해 대선 에서 차기 권력을 견제할 수 있는 힘을 결집해 한국노총의 영향력을 최대화해야 한다”고 말했다. 이어 “결집된 힘을 한국노총을 위해 조합원을 위해 열악한 위치에 있는 노동자들을 위해 쓰겠 다”고 약속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6.15pt;width:545.1pt;height:610.95pt" coordorigin="-911,2523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23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KT노동조합에서는 임직원 및 자녀의 겨울방학을 이용한 안과, 치과, 피부성형외과 할인 의료행사를 아래와 같이 추진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조합원들의 복지사업의 일환으로 진행하오니 희망 하는 조합원은 기간 내에 신청하여 혜택을 받으시 길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320" w:hanging="13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병    원 : KT노동조합 제휴 안과, 치과,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320" w:hanging="13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피부성형외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    상 : 임직원(계약직/계열사 포함)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430" w:hanging="1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접수 및 행사기간 : 2021년 12월 8일(수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430" w:hanging="14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~ 2022년 2월 28일(월)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(1) 안과/치과는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2872@naver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메일로 아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사항을 기입하여 접수한 후 병원에서 개인별 일정예약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소속</w:t>
                            <w:t>진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과목</w:t>
                            <w:t>수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명</w:t>
                            <w:t>시술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성명</w:t>
                            <w:t>나이</w:t>
                            <w:t>연락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처</w:t>
                            <w:t>희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980" w:hanging="19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점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- 진료문의 전화 : ☏ 안과(010-3768-3002) /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980" w:hanging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☏ 치과(010-9075-4344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 피부성형외과 : 전화신청 ☏ 02-567-5400, 010-2737-2400 또는 카카오톡 플러스 친구 (나비성형외과의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 무료검사 및 의료항목별 유료(할인) 수술에 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 세부사항은 [</w:t>
                            <w:t xml:space="preserve">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http://www.kttu.or.kr/section/board/bbs_view.html?PID=UDATABBS03&amp;atc_sno=177002&amp;bbs_cd=BOARD_121" </w:t>
                            <w:t>문서/정책</w:t>
                            <w:t xml:space="preserve">]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료실 첨부파일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국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노총 단위노조 신임대표자 워크숍이 ‘노동 조합, 한국노총의 내일을 이야기하라!’를 주제로 6일부터 2박 3일간 경기도 여주시 한국노총 중앙교육원에서 열렸다. 이번 워크숍에는 한국 노총 산하 단위노조 신임대표자 40여명이 참석 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날 김동명 한국노총 위원장은 “디지털 전환, 탄소 중립 등 대전환의 시기는 노동자들의 고용과 직결되어 있다”며 “문제를 해결하기 위해 대선 에서 차기 권력을 견제할 수 있는 힘을 결집해 한국노총의 영향력을 최대화해야 한다”고 말했다. 이어 “결집된 힘을 한국노총을 위해 조합원을 위해 열악한 위치에 있는 노동자들을 위해 쓰겠 다”고 약속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23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임직원 및 가족대상 안과/치과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b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피부 성형외과 의료행사 안내 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9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2월 7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임직원 및 가족대상 안과/치과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b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 xml:space="preserve">피부 성형외과 의료행사 안내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9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2월 7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7172325</wp:posOffset>
                </wp:positionV>
                <wp:extent cx="19875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564.7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4617085</wp:posOffset>
                </wp:positionV>
                <wp:extent cx="3307080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6388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년 단위노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신임대표자 워크숍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0.4pt;height:44.4pt;mso-wrap-distance-left:9.05pt;mso-wrap-distance-right:9.05pt;mso-wrap-distance-top:0pt;mso-wrap-distance-bottom:0pt;margin-top:363.55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년 단위노조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신임대표자 워크숍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3260725</wp:posOffset>
                </wp:positionV>
                <wp:extent cx="33337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☏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2.5pt;height:36pt;mso-wrap-distance-left:9.05pt;mso-wrap-distance-right:9.05pt;mso-wrap-distance-top:0pt;mso-wrap-distance-bottom:0pt;margin-top:256.75pt;mso-position-vertical-relative:text;margin-left:230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333333"/>
                          <w:sz w:val="26"/>
                          <w:szCs w:val="26"/>
                        </w:rPr>
                        <w:t xml:space="preserve">☏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6"/>
                          <w:szCs w:val="26"/>
                        </w:rPr>
                        <w:t xml:space="preserve">복지기획국장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3560</wp:posOffset>
                </wp:positionH>
                <wp:positionV relativeFrom="paragraph">
                  <wp:posOffset>1701165</wp:posOffset>
                </wp:positionV>
                <wp:extent cx="3400425" cy="2102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640" cy="20097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65.55pt;mso-wrap-distance-left:9.05pt;mso-wrap-distance-right:9.05pt;mso-wrap-distance-top:0pt;mso-wrap-distance-bottom:0pt;margin-top:133.9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640" cy="20097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http://www.kttu.or.kr/section/board/bbs_view.html?PID=UDATABBS03&amp;atc_sno=177002&amp;bbs_cd=BOARD_121" TargetMode="External"/><Relationship Id="rId4" Type="http://schemas.openxmlformats.org/officeDocument/2006/relationships/hyperlink" Target="mailto:kt2872@naver.com" TargetMode="External"/><Relationship Id="rId5" Type="http://schemas.openxmlformats.org/officeDocument/2006/relationships/hyperlink" Target="http://www.kttu.or.kr/section/board/bbs_view.html?PID=UDATABBS03&amp;atc_sno=177002&amp;bbs_cd=BOARD_12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4:00Z</dcterms:created>
  <dc:creator>KT노동조합</dc:creator>
  <dc:description/>
  <cp:keywords/>
  <dc:language>en-US</dc:language>
  <cp:lastModifiedBy>user_kt</cp:lastModifiedBy>
  <cp:lastPrinted>2021-12-07T15:13:00Z</cp:lastPrinted>
  <dcterms:modified xsi:type="dcterms:W3CDTF">2021-12-07T06:23:00Z</dcterms:modified>
  <cp:revision>19</cp:revision>
  <dc:subject>함께 더 강하게</dc:subject>
  <dc:title>KT노동조합 14대 집행부 소식지</dc:title>
</cp:coreProperties>
</file>