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5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602105</wp:posOffset>
                  </wp:positionV>
                  <wp:extent cx="6922770" cy="7759065"/>
                  <wp:effectExtent l="0" t="0" r="0" b="66738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 복지카드가 더 많은 혜택과 더 다양한 혜택으로 새롭게 바뀌어 발급됩니다. 복지카드는 신용카드로 본인확인 및 약관 동의 등 필수 절차를 따라야 하므로 개별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방법 : 위 이미지에 QR 코드 활용 및 모바일폰으로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http://bc.cr/?Dgqdp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사이트에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주요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존 복지포인트는 신규 발급되는 카드로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자동으로 이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카드 배송인을 통해 전달되며, 배송 전 카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신청 시 입력한 휴대전화로 연락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2022년부터 신규로 발급받은 복지카드로 사용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한 내역에 대해서만 복지포인트가 정상 차감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존 사용하던 복지카드는 유효기간 내 신용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카드 기능만 유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존 복지카드는 2021.12.29까지 사용 분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대해 복지포인트로 차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임직원은 익년도부터 거래실적(1원이상)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있는 경우 연회비 면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규 복지카드 주요 혜택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카드 발급 및 이용 관련 문의사항은 ☏ 1899-7771 연락해 주시고, 카드 혜택 등 자세한 사항은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77103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자료실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6.15pt;width:545.1pt;height:610.95pt" coordorigin="-911,2523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23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 복지카드가 더 많은 혜택과 더 다양한 혜택으로 새롭게 바뀌어 발급됩니다. 복지카드는 신용카드로 본인확인 및 약관 동의 등 필수 절차를 따라야 하므로 개별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방법 : 위 이미지에 QR 코드 활용 및 모바일폰으로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http://bc.cr/?Dgqdp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사이트에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주요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존 복지포인트는 신규 발급되는 카드로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자동으로 이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카드 배송인을 통해 전달되며, 배송 전 카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신청 시 입력한 휴대전화로 연락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2022년부터 신규로 발급받은 복지카드로 사용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한 내역에 대해서만 복지포인트가 정상 차감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존 사용하던 복지카드는 유효기간 내 신용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카드 기능만 유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존 복지카드는 2021.12.29까지 사용 분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대해 복지포인트로 차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임직원은 익년도부터 거래실적(1원이상)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있는 경우 연회비 면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규 복지카드 주요 혜택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카드 발급 및 이용 관련 문의사항은 ☏ 1899-7771 연락해 주시고, 카드 혜택 등 자세한 사항은 [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http://www.kttu.or.kr/section/board/bbs_view.html?PID=UDATABBS03&amp;atc_sno=177103&amp;bbs_cd=BOARD_121" </w:t>
                            <w:t>문서/정책</w:t>
                            <w:t>]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자료실을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23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2000250"/>
                  <wp:effectExtent l="0" t="0" r="0" b="17145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새롭게 리뉴얼 된 복지카드 신청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32"/>
                                    <w:szCs w:val="42"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>기존 복지카드는 ‘21.12.29까지 사용분에 대해 복지포인트로 차감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9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2월15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7.5pt" coordorigin="-912,-576" coordsize="10872,3150">
                  <v:shape id="shape_0" fillcolor="#f2f2f2" stroked="f" o:allowincell="f" style="position:absolute;left:-912;top:915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새롭게 리뉴얼 된 복지카드 신청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52"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32"/>
                              <w:szCs w:val="42"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>기존 복지카드는 ‘21.12.29까지 사용분에 대해 복지포인트로 차감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9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2월15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8485</wp:posOffset>
                </wp:positionH>
                <wp:positionV relativeFrom="paragraph">
                  <wp:posOffset>1569085</wp:posOffset>
                </wp:positionV>
                <wp:extent cx="3422650" cy="356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347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80.7pt;mso-wrap-distance-left:9.05pt;mso-wrap-distance-right:9.05pt;mso-wrap-distance-top:0pt;mso-wrap-distance-bottom:0pt;margin-top:123.55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865" cy="347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1640</wp:posOffset>
                </wp:positionH>
                <wp:positionV relativeFrom="paragraph">
                  <wp:posOffset>4071620</wp:posOffset>
                </wp:positionV>
                <wp:extent cx="3317240" cy="3822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82206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408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생활 밀착 업종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5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</w:p>
                          <w:p>
                            <w:pPr>
                              <w:pStyle w:val="Style11"/>
                              <w:spacing w:lineRule="atLeast" w:line="408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편의점 오프라인 결제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10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배달어플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10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구독서비스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10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대중교통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버스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지하철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) 10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</w:p>
                          <w:p>
                            <w:pPr>
                              <w:pStyle w:val="Style11"/>
                              <w:spacing w:lineRule="atLeast" w:line="408" w:before="0" w:after="0"/>
                              <w:rPr>
                                <w:b/>
                                <w:b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 xml:space="preserve">▲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>주요 놀이공원 현장 및 청구할인</w:t>
                            </w:r>
                          </w:p>
                          <w:p>
                            <w:pPr>
                              <w:pStyle w:val="Style11"/>
                              <w:spacing w:lineRule="atLeast" w:line="408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주유소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충전소 리터당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원 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커피전문점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10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 xml:space="preserve">▲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 xml:space="preserve">차량관리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>천원 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이동통신요금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천원 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전월 실적 등에 따라 최대 혜택 금액이 상이할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수 있음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법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인형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지카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용중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원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원실에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청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1.2pt;height:300.95pt;mso-wrap-distance-left:9.05pt;mso-wrap-distance-right:9.05pt;mso-wrap-distance-top:0pt;mso-wrap-distance-bottom:0pt;margin-top:320.6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tLeast" w:line="408" w:before="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생활 밀착 업종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5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</w:p>
                    <w:p>
                      <w:pPr>
                        <w:pStyle w:val="Style11"/>
                        <w:spacing w:lineRule="atLeast" w:line="408" w:before="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편의점 오프라인 결제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10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배달어플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10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구독서비스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10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대중교통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버스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지하철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) 10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</w:p>
                    <w:p>
                      <w:pPr>
                        <w:pStyle w:val="Style11"/>
                        <w:spacing w:lineRule="atLeast" w:line="408" w:before="0" w:after="0"/>
                        <w:rPr>
                          <w:b/>
                          <w:b/>
                          <w:color w:val="333333"/>
                          <w:sz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</w:rPr>
                        <w:t xml:space="preserve">▲ </w:t>
                      </w:r>
                      <w:r>
                        <w:rPr>
                          <w:b/>
                          <w:color w:val="333333"/>
                          <w:sz w:val="22"/>
                        </w:rPr>
                        <w:t>주요 놀이공원 현장 및 청구할인</w:t>
                      </w:r>
                    </w:p>
                    <w:p>
                      <w:pPr>
                        <w:pStyle w:val="Style11"/>
                        <w:spacing w:lineRule="atLeast" w:line="408" w:before="0" w:after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주유소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충전소 리터당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60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원 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커피전문점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10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b/>
                          <w:color w:val="333333"/>
                          <w:sz w:val="22"/>
                        </w:rPr>
                        <w:t xml:space="preserve">▲ </w:t>
                      </w:r>
                      <w:r>
                        <w:rPr>
                          <w:b/>
                          <w:color w:val="333333"/>
                          <w:sz w:val="22"/>
                        </w:rPr>
                        <w:t xml:space="preserve">차량관리 </w:t>
                      </w:r>
                      <w:r>
                        <w:rPr>
                          <w:b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333333"/>
                          <w:sz w:val="22"/>
                        </w:rPr>
                        <w:t>천원 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이동통신요금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천원 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전월 실적 등에 따라 최대 혜택 금액이 상이할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br/>
                        <w:t xml:space="preserve">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수 있음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법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인형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지카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용중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원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원실에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괄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청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890</wp:posOffset>
                </wp:positionH>
                <wp:positionV relativeFrom="paragraph">
                  <wp:posOffset>8794750</wp:posOffset>
                </wp:positionV>
                <wp:extent cx="3338830" cy="421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2164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2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262.9pt;height:33.2pt;mso-wrap-distance-left:9.05pt;mso-wrap-distance-right:9.05pt;mso-wrap-distance-top:0pt;mso-wrap-distance-bottom:0pt;margin-top:692.5pt;mso-position-vertical-relative:text;margin-left:230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.cr/?Dgqdp" TargetMode="External"/><Relationship Id="rId3" Type="http://schemas.openxmlformats.org/officeDocument/2006/relationships/hyperlink" Target="http://www.kttu.or.kr/section/board/bbs_view.html?PID=UDATABBS03&amp;atc_sno=177103&amp;bbs_cd=BOARD_121" TargetMode="External"/><Relationship Id="rId4" Type="http://schemas.openxmlformats.org/officeDocument/2006/relationships/hyperlink" Target="http://bc.cr/?Dgqdp" TargetMode="External"/><Relationship Id="rId5" Type="http://schemas.openxmlformats.org/officeDocument/2006/relationships/hyperlink" Target="http://www.kttu.or.kr/section/board/bbs_view.html?PID=UDATABBS03&amp;atc_sno=177103&amp;bbs_cd=BOARD_12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4:00Z</dcterms:created>
  <dc:creator>KT노동조합</dc:creator>
  <dc:description/>
  <cp:keywords/>
  <dc:language>en-US</dc:language>
  <cp:lastModifiedBy>user_kt</cp:lastModifiedBy>
  <cp:lastPrinted>2021-12-15T14:56:00Z</cp:lastPrinted>
  <dcterms:modified xsi:type="dcterms:W3CDTF">2021-12-15T06:18:00Z</dcterms:modified>
  <cp:revision>14</cp:revision>
  <dc:subject>함께 더 강하게</dc:subject>
  <dc:title>KT노동조합 14대 집행부 소식지</dc:title>
</cp:coreProperties>
</file>