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2105</wp:posOffset>
                </wp:positionV>
                <wp:extent cx="6922770" cy="7759065"/>
                <wp:effectExtent l="0" t="0" r="0" b="2117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최장복 위원장은 12월 16일(목) 10시 부터 송파사옥을 방문, 조합원과의 간담회를 열고 문제점과 개선방안에 대해 소통하며 현안 점검에 주력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송파사옥 조합원들은 엘리베이터 혼잡 개선 등 송파빌딩 관련 의견개진과 질문을 통해 궁금 증과 다양한 요구를 해소하는 시간을 가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통근버스 운영과 관련해 “셔틀 버스 운행 만족도가 높으나 이를 전면 폐지한다는 소문이 들린다”는 조합원의 질문에 “올해 노선별 이용률을 고려, 유지/축소 등을 포함하여 회사와의 협의를 통해 통근버스 운영 연장을 요구하겠다”고 답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송파사옥 통근버스는 엔터프라이즈 부문, AI/DX 융합사업부문 조합원을 대상으로 현재 총 10개 노선을 운영 중이며, 평균 탑승률은 버스 좌석 수 대비 출근 35.2%, 퇴근 25.2% 에 이른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이용률이 극히 저조한 일부 노선 을 축소하고, 나머지 노선은 유지하는 것으로 12월 중 송파빌딩 복지후생위원회를 통해 최종 의사 결정 후 공지한다는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최장복 위원장, “조합원 요구 많은 송파 어린이 집, 22년 3월 중 원아모집 목표로 추진”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어린이 집 개원 요구에도 위원장은 “수 도권 일수록 마음 놓고 아이들을 맡길 수 있는 기 관의 경쟁률이 심하다는 것을 잘 알고 있다”며 “현재 송파권역 어린이집 후보 빌딩을 물색하고 있으며 내년 3월경에 원아 모집을 할 수 있도록 추진하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를 위해 노동조합은 회사와의 논의를 통해 기 진행하고 있는 어린이집 매물 답사 및 신규설치를 위한 컨설팅에도 적극 참여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6일(목),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Helvetica" w:hAnsi="Helvetica" w:cs="Helvetica"/>
                                  <w:color w:val="333333"/>
                                  <w:lang w:val="en-US" w:eastAsia="ko-KR" w:bidi="ar-SA"/>
                                </w:rPr>
                                <w:t xml:space="preserve">강북지방본부 강릉지부와 충청지방본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ascii="굴림;Gulim" w:hAnsi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홍성지부에서 찾아가는 노동조합 활동을 펼쳤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중앙상무집행위원이 현장업무에 동행하여 조합 원의 소리를 직접 경청하고 고충 파악 및 해소를 위한 이번 찾아가는 노동조합 운영은 17일(금) 까지 진행한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15pt;width:545.1pt;height:610.95pt" coordorigin="-911,2523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23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최장복 위원장은 12월 16일(목) 10시 부터 송파사옥을 방문, 조합원과의 간담회를 열고 문제점과 개선방안에 대해 소통하며 현안 점검에 주력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송파사옥 조합원들은 엘리베이터 혼잡 개선 등 송파빌딩 관련 의견개진과 질문을 통해 궁금 증과 다양한 요구를 해소하는 시간을 가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통근버스 운영과 관련해 “셔틀 버스 운행 만족도가 높으나 이를 전면 폐지한다는 소문이 들린다”는 조합원의 질문에 “올해 노선별 이용률을 고려, 유지/축소 등을 포함하여 회사와의 협의를 통해 통근버스 운영 연장을 요구하겠다”고 답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송파사옥 통근버스는 엔터프라이즈 부문, AI/DX 융합사업부문 조합원을 대상으로 현재 총 10개 노선을 운영 중이며, 평균 탑승률은 버스 좌석 수 대비 출근 35.2%, 퇴근 25.2% 에 이른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이용률이 극히 저조한 일부 노선 을 축소하고, 나머지 노선은 유지하는 것으로 12월 중 송파빌딩 복지후생위원회를 통해 최종 의사 결정 후 공지한다는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최장복 위원장, “조합원 요구 많은 송파 어린이 집, 22년 3월 중 원아모집 목표로 추진”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어린이 집 개원 요구에도 위원장은 “수 도권 일수록 마음 놓고 아이들을 맡길 수 있는 기 관의 경쟁률이 심하다는 것을 잘 알고 있다”며 “현재 송파권역 어린이집 후보 빌딩을 물색하고 있으며 내년 3월경에 원아 모집을 할 수 있도록 추진하겠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를 위해 노동조합은 회사와의 논의를 통해 기 진행하고 있는 어린이집 매물 답사 및 신규설치를 위한 컨설팅에도 적극 참여할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6일(목),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Helvetica" w:hAnsi="Helvetica" w:cs="Helvetica"/>
                            <w:color w:val="333333"/>
                            <w:lang w:val="en-US" w:eastAsia="ko-KR" w:bidi="ar-SA"/>
                          </w:rPr>
                          <w:t xml:space="preserve">강북지방본부 강릉지부와 충청지방본부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ascii="굴림;Gulim" w:hAnsi="굴림;Gulim" w:cs="굴림;Gulim"/>
                            <w:color w:val="333333"/>
                            <w:lang w:val="en-US" w:eastAsia="ko-KR" w:bidi="ar-SA"/>
                          </w:rPr>
                          <w:t xml:space="preserve">홍성지부에서 찾아가는 노동조합 활동을 펼쳤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중앙상무집행위원이 현장업무에 동행하여 조합 원의 소리를 직접 경청하고 고충 파악 및 해소를 위한 이번 찾아가는 노동조합 운영은 17일(금) 까지 진행한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23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56"/>
                                  <w:szCs w:val="5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송파사옥 조합원과의 간담회</w:t>
                              </w:r>
                              <w:r>
                                <w:rPr>
                                  <w:kern w:val="2"/>
                                  <w:spacing w:val="20"/>
                                  <w:sz w:val="56"/>
                                  <w:szCs w:val="5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pacing w:val="20"/>
                                  <w:szCs w:val="42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“조합원이 묻고 위원장이 답하다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9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16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56"/>
                            <w:szCs w:val="5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송파사옥 조합원과의 간담회</w:t>
                        </w:r>
                        <w:r>
                          <w:rPr>
                            <w:kern w:val="2"/>
                            <w:spacing w:val="20"/>
                            <w:sz w:val="56"/>
                            <w:szCs w:val="5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pacing w:val="20"/>
                            <w:szCs w:val="42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“조합원이 묻고 위원장이 답하다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9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16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612900</wp:posOffset>
                </wp:positionV>
                <wp:extent cx="3383915" cy="189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1734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21604" r="-4" b="6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9.2pt;mso-wrap-distance-left:9.05pt;mso-wrap-distance-right:9.05pt;mso-wrap-distance-top:0pt;mso-wrap-distance-bottom:0pt;margin-top:12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1734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21604" r="-4" b="6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6395085</wp:posOffset>
                </wp:positionV>
                <wp:extent cx="3383280" cy="426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6720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20"/>
                                <w:sz w:val="26"/>
                                <w:szCs w:val="26"/>
                              </w:rPr>
                              <w:t>찾아가는 노동조합 운영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266.4pt;height:33.6pt;mso-wrap-distance-left:9.05pt;mso-wrap-distance-right:9.05pt;mso-wrap-distance-top:0pt;mso-wrap-distance-bottom:0pt;margin-top:503.55pt;mso-position-vertical-relative:text;margin-left:228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20"/>
                          <w:sz w:val="26"/>
                          <w:szCs w:val="26"/>
                        </w:rPr>
                        <w:t>찾아가는 노동조합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1:00Z</dcterms:created>
  <dc:creator>KT노동조합</dc:creator>
  <dc:description/>
  <cp:keywords/>
  <dc:language>en-US</dc:language>
  <cp:lastModifiedBy>user_kt</cp:lastModifiedBy>
  <cp:lastPrinted>2021-12-16T17:05:00Z</cp:lastPrinted>
  <dcterms:modified xsi:type="dcterms:W3CDTF">2021-12-16T08:31:00Z</dcterms:modified>
  <cp:revision>2</cp:revision>
  <dc:subject>함께 더 강하게</dc:subject>
  <dc:title>KT노동조합 14대 집행부 소식지</dc:title>
</cp:coreProperties>
</file>