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2312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제20대 대통령선거 관련 한국노총 대선방침 결정을 위한 임시대의원대회가 2022년 둘째 주인 2월 7일에서 11일 사이에 열릴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 지난 20일 제90차 중앙집행위원회를 열고 제20대 대선 방침 결정을 위한 임시 대 의원대회 개최시기를 확정했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2021년 정기대의원대회에서 올 하반기 에 임시대의원대회를 개최하여 제20대 대선방침을 의결할 계획이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러나 5인미만 사업장 근기법 적용과 노조전임자 타임오프관련 경사노위 논의 등 주요 노동현안에 대한 각 정당의 입법 성과를 평가하기에 올해 연말은 시기적으로 이르다고 집행부는 판단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“각 당의 대선 노동 정책도 아직 발표되지 않은 상황에서 섣불리 지지 후보를 선택할 경우 조직 내부의 혼란만 가중될 수 있다”며, “각당 대선 후보들의 노동 정책이 구 체화되고, 임시국회에서 한국노총 요구 법안에 대한 입법이 어느 정도 가닥을 잡는 2월 초가 가장 적절해 보인다”고 2월 임시대의원대회 개최 이유를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이 연내 입법을 요구중인 법안은 ▲5인 미만 사업장 근로기준법 적용 ▲공무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교원노조 타임오프 및 정치기본권 보장 ▲공공기관 노동 이사제 도입 ▲근로자대표제 ▲사업이전시 고용 승계 보장 ▲5월 1일 노동절 명칭 변경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강남지방본부 인천지부가 노사화합과 산업평화에 기여한 공로로 인천광역시가 수여하는 2021년도 산업평화 대상을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단체분야는 KT노동조합 강남지방본부인천지부, 한국남동발전 노동조합 영흥지부에서 `노동조합 부문’을 수상했으며, 의료법인 안은의료재단 부평 세림병원, ㈜삼천리 인천지역본부가 기업체 부문 을 수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제20대 대통령선거 관련 한국노총 대선방침 결정을 위한 임시대의원대회가 2022년 둘째 주인 2월 7일에서 11일 사이에 열릴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 지난 20일 제90차 중앙집행위원회를 열고 제20대 대선 방침 결정을 위한 임시 대 의원대회 개최시기를 확정했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2021년 정기대의원대회에서 올 하반기 에 임시대의원대회를 개최하여 제20대 대선방침을 의결할 계획이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러나 5인미만 사업장 근기법 적용과 노조전임자 타임오프관련 경사노위 논의 등 주요 노동현안에 대한 각 정당의 입법 성과를 평가하기에 올해 연말은 시기적으로 이르다고 집행부는 판단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“각 당의 대선 노동 정책도 아직 발표되지 않은 상황에서 섣불리 지지 후보를 선택할 경우 조직 내부의 혼란만 가중될 수 있다”며, “각당 대선 후보들의 노동 정책이 구 체화되고, 임시국회에서 한국노총 요구 법안에 대한 입법이 어느 정도 가닥을 잡는 2월 초가 가장 적절해 보인다”고 2월 임시대의원대회 개최 이유를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이 연내 입법을 요구중인 법안은 ▲5인 미만 사업장 근로기준법 적용 ▲공무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교원노조 타임오프 및 정치기본권 보장 ▲공공기관 노동 이사제 도입 ▲근로자대표제 ▲사업이전시 고용 승계 보장 ▲5월 1일 노동절 명칭 변경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강남지방본부 인천지부가 노사화합과 산업평화에 기여한 공로로 인천광역시가 수여하는 2021년도 산업평화 대상을 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단체분야는 KT노동조합 강남지방본부인천지부, 한국남동발전 노동조합 영흥지부에서 `노동조합 부문’을 수상했으며, 의료법인 안은의료재단 부평 세림병원, ㈜삼천리 인천지역본부가 기업체 부문 을 수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kern w:val="2"/>
                                  <w:szCs w:val="5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한국노총 제90차 중앙집행위원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8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내년 2월 초 임시대의원대회 열어 대선방침 결정키로</w:t>
                              </w:r>
                              <w:r>
                                <w:rPr>
                                  <w:kern w:val="2"/>
                                  <w:sz w:val="40"/>
                                  <w:szCs w:val="5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8"/>
                            <w:b/>
                            <w:kern w:val="2"/>
                            <w:szCs w:val="5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한국노총 제90차 중앙집행위원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8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내년 2월 초 임시대의원대회 열어 대선방침 결정키로</w:t>
                        </w:r>
                        <w:r>
                          <w:rPr>
                            <w:kern w:val="2"/>
                            <w:sz w:val="40"/>
                            <w:szCs w:val="5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777365</wp:posOffset>
                </wp:positionV>
                <wp:extent cx="198755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139.9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080</wp:posOffset>
                </wp:positionH>
                <wp:positionV relativeFrom="paragraph">
                  <wp:posOffset>1604645</wp:posOffset>
                </wp:positionV>
                <wp:extent cx="3328035" cy="186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76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7.2pt;mso-wrap-distance-left:9.05pt;mso-wrap-distance-right:9.05pt;mso-wrap-distance-top:0pt;mso-wrap-distance-bottom:0pt;margin-top:126.3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76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078605</wp:posOffset>
                </wp:positionV>
                <wp:extent cx="3394710" cy="63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35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  <w:szCs w:val="26"/>
                              </w:rPr>
                              <w:t xml:space="preserve">강남지방본부 인천지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  <w:szCs w:val="26"/>
                              </w:rPr>
                              <w:br/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  <w:szCs w:val="26"/>
                              </w:rPr>
                              <w:t>년 산업평화대상 수상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7.3pt;height:50pt;mso-wrap-distance-left:9.05pt;mso-wrap-distance-right:9.05pt;mso-wrap-distance-top:0pt;mso-wrap-distance-bottom:0pt;margin-top:321.1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  <w:szCs w:val="26"/>
                        </w:rPr>
                        <w:t xml:space="preserve">강남지방본부 인천지부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  <w:szCs w:val="26"/>
                        </w:rPr>
                        <w:br/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  <w:szCs w:val="26"/>
                        </w:rPr>
                        <w:t>년 산업평화대상 수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4672965</wp:posOffset>
                </wp:positionV>
                <wp:extent cx="3404235" cy="2123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9818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67.2pt;mso-wrap-distance-left:9.05pt;mso-wrap-distance-right:9.05pt;mso-wrap-distance-top:0pt;mso-wrap-distance-bottom:0pt;margin-top:367.9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9818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360</wp:posOffset>
                </wp:positionH>
                <wp:positionV relativeFrom="paragraph">
                  <wp:posOffset>6613525</wp:posOffset>
                </wp:positionV>
                <wp:extent cx="3241040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84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 xml:space="preserve">▲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9"/>
                                <w:szCs w:val="19"/>
                              </w:rPr>
                              <w:t xml:space="preserve">사진 출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9"/>
                                <w:szCs w:val="19"/>
                              </w:rPr>
                              <w:t>뉴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5.2pt;height:22.4pt;mso-wrap-distance-left:9.05pt;mso-wrap-distance-right:9.05pt;mso-wrap-distance-top:0pt;mso-wrap-distance-bottom:0pt;margin-top:520.75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 xml:space="preserve">▲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9"/>
                          <w:szCs w:val="19"/>
                        </w:rPr>
                        <w:t xml:space="preserve">사진 출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9"/>
                          <w:szCs w:val="19"/>
                        </w:rPr>
                        <w:t>뉴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0:00Z</dcterms:created>
  <dc:creator>KT노동조합</dc:creator>
  <dc:description/>
  <cp:keywords/>
  <dc:language>en-US</dc:language>
  <cp:lastModifiedBy>user_kt</cp:lastModifiedBy>
  <cp:lastPrinted>2021-12-22T14:32:00Z</cp:lastPrinted>
  <dcterms:modified xsi:type="dcterms:W3CDTF">2021-12-22T05:32:00Z</dcterms:modified>
  <cp:revision>20</cp:revision>
  <dc:subject>함께 더 강하게</dc:subject>
  <dc:title>KT노동조합 14대 집행부 소식지</dc:title>
</cp:coreProperties>
</file>