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914400</wp:posOffset>
                </wp:positionV>
                <wp:extent cx="53721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립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320" w:hanging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노동조합 중앙본부에 근무하는 권중혁 홍보국장의 모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故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정 수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자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</w:rPr>
                              <w:t xml:space="preserve">字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향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께서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수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분경 숙환으로 별세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20" w:hanging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240" w:after="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남대전장례식장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801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" w:hAnsi="궁서" w:cs="궁서" w:eastAsia="궁서"/>
                                <w:b/>
                                <w:sz w:val="36"/>
                                <w:szCs w:val="36"/>
                              </w:rPr>
                              <w:t>대전시 동구 대별동</w:t>
                            </w:r>
                            <w:r>
                              <w:rPr>
                                <w:rFonts w:eastAsia="궁서" w:cs="궁서" w:ascii="궁서" w:hAnsi="궁서"/>
                                <w:b/>
                                <w:sz w:val="36"/>
                                <w:szCs w:val="36"/>
                              </w:rPr>
                              <w:t>2-3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발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 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토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대전 흑석 선영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–7277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6666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권중혁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800"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42-285-4004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마음 전하는 곳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8"/>
                                <w:szCs w:val="28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8"/>
                                <w:szCs w:val="28"/>
                              </w:rPr>
                              <w:t>865101-04-047832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8"/>
                                <w:szCs w:val="28"/>
                              </w:rPr>
                              <w:t>권중혁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알리는 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노동조합 위원장 최 장 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7pt;mso-wrap-distance-left:9.05pt;mso-wrap-distance-right:9.05pt;mso-wrap-distance-top:0pt;mso-wrap-distance-bottom:0pt;margin-top:72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립니다</w:t>
                      </w:r>
                    </w:p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320" w:hanging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노동조합 중앙본부에 근무하는 권중혁 홍보국장의 모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故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정 수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자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</w:rPr>
                        <w:t xml:space="preserve">字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향년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86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께서</w:t>
                      </w:r>
                    </w:p>
                    <w:p>
                      <w:pPr>
                        <w:pStyle w:val="Style15"/>
                        <w:spacing w:lineRule="auto" w:line="48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수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분경 숙환으로 별세</w:t>
                      </w:r>
                    </w:p>
                    <w:p>
                      <w:pPr>
                        <w:pStyle w:val="Style15"/>
                        <w:spacing w:lineRule="auto" w:line="480"/>
                        <w:ind w:left="520" w:hanging="320"/>
                        <w:rPr>
                          <w:rFonts w:ascii="궁서체" w:hAnsi="궁서체" w:eastAsia="궁서체" w:cs="궁서체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spacing w:before="240" w:after="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남대전장례식장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801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" w:hAnsi="궁서" w:cs="궁서" w:eastAsia="궁서"/>
                          <w:b/>
                          <w:sz w:val="36"/>
                          <w:szCs w:val="36"/>
                        </w:rPr>
                        <w:t>대전시 동구 대별동</w:t>
                      </w:r>
                      <w:r>
                        <w:rPr>
                          <w:rFonts w:eastAsia="궁서" w:cs="궁서" w:ascii="궁서" w:hAnsi="궁서"/>
                          <w:b/>
                          <w:sz w:val="36"/>
                          <w:szCs w:val="36"/>
                        </w:rPr>
                        <w:t>2-3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발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 2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토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대전 흑석 선영</w:t>
                      </w:r>
                    </w:p>
                    <w:p>
                      <w:pPr>
                        <w:pStyle w:val="Style15"/>
                        <w:snapToGrid w:val="false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–7277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6666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권중혁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800"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42-285-4004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마음 전하는 곳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8"/>
                          <w:szCs w:val="28"/>
                        </w:rPr>
                        <w:t xml:space="preserve">국민은행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8"/>
                          <w:szCs w:val="28"/>
                        </w:rPr>
                        <w:t>865101-04-047832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8"/>
                          <w:szCs w:val="28"/>
                        </w:rPr>
                        <w:t>권중혁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알리는 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노동조합 위원장 최 장 복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51:00Z</dcterms:created>
  <dc:creator>김춘실</dc:creator>
  <dc:description/>
  <cp:keywords/>
  <dc:language>en-US</dc:language>
  <cp:lastModifiedBy>황윤구(선로팀)</cp:lastModifiedBy>
  <cp:lastPrinted>2021-12-23T08:48:00Z</cp:lastPrinted>
  <dcterms:modified xsi:type="dcterms:W3CDTF">2021-12-22T23:51:00Z</dcterms:modified>
  <cp:revision>2</cp:revision>
  <dc:subject/>
  <dc:title>부고장</dc:title>
</cp:coreProperties>
</file>