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1858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2월 27일(월), 강원지역을 찾아 폭설로 통신시설 피해복구 작업을 벌이고 있는 조합원들을 격려하고 고충사항을 경청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난 24일, 강원 속초와 강릉지역에는 각각 56cm, 34cm 눈이 쌓일 정도로 폭설이 내려 전주전도, 케이블 절단, 인입광케이블 단선 등 고객서비스에 차질이 발생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라 현장 조합원들은 무릎까지 쌓인 눈밭을 헤치고 전주작업, 케이블 수리, 인입 광케이블 수리에 만전을 기하고 있는 상황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원활동 차 강원 영동지역 현장을 방문해 강릉, 속초, 강원엑세스운용센터지부 조합원을 만난 노동 조합 변우영 정책실장은 “고객들의 일상생활에 지 장이 없도록 신속하고 원활한 작업을 수행해 주 시는 조합원들께 감사 드린다”고 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변우영 실장은 이어 “폭설뿐 아니라 수해 등 자연재해로 인한 복구작업을 하시는 데 가장 중요 한 것은 조합원 여러분의 안전이니 무엇보다 먼저 안전수칙과 작업환경을 항상 점검하고 작업에 임해달라”고 강조한 뒤 “노동조합도 현장작업 하시는데 문제나 부족함이 없도록 꾸준히 현장 애로사항 등을 살피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과 전국의료산업노동조합연맹 구성원들이 27일 오후 서울 여의도 한국노총에서 '코로나19 중환자 책임지는 민간병원 읜료인력 지원 및 보상책 마련"을 촉구하는 기자회견을 열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과 전국의료산업노조는 이날 기자회견을 통해 코로나19 중증치료 병상의 의료인력 정부 지원, 중환자 대응인력 고강도 노동에 비례하는 적절한 보상, 병상 확충 계획 시 민간 의료현장 과의 소통을 통한 대책마련 등을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12121"/>
                                  <w:lang w:val="en-US" w:eastAsia="ko-KR" w:bidi="ar-SA"/>
                                </w:rPr>
                                <w:t>이에 따르면 전국은 코로나19로 확진자는 끝없이 늘어나고 있어 국민의 불안감도 더욱 증대하고 있지만, 코로나 극복을 위한 의료현장은 연일 발생하는 코로나19 위중증 환자의 진료를 위해 사투를 벌이고 있다는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12121"/>
                                  <w:lang w:val="en-US" w:eastAsia="ko-KR" w:bidi="ar-SA"/>
                                </w:rPr>
                                <w:t>그러나 발생 환자의 70% 이상을 치료하고 있는 민간의료현장은 이미 한계치를 넘어 초인적 사명 감도 한계를 보이고 있는 상황이라고 호소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2월 27일(월), 강원지역을 찾아 폭설로 통신시설 피해복구 작업을 벌이고 있는 조합원들을 격려하고 고충사항을 경청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난 24일, 강원 속초와 강릉지역에는 각각 56cm, 34cm 눈이 쌓일 정도로 폭설이 내려 전주전도, 케이블 절단, 인입광케이블 단선 등 고객서비스에 차질이 발생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라 현장 조합원들은 무릎까지 쌓인 눈밭을 헤치고 전주작업, 케이블 수리, 인입 광케이블 수리에 만전을 기하고 있는 상황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원활동 차 강원 영동지역 현장을 방문해 강릉, 속초, 강원엑세스운용센터지부 조합원을 만난 노동 조합 변우영 정책실장은 “고객들의 일상생활에 지 장이 없도록 신속하고 원활한 작업을 수행해 주 시는 조합원들께 감사 드린다”고 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변우영 실장은 이어 “폭설뿐 아니라 수해 등 자연재해로 인한 복구작업을 하시는 데 가장 중요 한 것은 조합원 여러분의 안전이니 무엇보다 먼저 안전수칙과 작업환경을 항상 점검하고 작업에 임해달라”고 강조한 뒤 “노동조합도 현장작업 하시는데 문제나 부족함이 없도록 꾸준히 현장 애로사항 등을 살피겠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과 전국의료산업노동조합연맹 구성원들이 27일 오후 서울 여의도 한국노총에서 '코로나19 중환자 책임지는 민간병원 읜료인력 지원 및 보상책 마련"을 촉구하는 기자회견을 열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과 전국의료산업노조는 이날 기자회견을 통해 코로나19 중증치료 병상의 의료인력 정부 지원, 중환자 대응인력 고강도 노동에 비례하는 적절한 보상, 병상 확충 계획 시 민간 의료현장 과의 소통을 통한 대책마련 등을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12121"/>
                            <w:lang w:val="en-US" w:eastAsia="ko-KR" w:bidi="ar-SA"/>
                          </w:rPr>
                          <w:t>이에 따르면 전국은 코로나19로 확진자는 끝없이 늘어나고 있어 국민의 불안감도 더욱 증대하고 있지만, 코로나 극복을 위한 의료현장은 연일 발생하는 코로나19 위중증 환자의 진료를 위해 사투를 벌이고 있다는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12121"/>
                            <w:lang w:val="en-US" w:eastAsia="ko-KR" w:bidi="ar-SA"/>
                          </w:rPr>
                          <w:t>그러나 발생 환자의 70% 이상을 치료하고 있는 민간의료현장은 이미 한계치를 넘어 초인적 사명 감도 한계를 보이고 있는 상황이라고 호소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강원지역(강릉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속초)폭설로 인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통신시설 피해복구 현장활동 격려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0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2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강원지역(강릉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∙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속초)폭설로 인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통신시설 피해복구 현장활동 격려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0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2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3370580</wp:posOffset>
                </wp:positionV>
                <wp:extent cx="3411855" cy="55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50545"/>
                        </a:xfrm>
                        <a:prstGeom prst="rect"/>
                        <a:solidFill>
                          <a:srgbClr val="F4B0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민간병원 의료인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지원 및 보상책 마련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촉구 기자회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yle="position:absolute;rotation:-0;width:268.65pt;height:43.35pt;mso-wrap-distance-left:9.05pt;mso-wrap-distance-right:9.05pt;mso-wrap-distance-top:0pt;mso-wrap-distance-bottom:0pt;margin-top:265.4pt;mso-position-vertical-relative:text;margin-left: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민간병원 의료인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지원 및 보상책 마련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촉구 기자회견 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8160</wp:posOffset>
                </wp:positionH>
                <wp:positionV relativeFrom="paragraph">
                  <wp:posOffset>1616710</wp:posOffset>
                </wp:positionV>
                <wp:extent cx="3344545" cy="2267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174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78.55pt;mso-wrap-distance-left:9.05pt;mso-wrap-distance-right:9.05pt;mso-wrap-distance-top:0pt;mso-wrap-distance-bottom:0pt;margin-top:127.3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174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52:00Z</dcterms:created>
  <dc:creator>KT노동조합</dc:creator>
  <dc:description/>
  <cp:keywords/>
  <dc:language>en-US</dc:language>
  <cp:lastModifiedBy>user_kt</cp:lastModifiedBy>
  <cp:lastPrinted>2021-12-28T14:18:00Z</cp:lastPrinted>
  <dcterms:modified xsi:type="dcterms:W3CDTF">2021-12-28T05:25:00Z</dcterms:modified>
  <cp:revision>29</cp:revision>
  <dc:subject>함께 더 강하게</dc:subject>
  <dc:title>KT노동조합 14대 집행부 소식지</dc:title>
</cp:coreProperties>
</file>