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3696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부산지방고용노동청 부산동부지청이 지난 9월 사망한 KT동부산지부 소속 조합원의 유족과 일부 시민 단체가 제기한 직장 내 괴롭힘 피해 주장과 관련한 진정사건에 대해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‘법 위반 내용이 없는 것’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으로 행정 종결 처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부산지방고용노동청은 ‘진정내용에 대해 진정인, ㈜KT 구현모 대표와 고인의 직장상사인 피진정인, 참고인들을 조사하였으나 법 위반 내용이 없는 것이 확인되어 행정종결’한다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사건은 지난 9 월 14일, 부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산/경남광역본부 동부 산지부에 근무하는 한 조합원이 극단적 선택으로 생을 마감한 불행한 일에 이어 고인의 아들이 청와대 국민청원을 올리면서 시작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유족 측이 “저는 대한민국에서 30여 년을 몸담아 온 3대 통신사 중 하나인 *사 직장내에서 괴롭힘 과 압박을 견디지 못해 2021년 9월15일 새벽에 결국 자살을 하게 된 아버지의 아들입니다”【청와대 국민 청원게시판_청원시작일 2021.9.17. 인용】라고 밝히 면서 사회적 문제제기로 확대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노동조합, 진상조사단 구성하고 자체 조사 착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사안의 공정성 담보 위해 노동청과 병행 실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이에 회사에 철저한 진상규명을 촉구 함과 동시에 ‘진상조사단’을 구성하고 자체 조사를 실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유족 및 동부산지부 팀장, 팀원 등과 수차례 면담 및 유선 통화 결과 고용노동청과 유사 한 결론을 도출했다. 또한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해당 법률에 의한 절차 준수가 객관적이고 공신력 있는 기관의 발표를 기다리는 것이 순서라 판단하고 노동청 발표를 기다린 바 있다. 한편 당 사건의 주요 진행경위는 다음과 같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부산지방고용노동청 부산동부지청이 지난 9월 사망한 KT동부산지부 소속 조합원의 유족과 일부 시민 단체가 제기한 직장 내 괴롭힘 피해 주장과 관련한 진정사건에 대해 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‘법 위반 내용이 없는 것’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으로 행정 종결 처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부산지방고용노동청은 ‘진정내용에 대해 진정인, ㈜KT 구현모 대표와 고인의 직장상사인 피진정인, 참고인들을 조사하였으나 법 위반 내용이 없는 것이 확인되어 행정종결’한다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사건은 지난 9 월 14일, 부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산/경남광역본부 동부 산지부에 근무하는 한 조합원이 극단적 선택으로 생을 마감한 불행한 일에 이어 고인의 아들이 청와대 국민청원을 올리면서 시작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유족 측이 “저는 대한민국에서 30여 년을 몸담아 온 3대 통신사 중 하나인 *사 직장내에서 괴롭힘 과 압박을 견디지 못해 2021년 9월15일 새벽에 결국 자살을 하게 된 아버지의 아들입니다”【청와대 국민 청원게시판_청원시작일 2021.9.17. 인용】라고 밝히 면서 사회적 문제제기로 확대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노동조합, 진상조사단 구성하고 자체 조사 착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사안의 공정성 담보 위해 노동청과 병행 실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이에 회사에 철저한 진상규명을 촉구 함과 동시에 ‘진상조사단’을 구성하고 자체 조사를 실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유족 및 동부산지부 팀장, 팀원 등과 수차례 면담 및 유선 통화 결과 고용노동청과 유사 한 결론을 도출했다. 또한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해당 법률에 의한 절차 준수가 객관적이고 공신력 있는 기관의 발표를 기다리는 것이 순서라 판단하고 노동청 발표를 기다린 바 있다. 한편 당 사건의 주요 진행경위는 다음과 같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동부산지부 조합원 사망사건 처리결과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4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w w:val="90"/>
                                  <w:szCs w:val="38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직장내 괴롭힘 진정사건 ‘법 위반 없음’ 종결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0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3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동부산지부 조합원 사망사건 처리결과</w:t>
                        </w:r>
                        <w:r>
                          <w:rPr>
                            <w:kern w:val="2"/>
                            <w:b/>
                            <w:sz w:val="52"/>
                            <w:szCs w:val="4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52"/>
                            <w:w w:val="90"/>
                            <w:szCs w:val="38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직장내 괴롭힘 진정사건 ‘법 위반 없음’ 종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0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3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340</wp:posOffset>
                </wp:positionH>
                <wp:positionV relativeFrom="paragraph">
                  <wp:posOffset>1597025</wp:posOffset>
                </wp:positionV>
                <wp:extent cx="3415665" cy="235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680" cy="2094865"/>
                                  <wp:effectExtent l="0" t="0" r="76200" b="7620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85.7pt;mso-wrap-distance-left:9.05pt;mso-wrap-distance-right:9.05pt;mso-wrap-distance-top:0pt;mso-wrap-distance-bottom:0pt;margin-top:125.75pt;mso-position-vertical-relative:text;margin-left:-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680" cy="2094865"/>
                            <wp:effectExtent l="0" t="0" r="76200" b="7620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17106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890</wp:posOffset>
                </wp:positionH>
                <wp:positionV relativeFrom="paragraph">
                  <wp:posOffset>6266180</wp:posOffset>
                </wp:positionV>
                <wp:extent cx="3312160" cy="2357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357120"/>
                        </a:xfrm>
                        <a:prstGeom prst="rect"/>
                        <a:solidFill>
                          <a:srgbClr val="FFC000">
                            <a:alpha val="6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9.14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인 사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9.22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유족 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직장내 괴롭힘으로 국민청원 등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및 언론 제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9.24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진상조사위원회 사건 조사착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27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 근로감독관 면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27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 유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여동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사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면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9.28~30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부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경남광역본부 자체 조사 시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9.29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중앙진상위 근로감독관 면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부산동부지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10.6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장 내 괴롭힘 심의위원회 개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1.2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근로감독관 동부산지부 방문 조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12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21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부산지방고용노동청 사건 종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0.8pt;height:185.6pt;mso-wrap-distance-left:9.05pt;mso-wrap-distance-right:9.05pt;mso-wrap-distance-top:0pt;mso-wrap-distance-bottom:0pt;margin-top:493.4pt;mso-position-vertical-relative:text;margin-left:230.7pt;mso-position-horizontal-relative:text">
                <v:fill opacity="41942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9.14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인 사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9.22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유족 측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직장내 괴롭힘으로 국민청원 등록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 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및 언론 제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9.24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진상조사위원회 사건 조사착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9.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27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 근로감독관 면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9.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27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 유족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여동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사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면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9.28~30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부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경남광역본부 자체 조사 시행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9.29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중앙진상위 근로감독관 면담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부산동부지청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10.6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장 내 괴롭힘 심의위원회 개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1.23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근로감독관 동부산지부 방문 조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12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21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부산지방고용노동청 사건 종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" w:hAnsi="KT서체 Light" w:eastAsia="KT서체 Light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5:00Z</dcterms:created>
  <dc:creator>KT노동조합</dc:creator>
  <dc:description/>
  <cp:keywords/>
  <dc:language>en-US</dc:language>
  <cp:lastModifiedBy>김민수(영업기획팀)</cp:lastModifiedBy>
  <cp:lastPrinted>2021-12-31T15:04:00Z</cp:lastPrinted>
  <dcterms:modified xsi:type="dcterms:W3CDTF">2021-12-31T06:22:00Z</dcterms:modified>
  <cp:revision>30</cp:revision>
  <dc:subject>함께 더 강하게</dc:subject>
  <dc:title>KT노동조합 14대 집행부 소식지</dc:title>
</cp:coreProperties>
</file>