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6858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과 회사는 2021년 12월 31일 특별 노사합의에 따라 다음과 같이 경영성과 특별 격려 금을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취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- 주인정신을 바탕으로 ‘21년도 가시적 경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성과 창출에 최선을 다한 종사원의 노고격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- 안전을 최우선 가치로 삼아 재해예방을 위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력하고, ‘22년 DIGICO 성장 가속화를 위한 힘찬 도약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※ ‘21년 단체교섭 타결과 무관한 별도의 격려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합의일(2021.12.31) 기준 재직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G직, A직, 전문경력직, 무기계약직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 2022년 1월 1일 정년퇴직자 포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지급액 : 1인당 100만원 (별도계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지급일 : 2022.1.3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2년 복지포인트 지급일정을 안내 드리오니 참 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대상자 : 지급일 현재 재직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공통 포인트 : 1월 6일(목) 150만P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미래 육성 포인트 : 1월 6일(목) 50만P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∙입사 10년 이내 &amp; 만 40세 미만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2013년 이후 입사 &amp; 1983년 이후 출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기여 포인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5월 4일(수) : 33만P ~ 50만P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7월 8일(금) : 32만P ~ 50만P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∙2021년 영업이익에 따라 변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 기여 포인트 지급 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년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영업이익</w:t>
                                <w:t>0.5조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이하</w:t>
                                <w:t>0.5조원 초 과 ~1조원 미만</w:t>
                                <w:t>1조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포인트</w:t>
                                <w:t>65만P</w:t>
                                <w:t>80만P</w:t>
                                <w:t>100만P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과 회사는 2021년 12월 31일 특별 노사합의에 따라 다음과 같이 경영성과 특별 격려 금을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취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- 주인정신을 바탕으로 ‘21년도 가시적 경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성과 창출에 최선을 다한 종사원의 노고격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- 안전을 최우선 가치로 삼아 재해예방을 위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력하고, ‘22년 DIGICO 성장 가속화를 위한 힘찬 도약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※ ‘21년 단체교섭 타결과 무관한 별도의 격려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합의일(2021.12.31) 기준 재직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G직, A직, 전문경력직, 무기계약직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 2022년 1월 1일 정년퇴직자 포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지급액 : 1인당 100만원 (별도계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지급일 : 2022.1.3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2년 복지포인트 지급일정을 안내 드리오니 참 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대상자 : 지급일 현재 재직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공통 포인트 : 1월 6일(목) 150만P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미래 육성 포인트 : 1월 6일(목) 50만P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∙입사 10년 이내 &amp; 만 40세 미만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2013년 이후 입사 &amp; 1983년 이후 출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기여 포인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5월 4일(수) : 33만P ~ 50만P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7월 8일(금) : 32만P ~ 50만P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∙2021년 영업이익에 따라 변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 기여 포인트 지급 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년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영업이익</w:t>
                          <w:t>0.5조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이하</w:t>
                          <w:t>0.5조원 초 과 ~1조원 미만</w:t>
                          <w:t>1조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지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포인트</w:t>
                          <w:t>65만P</w:t>
                          <w:t>80만P</w:t>
                          <w:t>100만P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특별 격려금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노사합의 따라 전 조합원(정년 퇴직자 포함)에게 지급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특별 격려금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노사합의 따라 전 조합원(정년 퇴직자 포함)에게 지급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24965</wp:posOffset>
                </wp:positionV>
                <wp:extent cx="3324225" cy="326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3169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498" r="-5" b="5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56.85pt;mso-wrap-distance-left:9.05pt;mso-wrap-distance-right:9.05pt;mso-wrap-distance-top:0pt;mso-wrap-distance-bottom:0pt;margin-top:127.9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3169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498" r="-5" b="5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316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2453005</wp:posOffset>
                </wp:positionV>
                <wp:extent cx="3355975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673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복지포인트 지급일정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25pt;height:36.8pt;mso-wrap-distance-left:9.05pt;mso-wrap-distance-right:9.05pt;mso-wrap-distance-top:0pt;mso-wrap-distance-bottom:0pt;margin-top:193.1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복지포인트 지급일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8869045</wp:posOffset>
                </wp:positionV>
                <wp:extent cx="3411855" cy="416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165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8.65pt;height:32.8pt;mso-wrap-distance-left:9.05pt;mso-wrap-distance-right:9.05pt;mso-wrap-distance-top:0pt;mso-wrap-distance-bottom:0pt;margin-top:698.35pt;mso-position-vertical-relative:text;margin-left:227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25:00Z</dcterms:created>
  <dc:creator>KT노동조합</dc:creator>
  <dc:description/>
  <cp:keywords/>
  <dc:language>en-US</dc:language>
  <cp:lastModifiedBy>user_kt</cp:lastModifiedBy>
  <cp:lastPrinted>2022-01-03T12:32:00Z</cp:lastPrinted>
  <dcterms:modified xsi:type="dcterms:W3CDTF">2022-01-03T04:06:00Z</dcterms:modified>
  <cp:revision>22</cp:revision>
  <dc:subject>함께 더 강하게</dc:subject>
  <dc:title>KT노동조합 14대 집행부 소식지</dc:title>
</cp:coreProperties>
</file>