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5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578485</wp:posOffset>
                  </wp:positionH>
                  <wp:positionV relativeFrom="paragraph">
                    <wp:posOffset>1591945</wp:posOffset>
                  </wp:positionV>
                  <wp:extent cx="6922770" cy="7759065"/>
                  <wp:effectExtent l="0" t="0" r="0" b="334772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759080"/>
                            <a:chOff x="0" y="0"/>
                            <a:chExt cx="6922800" cy="775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2년 진료받은 의료비부터 국민건강보험공단의 의료비 자료제공 동의자에 한 해 별도의 신청 없이 급여항목 본인부담금 자동지원 방식이 추가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☞미동의자는 증빙서류 첨부하여 개별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(분기 합산 급여성 6만원 초과액 지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이를 위한 의료비 신청 시스템 개선을 위해 2021년에 발생한 의료비 신청을 마감하고자 하 오니 기한 내 완료 바랍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○ 2021년 의료비 신청마감 : ~ 2022.02.15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‘22년 발생 의료비는 2월 15일 이후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▶</w:t>
                                </w:r>
                                <w:r>
                                  <w:rPr>
                                    <w:kern w:val="0"/>
                                    <w:sz w:val="22"/>
                                    <w:b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국민건강보험공단 의료비 자료제공 동의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대상자 : 자동 지원을 희망하는 직원 및 가족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직원 : 본인 직접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- 배우자 : 배우자 직접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0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(직원 건강보험증에 등재된 배우자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- 자녀 : 미성년 자녀는 직원이 대리신청 가능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성년자녀는 자녀 직접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* 직원 건강보험증에 등재된 만 26세 이하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자녀. 단, 장애 자녀는 연령제한 없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제공자료 : 급여항목 본인부담금(진료분기,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진료자명, 입원/외래구분, 본인부담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동의방법 : 즉시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36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온라인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b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이용</w:t>
                                  <w:t>직접 방문</w:t>
                                  <w:t>국민건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바탕;Batang" w:hAnsi="바탕;Batang" w:eastAsia="바탕;Batang" w:cs="Times New Roman"/>
                                    <w:color w:val="333333"/>
                                    <w:lang w:val="en-US" w:eastAsia="ko-KR" w:bidi="ar-SA"/>
                                  </w:rPr>
                                  <w:t>강</w:t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2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보험공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tLeast" w:line="36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(</w:t>
                                  <w:t xml:space="preserve"> H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PERLINK "https://www.nhis.or.kr/" \t "_blank" </w:t>
                                  <w:t>https://www.nhis.or.kr</w:t>
                                  <w:t>)접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rFonts w:ascii="굴림;Gulim" w:hAnsi="굴림;Gulim" w:cs="굴림;Gulim" w:eastAsia="굴림;Gulim"/>
                                    <w:color w:val="333333"/>
                                    <w:lang w:bidi="ar-SA" w:eastAsia="ko-KR" w:val="en-US"/>
                                  </w:rPr>
                                  <w:t xml:space="preserve">민원 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0"/>
                                    <w:rFonts w:ascii="굴림;Gulim" w:hAnsi="굴림;Gulim" w:cs="굴림;Gulim" w:eastAsia="굴림;Gulim"/>
                                    <w:color w:val="333333"/>
                                    <w:lang w:bidi="ar-SA" w:eastAsia="ko-KR" w:val="en-US"/>
                                  </w:rPr>
                                  <w:t>여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rFonts w:ascii="굴림;Gulim" w:hAnsi="굴림;Gulim" w:cs="굴림;Gulim" w:eastAsia="굴림;Gulim"/>
                                    <w:color w:val="333333"/>
                                    <w:lang w:bidi="ar-SA" w:eastAsia="ko-KR" w:val="en-US"/>
                                  </w:rPr>
                                  <w:t>기요 &gt; 개인민원 &gt; “사업장 의료비 자료제공 동의“ 클릭</w:t>
                                  <w:t xml:space="preserve">가까운 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0"/>
                                    <w:rFonts w:ascii="굴림;Gulim" w:hAnsi="굴림;Gulim" w:cs="굴림;Gulim" w:eastAsia="굴림;Gulim"/>
                                    <w:color w:val="333333"/>
                                    <w:lang w:bidi="ar-SA" w:eastAsia="ko-KR" w:val="en-US"/>
                                  </w:rPr>
                                  <w:t>건강보험공단에 신분증 지참 방문, 신청</w:t>
                                  <w:t>※ 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rFonts w:ascii="굴림;Gulim" w:hAnsi="굴림;Gulim" w:cs="굴림;Gulim" w:eastAsia="굴림;Gulim"/>
                                    <w:color w:val="333333"/>
                                    <w:lang w:bidi="ar-SA" w:eastAsia="ko-KR" w:val="en-US"/>
                                  </w:rPr>
                                  <w:t>료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0"/>
                                    <w:b/>
                                    <w:rFonts w:ascii="굴림;Gulim" w:hAnsi="굴림;Gulim" w:cs="굴림;Gulim" w:eastAsia="굴림;Gulim"/>
                                    <w:color w:val="333333"/>
                                    <w:lang w:bidi="ar-SA" w:eastAsia="ko-KR" w:val="en-US"/>
                                  </w:rPr>
                                  <w:t xml:space="preserve">비 지원 관련 문의사항 : </w:t>
                                  <w:t xml:space="preserve"> HY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0"/>
                                    <w:b/>
                                    <w:rFonts w:ascii="굴림;Gulim" w:hAnsi="굴림;Gulim" w:cs="굴림;Gulim" w:eastAsia="굴림;Gulim"/>
                                    <w:color w:val="333333"/>
                                    <w:lang w:bidi="ar-SA" w:eastAsia="ko-KR" w:val="en-US"/>
                                  </w:rPr>
                                  <w:t xml:space="preserve">PERLINK "mailto:support@kt.com" </w:t>
                                  <w:t>support@kt.co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노동조합은 1월 18일(화) 14시, 한국노총 중앙 법률원 이상혁 대표 노무사를 초청하여 ’22 년 개정노동법 교육을 실시했다. 강연내용은 최근 개정 개별적 근로관계법, 개정 노동조합 및 노동관계 조정법 등이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280" w:after="28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75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55pt;margin-top:125.35pt;width:545.1pt;height:610.95pt" coordorigin="-911,2507" coordsize="10902,12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11;top:2507;width:5506;height:122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2년 진료받은 의료비부터 국민건강보험공단의 의료비 자료제공 동의자에 한 해 별도의 신청 없이 급여항목 본인부담금 자동지원 방식이 추가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☞미동의자는 증빙서류 첨부하여 개별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(분기 합산 급여성 6만원 초과액 지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이를 위한 의료비 신청 시스템 개선을 위해 2021년에 발생한 의료비 신청을 마감하고자 하 오니 기한 내 완료 바랍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○ 2021년 의료비 신청마감 : ~ 2022.02.15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‘22년 발생 의료비는 2월 15일 이후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▶</w:t>
                          </w:r>
                          <w:r>
                            <w:rPr>
                              <w:kern w:val="0"/>
                              <w:sz w:val="22"/>
                              <w:b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국민건강보험공단 의료비 자료제공 동의 안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대상자 : 자동 지원을 희망하는 직원 및 가족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직원 : 본인 직접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- 배우자 : 배우자 직접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00" w:hanging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(직원 건강보험증에 등재된 배우자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- 자녀 : 미성년 자녀는 직원이 대리신청 가능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성년자녀는 자녀 직접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* 직원 건강보험증에 등재된 만 26세 이하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자녀. 단, 장애 자녀는 연령제한 없음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제공자료 : 급여항목 본인부담금(진료분기,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진료자명, 입원/외래구분, 본인부담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동의방법 : 즉시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36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온라인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b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이용</w:t>
                            <w:t>직접 방문</w:t>
                            <w:t>국민건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바탕;Batang" w:hAnsi="바탕;Batang" w:eastAsia="바탕;Batang" w:cs="Times New Roman"/>
                              <w:color w:val="333333"/>
                              <w:lang w:val="en-US" w:eastAsia="ko-KR" w:bidi="ar-SA"/>
                            </w:rPr>
                            <w:t>강</w:t>
                          </w:r>
                          <w:r>
                            <w:rPr>
                              <w:sz w:val="21"/>
                              <w:szCs w:val="21"/>
                              <w:kern w:val="2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보험공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tLeast" w:line="36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(</w:t>
                            <w:t xml:space="preserve"> HY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PERLINK "https://www.nhis.or.kr/" \t "_blank" </w:t>
                            <w:t>https://www.nhis.or.kr</w:t>
                            <w:t>)접속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rFonts w:ascii="굴림;Gulim" w:hAnsi="굴림;Gulim" w:cs="굴림;Gulim" w:eastAsia="굴림;Gulim"/>
                              <w:color w:val="333333"/>
                              <w:lang w:bidi="ar-SA" w:eastAsia="ko-KR" w:val="en-US"/>
                            </w:rPr>
                            <w:t xml:space="preserve">민원 </w:t>
                          </w:r>
                          <w:r>
                            <w:rPr>
                              <w:szCs w:val="21"/>
                              <w:sz w:val="21"/>
                              <w:kern w:val="0"/>
                              <w:rFonts w:ascii="굴림;Gulim" w:hAnsi="굴림;Gulim" w:cs="굴림;Gulim" w:eastAsia="굴림;Gulim"/>
                              <w:color w:val="333333"/>
                              <w:lang w:bidi="ar-SA" w:eastAsia="ko-KR" w:val="en-US"/>
                            </w:rPr>
                            <w:t>여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rFonts w:ascii="굴림;Gulim" w:hAnsi="굴림;Gulim" w:cs="굴림;Gulim" w:eastAsia="굴림;Gulim"/>
                              <w:color w:val="333333"/>
                              <w:lang w:bidi="ar-SA" w:eastAsia="ko-KR" w:val="en-US"/>
                            </w:rPr>
                            <w:t>기요 &gt; 개인민원 &gt; “사업장 의료비 자료제공 동의“ 클릭</w:t>
                            <w:t xml:space="preserve">가까운 </w:t>
                          </w:r>
                          <w:r>
                            <w:rPr>
                              <w:szCs w:val="21"/>
                              <w:sz w:val="21"/>
                              <w:kern w:val="0"/>
                              <w:rFonts w:ascii="굴림;Gulim" w:hAnsi="굴림;Gulim" w:cs="굴림;Gulim" w:eastAsia="굴림;Gulim"/>
                              <w:color w:val="333333"/>
                              <w:lang w:bidi="ar-SA" w:eastAsia="ko-KR" w:val="en-US"/>
                            </w:rPr>
                            <w:t>건강보험공단에 신분증 지참 방문, 신청</w:t>
                            <w:t>※ 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rFonts w:ascii="굴림;Gulim" w:hAnsi="굴림;Gulim" w:cs="굴림;Gulim" w:eastAsia="굴림;Gulim"/>
                              <w:color w:val="333333"/>
                              <w:lang w:bidi="ar-SA" w:eastAsia="ko-KR" w:val="en-US"/>
                            </w:rPr>
                            <w:t>료</w:t>
                          </w:r>
                          <w:r>
                            <w:rPr>
                              <w:szCs w:val="21"/>
                              <w:sz w:val="21"/>
                              <w:kern w:val="0"/>
                              <w:b/>
                              <w:rFonts w:ascii="굴림;Gulim" w:hAnsi="굴림;Gulim" w:cs="굴림;Gulim" w:eastAsia="굴림;Gulim"/>
                              <w:color w:val="333333"/>
                              <w:lang w:bidi="ar-SA" w:eastAsia="ko-KR" w:val="en-US"/>
                            </w:rPr>
                            <w:t xml:space="preserve">비 지원 관련 문의사항 : </w:t>
                            <w:t xml:space="preserve"> HY</w:t>
                          </w:r>
                          <w:r>
                            <w:rPr>
                              <w:szCs w:val="21"/>
                              <w:sz w:val="21"/>
                              <w:kern w:val="0"/>
                              <w:b/>
                              <w:rFonts w:ascii="굴림;Gulim" w:hAnsi="굴림;Gulim" w:cs="굴림;Gulim" w:eastAsia="굴림;Gulim"/>
                              <w:color w:val="333333"/>
                              <w:lang w:bidi="ar-SA" w:eastAsia="ko-KR" w:val="en-US"/>
                            </w:rPr>
                            <w:t xml:space="preserve">PERLINK "mailto:support@kt.com" </w:t>
                            <w:t>support@kt.com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노동조합은 1월 18일(화) 14시, 한국노총 중앙 법률원 이상혁 대표 노무사를 초청하여 ’22 년 개정노동법 교육을 실시했다. 강연내용은 최근 개정 개별적 근로관계법, 개정 노동조합 및 노동관계 조정법 등이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280" w:after="28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2507;width:5376;height:12218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6576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60"/>
                                    <w:rFonts w:ascii="HY견고딕" w:hAnsi="HY견고딕" w:eastAsia="HY견고딕" w:cs="굴림;Gulim"/>
                                    <w:color w:val="FF0000"/>
                                    <w:lang w:val="en-US" w:eastAsia="ko-KR" w:bidi="ar-SA"/>
                                  </w:rPr>
                                  <w:t>2021년 의료비 신청마감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3"/>
                                    <w:szCs w:val="33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의료비 자동지원을 희망하는 경우 건강보험공단 자료제공 동의 필요 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16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1월 18일(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28.8pt;width:543.6pt;height:157.5pt" coordorigin="-912,-576" coordsize="10872,3150">
                  <v:shape id="shape_0" fillcolor="#f2f2f2" stroked="f" o:allowincell="f" style="position:absolute;left:-912;top:915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60"/>
                              <w:rFonts w:ascii="HY견고딕" w:hAnsi="HY견고딕" w:eastAsia="HY견고딕" w:cs="굴림;Gulim"/>
                              <w:color w:val="FF0000"/>
                              <w:lang w:val="en-US" w:eastAsia="ko-KR" w:bidi="ar-SA"/>
                            </w:rPr>
                            <w:t>2021년 의료비 신청마감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3"/>
                              <w:szCs w:val="33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의료비 자동지원을 희망하는 경우 건강보험공단 자료제공 동의 필요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576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16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1월 18일(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5775</wp:posOffset>
                </wp:positionH>
                <wp:positionV relativeFrom="paragraph">
                  <wp:posOffset>1599565</wp:posOffset>
                </wp:positionV>
                <wp:extent cx="3324225" cy="186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1805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23263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47.2pt;mso-wrap-distance-left:9.05pt;mso-wrap-distance-right:9.05pt;mso-wrap-distance-top:0pt;mso-wrap-distance-bottom:0pt;margin-top:125.95pt;mso-position-vertical-relative:text;margin-left:-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18059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23263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5008245</wp:posOffset>
                </wp:positionV>
                <wp:extent cx="3383280" cy="426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6720"/>
                        </a:xfrm>
                        <a:prstGeom prst="rect"/>
                        <a:solidFill>
                          <a:srgbClr val="D9E2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2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 727 </w:t>
                            </w:r>
                            <w:r>
                              <w:rPr>
                                <w:rFonts w:cs="바탕;Batang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  <w:szCs w:val="22"/>
                              </w:rPr>
                              <w:t xml:space="preserve"> 2823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yle="position:absolute;rotation:-0;width:266.4pt;height:33.6pt;mso-wrap-distance-left:9.05pt;mso-wrap-distance-right:9.05pt;mso-wrap-distance-top:0pt;mso-wrap-distance-bottom:0pt;margin-top:394.35pt;mso-position-vertical-relative:text;margin-left:228.8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2"/>
                          <w:szCs w:val="22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 727 </w:t>
                      </w:r>
                      <w:r>
                        <w:rPr>
                          <w:rFonts w:cs="바탕;Batang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  <w:szCs w:val="22"/>
                        </w:rPr>
                        <w:t xml:space="preserve">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760</wp:posOffset>
                </wp:positionH>
                <wp:positionV relativeFrom="paragraph">
                  <wp:posOffset>5546725</wp:posOffset>
                </wp:positionV>
                <wp:extent cx="336296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5720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개정노동법에 관한 한국노총 초청 강연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4.8pt;height:36pt;mso-wrap-distance-left:9.05pt;mso-wrap-distance-right:9.05pt;mso-wrap-distance-top:0pt;mso-wrap-distance-bottom:0pt;margin-top:436.75pt;mso-position-vertical-relative:text;margin-left:228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개정노동법에 관한 한국노총 초청 강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9890</wp:posOffset>
                </wp:positionH>
                <wp:positionV relativeFrom="paragraph">
                  <wp:posOffset>6052820</wp:posOffset>
                </wp:positionV>
                <wp:extent cx="3318510" cy="187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3725" cy="17945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372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48pt;mso-wrap-distance-left:9.05pt;mso-wrap-distance-right:9.05pt;mso-wrap-distance-top:0pt;mso-wrap-distance-bottom:0pt;margin-top:476.6pt;mso-position-vertical-relative:text;margin-left:2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3725" cy="17945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3725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6z0">
    <w:name w:val="WW8Num6z0"/>
    <w:qFormat/>
    <w:rPr>
      <w:rFonts w:ascii="굴림체" w:hAnsi="굴림체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굴림체" w:hAnsi="굴림체" w:eastAsia="굴림체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맑은 고딕" w:hAnsi="맑은 고딕" w:eastAsia="맑은 고딕" w:cs="맑은 고딕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9z0">
    <w:name w:val="WW8Num39z0"/>
    <w:qFormat/>
    <w:rPr>
      <w:rFonts w:ascii="맑은 고딕" w:hAnsi="맑은 고딕" w:eastAsia="맑은 고딕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ont15">
    <w:name w:val="font_15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s.or.kr/" TargetMode="External"/><Relationship Id="rId3" Type="http://schemas.openxmlformats.org/officeDocument/2006/relationships/hyperlink" Target="mailto:support@kt.com" TargetMode="External"/><Relationship Id="rId4" Type="http://schemas.openxmlformats.org/officeDocument/2006/relationships/hyperlink" Target="https://www.nhis.or.kr/" TargetMode="External"/><Relationship Id="rId5" Type="http://schemas.openxmlformats.org/officeDocument/2006/relationships/hyperlink" Target="mailto:support@kt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8:00Z</dcterms:created>
  <dc:creator>KT노동조합</dc:creator>
  <dc:description/>
  <cp:keywords/>
  <dc:language>en-US</dc:language>
  <cp:lastModifiedBy>user_kt</cp:lastModifiedBy>
  <cp:lastPrinted>2022-01-18T16:45:00Z</cp:lastPrinted>
  <dcterms:modified xsi:type="dcterms:W3CDTF">2022-01-18T07:48:00Z</dcterms:modified>
  <cp:revision>2</cp:revision>
  <dc:subject>함께 더 강하게</dc:subject>
  <dc:title>KT노동조합 14대 집행부 소식지</dc:title>
</cp:coreProperties>
</file>