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2296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월 20일(목) 3시 전국 조직국장 회의를 열고 2022년도 조직처 사업계획과 현안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먼저 오는 2022년도 정기 지부대회를 앞두고 통합되는 지부와 공석으로 인해 보궐선거가 치러지는 지부 현황과 경과를 설명하고 행사진행에 있어 준비사항과 점검사항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조직처장은 이날 “일부 지부에서 조합원간 소통 및 지부현안사항 파악이 미흡하고 지방본부 역시 지부장의 조직관리 상황을 자세히 파악하고 있지 못하다”고 지적한 뒤 “올해는 특히 지방본부 및 지부 조합활동 보고체계를 강화하겠다”고 강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활동부진 지부는 동일사례가 발생하지 않도록 각별히 유념해야 한다고 전한 뒤 “지부 현안사항 및 조합 활동사항을 정기적으로 보고하는 등 조합 간부 책임감 및 사명감 고취를 통한 조합활동 강화를 위해 적극적으로 매진해 달라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1월 20일(목) 오후 2시 한국 노총회관 6층 대회의실에서 2022년 제1차 통일위원회를 열고, 통일사업 계획에 대해 논의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의에서 한국노총은 “향후 남북관계는 차기 행정부의 몫이 되었으나, 문제는 대선 과정에서 평화·통일 의제가 거의 실종된 상태이고 기존 남북합의서에 대한 대선 주자들의 명확한 입장이 나타나지 않아 이른 시일 내 남북관계가 회복될 것이라는 보장은 없다”고 진단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 한국노총은 통일사업계획으로 (가칭) ‘한국 노총 통일모임’을 운영하기로 했다. 이를 바탕 으로 한국노총 통일역량을 강화하고, 활발한 통일사업을 전개한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 밖에도 ▲5.1절 기념 남북노동자 3단체 공동 행사 ▲제14기 한국노총 통일선봉대 ▲8.15기념 한국노총 통일대회 ▲3.1절 기념 강제징용 노동 자상 참배 등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월 20일(목) 3시 전국 조직국장 회의를 열고 2022년도 조직처 사업계획과 현안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먼저 오는 2022년도 정기 지부대회를 앞두고 통합되는 지부와 공석으로 인해 보궐선거가 치러지는 지부 현황과 경과를 설명하고 행사진행에 있어 준비사항과 점검사항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조직처장은 이날 “일부 지부에서 조합원간 소통 및 지부현안사항 파악이 미흡하고 지방본부 역시 지부장의 조직관리 상황을 자세히 파악하고 있지 못하다”고 지적한 뒤 “올해는 특히 지방본부 및 지부 조합활동 보고체계를 강화하겠다”고 강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활동부진 지부는 동일사례가 발생하지 않도록 각별히 유념해야 한다고 전한 뒤 “지부 현안사항 및 조합 활동사항을 정기적으로 보고하는 등 조합 간부 책임감 및 사명감 고취를 통한 조합활동 강화를 위해 적극적으로 매진해 달라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1월 20일(목) 오후 2시 한국 노총회관 6층 대회의실에서 2022년 제1차 통일위원회를 열고, 통일사업 계획에 대해 논의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의에서 한국노총은 “향후 남북관계는 차기 행정부의 몫이 되었으나, 문제는 대선 과정에서 평화·통일 의제가 거의 실종된 상태이고 기존 남북합의서에 대한 대선 주자들의 명확한 입장이 나타나지 않아 이른 시일 내 남북관계가 회복될 것이라는 보장은 없다”고 진단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 한국노총은 통일사업계획으로 (가칭) ‘한국 노총 통일모임’을 운영하기로 했다. 이를 바탕 으로 한국노총 통일역량을 강화하고, 활발한 통일사업을 전개한다는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 밖에도 ▲5.1절 기념 남북노동자 3단체 공동 행사 ▲제14기 한국노총 통일선봉대 ▲8.15기념 한국노총 통일대회 ▲3.1절 기념 강제징용 노동 자상 참배 등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제1차 전국 조직국장 회의 열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현안사항 공유 및 조합활동 강화 위한 추진방법 등 논의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2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제1차 전국 조직국장 회의 열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현안사항 공유 및 조합활동 강화 위한 추진방법 등 논의</w:t>
                        </w:r>
                        <w:r>
                          <w:rPr>
                            <w:kern w:val="2"/>
                            <w:b/>
                            <w:sz w:val="36"/>
                            <w:szCs w:val="3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2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696085</wp:posOffset>
                </wp:positionV>
                <wp:extent cx="3281680" cy="2026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2003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59.6pt;mso-wrap-distance-left:9.05pt;mso-wrap-distance-right:9.05pt;mso-wrap-distance-top:0pt;mso-wrap-distance-bottom:0pt;margin-top:133.5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20034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1670685</wp:posOffset>
                </wp:positionV>
                <wp:extent cx="3338830" cy="401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0132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2022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한국노총 통일위원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2.9pt;height:31.6pt;mso-wrap-distance-left:9.05pt;mso-wrap-distance-right:9.05pt;mso-wrap-distance-top:0pt;mso-wrap-distance-bottom:0pt;margin-top:131.55pt;mso-position-vertical-relative:text;margin-left:230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2022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한국노총 통일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2000885</wp:posOffset>
                </wp:positionV>
                <wp:extent cx="3289935" cy="1767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16217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30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39.2pt;mso-wrap-distance-left:9.05pt;mso-wrap-distance-right:9.05pt;mso-wrap-distance-top:0pt;mso-wrap-distance-bottom:0pt;margin-top:157.5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16217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30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7:00Z</dcterms:created>
  <dc:creator>KT노동조합</dc:creator>
  <dc:description/>
  <cp:keywords/>
  <dc:language>en-US</dc:language>
  <cp:lastModifiedBy>user_kt</cp:lastModifiedBy>
  <cp:lastPrinted>2022-01-20T18:02:00Z</cp:lastPrinted>
  <dcterms:modified xsi:type="dcterms:W3CDTF">2022-01-20T09:07:00Z</dcterms:modified>
  <cp:revision>2</cp:revision>
  <dc:subject>함께 더 강하게</dc:subject>
  <dc:title>KT노동조합 14대 집행부 소식지</dc:title>
</cp:coreProperties>
</file>