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591945</wp:posOffset>
                </wp:positionV>
                <wp:extent cx="6922770" cy="7759065"/>
                <wp:effectExtent l="0" t="0" r="0" b="5720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지난 1월 11일(화)부터 27일(목)까지 ‘2022년도 전사 KPI’ 관련 협의를 총 6차례 진행한 결과 최종 합의에 이르렀다. 노동조합은 매출과 영업이익 성장에 우선해 조합원 의 안전과 근무환경 개선이 먼저라는 판단 아래 KPI 평가지표를 회사 측에 제시하여 아래와 같이 최종 합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주요 KPI 협의결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전사 안전관리 강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부문별 및 광역본부 ‘Basics Must’ 지표 정렬성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확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광역본부 안전보건 평가지표 신설, 지사 CS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안전 평가지표 가중치 상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C부문 평가지표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직무 최적화 인원 대상에 합리적 R&amp;R 부여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APT 기축/신축 구분하고 타사 독점건물 목표/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실적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AI/DX 부문 운영지표 명확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로봇 유지가입자 비중을 최소화하며 사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부서의 현장 지원 강화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정도영업 평가지표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관리지침 내 정도영업 미준수시 직책자 징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현장 비용평가 제외 계정 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안전 장구 구매비, 인건비, 세탁비, 교육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훈련비, 사무실 전기요금 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＊부서 운영비(1인 20만원), 소모용품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(1인 15만원)한도 평가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네트워크 대형장애 예방 위한 평가지표 개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지역 NW운용본부 품질 VOC 가중치 상향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비용절감 지표 가중치 하향(CAPEX 평가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국노총은 27일(목) 2시, 제91차 중앙집행 위원회 회의에 이어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중앙정치위원회를 열고 임시 대의원대회 안건인 제20대 대선방침과 관련한 논의를 진행했다. 이날 논의 과정에서 특히, 지지 후보 발표 여부를 비롯한 지지대상 후보와 투표 방식 등에 대한 격론이 벌어지기도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격론 끝에 원내 4당 후보를 모두 올려 표결로 선정하는 안으로 결정됐다. 이에 따라 한국노총은 2월 7일, 노총 대의원들에게 문자로 투표안을 전송하고, 문자를 받은 대의원들은 지지후보를 선택해 투표하게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5.35pt;width:545.1pt;height:610.95pt" coordorigin="-911,250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0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지난 1월 11일(화)부터 27일(목)까지 ‘2022년도 전사 KPI’ 관련 협의를 총 6차례 진행한 결과 최종 합의에 이르렀다. 노동조합은 매출과 영업이익 성장에 우선해 조합원 의 안전과 근무환경 개선이 먼저라는 판단 아래 KPI 평가지표를 회사 측에 제시하여 아래와 같이 최종 합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주요 KPI 협의결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전사 안전관리 강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부문별 및 광역본부 ‘Basics Must’ 지표 정렬성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확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광역본부 안전보건 평가지표 신설, 지사 CS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안전 평가지표 가중치 상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C부문 평가지표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직무 최적화 인원 대상에 합리적 R&amp;R 부여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APT 기축/신축 구분하고 타사 독점건물 목표/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실적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AI/DX 부문 운영지표 명확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로봇 유지가입자 비중을 최소화하며 사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부서의 현장 지원 강화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정도영업 평가지표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관리지침 내 정도영업 미준수시 직책자 징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현장 비용평가 제외 계정 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안전 장구 구매비, 인건비, 세탁비, 교육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훈련비, 사무실 전기요금 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＊부서 운영비(1인 20만원), 소모용품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(1인 15만원)한도 평가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네트워크 대형장애 예방 위한 평가지표 개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지역 NW운용본부 품질 VOC 가중치 상향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비용절감 지표 가중치 하향(CAPEX 평가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국노총은 27일(목) 2시, 제91차 중앙집행 위원회 회의에 이어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중앙정치위원회를 열고 임시 대의원대회 안건인 제20대 대선방침과 관련한 논의를 진행했다. 이날 논의 과정에서 특히, 지지 후보 발표 여부를 비롯한 지지대상 후보와 투표 방식 등에 대한 격론이 벌어지기도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격론 끝에 원내 4당 후보를 모두 올려 표결로 선정하는 안으로 결정됐다. 이에 따라 한국노총은 2월 7일, 노총 대의원들에게 문자로 투표안을 전송하고, 문자를 받은 대의원들은 지지후보를 선택해 투표하게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0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b/>
                                  <w:kern w:val="2"/>
                                  <w:szCs w:val="60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2 전사 KPI 최종 협의결과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노동조합, 조합원 안전과 근무환경 최우선 고려해 평가지표 제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2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1월 27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60"/>
                            <w:b/>
                            <w:kern w:val="2"/>
                            <w:szCs w:val="60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2 전사 KPI 최종 협의결과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노동조합, 조합원 안전과 근무환경 최우선 고려해 평가지표 제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2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1월 27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3291205</wp:posOffset>
                </wp:positionV>
                <wp:extent cx="3337560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8928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한국노총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9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차 중앙집행위원회 및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차 중앙정치위원회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2.8pt;height:46.4pt;mso-wrap-distance-left:9.05pt;mso-wrap-distance-right:9.05pt;mso-wrap-distance-top:0pt;mso-wrap-distance-bottom:0pt;margin-top:259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한국노총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91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차 중앙집행위원회 및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차 중앙정치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890</wp:posOffset>
                </wp:positionH>
                <wp:positionV relativeFrom="paragraph">
                  <wp:posOffset>3931285</wp:posOffset>
                </wp:positionV>
                <wp:extent cx="3409950" cy="207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1986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63.7pt;mso-wrap-distance-left:9.05pt;mso-wrap-distance-right:9.05pt;mso-wrap-distance-top:0pt;mso-wrap-distance-bottom:0pt;margin-top:309.55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1986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59:00Z</dcterms:created>
  <dc:creator>KT노동조합</dc:creator>
  <dc:description/>
  <cp:keywords/>
  <dc:language>en-US</dc:language>
  <cp:lastModifiedBy>user_kt</cp:lastModifiedBy>
  <cp:lastPrinted>2022-01-27T16:43:00Z</cp:lastPrinted>
  <dcterms:modified xsi:type="dcterms:W3CDTF">2022-01-27T07:56:00Z</dcterms:modified>
  <cp:revision>68</cp:revision>
  <dc:subject>함께 더 강하게</dc:subject>
  <dc:title>KT노동조합 14대 집행부 소식지</dc:title>
</cp:coreProperties>
</file>