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591945</wp:posOffset>
                  </wp:positionV>
                  <wp:extent cx="6922770" cy="7759065"/>
                  <wp:effectExtent l="0" t="0" r="0" b="89585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조합원의 주거안정 및 금융비용 부담을 경감하기 위해 다음과 같이 2022년 1회차 대부제도를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기간 : 2022.02.14(월) ~ 02.18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선정마감 : 2022.02.25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최초 이자지원 : 3.31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22"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&lt; 금융기관 대부이자 지원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) 운영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원상품 :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본인명의 제1금융권의 대부(기존, 신규 대부 모두 가능) 단, 마이너스 통장(유동성 한도대출)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원한도 :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부원금 기준 최대 1억원 이내(1천만원 단위 신청가능)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신청주기 :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연 4회 (3월, 6월, 9월, 12월 지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선정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기관별 인원에 비례하여 대부금액 일괄 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배정금액 내 기관별 대부자선정위원회 자체 심의·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연령별 이원화 (만40미만, 만40 이상)하여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직원 본인결혼 사유 신청자 우선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선정제한 조건 : 내일설계휴직 중 무급기간이 도래한 경우 및 부부 사원인 경우 1인만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원기간 :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최대 5년 (중도해지의 경우 지원중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원금액 :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연 1.5% 이자지원 (원금균등 분할상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급방법 :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매월 말일 별도계좌 입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2) 신청방법 : ERP &gt; 복리후생 &gt; 신청 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대부(금융기관 대부이자 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(3) 문의처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elfare08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031-727-423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22"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&lt; 주택자금 대부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) 운영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신청주기 : 월 1회 (매월 1~10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ㅇ신청제한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정년퇴직 3년 미만인 경우 신청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보증보험 또는 연대보증인을 통해 대부금이 회수된 직원은 대부금 회수일로부터 5년간 신청제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선정 : 매월 15일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연령별 이원화(만40 미만, 만40 이상)하여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 : 매월 말일, 별도계좌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대부금액 : 최대 1억원 (주택마련 / 임차 구분 없음) 단, 생애최초 주택구입에 한해 최대 2억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이자율 : 연 1%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신청사유 : 주택마련/임차(임차증액 포함). 임차증액은 증액금액 내에서만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2) 대부자격조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우대조건 : 본인결혼 시 주택구입 및 임차 또는 생애최초 주택구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기본조건 : 무주택자 또는 1주택 소유 임직원이 주택 매입 또는 임차할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3) 신청방법 : ERP&gt; 복리후생&gt; 신청&gt; 대부(주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(4) 문의처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elfare02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/ 031-727- 423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※ 제출서류, 대부선정기준, 기관별 배정내역 등 자세한 사항은 홈페이지 조합소식 첨부파일 참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5.35pt;width:545.1pt;height:610.95pt" coordorigin="-911,2507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07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조합원의 주거안정 및 금융비용 부담을 경감하기 위해 다음과 같이 2022년 1회차 대부제도를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기간 : 2022.02.14(월) ~ 02.18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선정마감 : 2022.02.25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최초 이자지원 : 3.31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22"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&lt; 금융기관 대부이자 지원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) 운영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원상품 :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본인명의 제1금융권의 대부(기존, 신규 대부 모두 가능) 단, 마이너스 통장(유동성 한도대출)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원한도 :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부원금 기준 최대 1억원 이내(1천만원 단위 신청가능)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신청주기 :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연 4회 (3월, 6월, 9월, 12월 지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선정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기관별 인원에 비례하여 대부금액 일괄 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배정금액 내 기관별 대부자선정위원회 자체 심의·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연령별 이원화 (만40미만, 만40 이상)하여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직원 본인결혼 사유 신청자 우선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선정제한 조건 : 내일설계휴직 중 무급기간이 도래한 경우 및 부부 사원인 경우 1인만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원기간 :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최대 5년 (중도해지의 경우 지원중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원금액 :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연 1.5% 이자지원 (원금균등 분할상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급방법 :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매월 말일 별도계좌 입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2) 신청방법 : ERP &gt; 복리후생 &gt; 신청 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대부(금융기관 대부이자 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(3) 문의처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elfare08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031-727-4231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22"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&lt; 주택자금 대부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) 운영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신청주기 : 월 1회 (매월 1~10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ㅇ신청제한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정년퇴직 3년 미만인 경우 신청불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보증보험 또는 연대보증인을 통해 대부금이 회수된 직원은 대부금 회수일로부터 5년간 신청제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선정 : 매월 15일경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연령별 이원화(만40 미만, 만40 이상)하여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 : 매월 말일, 별도계좌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대부금액 : 최대 1억원 (주택마련 / 임차 구분 없음) 단, 생애최초 주택구입에 한해 최대 2억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이자율 : 연 1%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신청사유 : 주택마련/임차(임차증액 포함). 임차증액은 증액금액 내에서만 신청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2) 대부자격조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우대조건 : 본인결혼 시 주택구입 및 임차 또는 생애최초 주택구입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기본조건 : 무주택자 또는 1주택 소유 임직원이 주택 매입 또는 임차할 경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3) 신청방법 : ERP&gt; 복리후생&gt; 신청&gt; 대부(주택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(4) 문의처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elfare02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/ 031-727- 423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※ 제출서류, 대부선정기준, 기관별 배정내역 등 자세한 사항은 홈페이지 조합소식 첨부파일 참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07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199009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1990080"/>
                            <a:chOff x="0" y="0"/>
                            <a:chExt cx="6903720" cy="19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2480"/>
                              <a:ext cx="6892920" cy="1047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60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1차 금융기관 대부이자지원 및 주택자금 대부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4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주거안정 및 금융비용 부담 경감 등 연령별 이원화 혜택</w:t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2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2월 14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6.7pt" coordorigin="-912,-576" coordsize="10872,3134">
                  <v:shape id="shape_0" fillcolor="#f2f2f2" stroked="f" o:allowincell="f" style="position:absolute;left:-912;top:908;width:10854;height:1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60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1차 금융기관 대부이자지원 및 주택자금 대부시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4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주거안정 및 금융비용 부담 경감 등 연령별 이원화 혜택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2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2월 14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mailto:welfare02@kt.com" TargetMode="External"/><Relationship Id="rId4" Type="http://schemas.openxmlformats.org/officeDocument/2006/relationships/hyperlink" Target="mailto:welfare08@kt.com" TargetMode="External"/><Relationship Id="rId5" Type="http://schemas.openxmlformats.org/officeDocument/2006/relationships/hyperlink" Target="mailto:welfare02@kt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3:00Z</dcterms:created>
  <dc:creator>KT노동조합</dc:creator>
  <dc:description/>
  <cp:keywords/>
  <dc:language>en-US</dc:language>
  <cp:lastModifiedBy>김민수(영업기획팀)</cp:lastModifiedBy>
  <cp:lastPrinted>2022-02-14T16:24:00Z</cp:lastPrinted>
  <dcterms:modified xsi:type="dcterms:W3CDTF">2022-02-14T07:53:00Z</dcterms:modified>
  <cp:revision>37</cp:revision>
  <dc:subject>함께 더 강하게</dc:subject>
  <dc:title>KT노동조합 14대 집행부 소식지</dc:title>
</cp:coreProperties>
</file>