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2105</wp:posOffset>
                  </wp:positionV>
                  <wp:extent cx="6922770" cy="7698105"/>
                  <wp:effectExtent l="0" t="0" r="0" b="50038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 책자형 소식지 [터] 6호를 제작 발행 하였으니 참고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번 호는 특집기사 ‘중대재해처벌법’ 관련하여 ‘위험은 왜 반복되는가’라는 주제의 칼럼과 현장 조합원을 위한 안전 매뉴얼 등이 수록되어 있습 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 ─ Contents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칼럼 – 위험은 왜 반복되는가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인터뷰/ 박준용 산업안전국장&amp;이재웅 조합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정보/현장조합원을 위한 안전 매뉴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Special Interview  – 최장복 위원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Focus On - 2022년 정기 지부대회 결과보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▲지부장 대담 – 소통과 신뢰로 조합원과 하나되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노동조합 만들 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현장 속으로 – 본사지방본부 노일철 위원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KTTU생활백서 – 전국 휴양시설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With ESG – 랜선야학, 중도입국 자녀에게 지속적 관심은 큰 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시대공감 – 대선과 주권자의 시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문화살롱 – kt wiz가 세상에 준 교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▲슬기로운 생활 – 2022년 더 커지는 출산∙육아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지원정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KTTU NEW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카툰/ 2022년 달라지는 주요 노동정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독자후기 및 퀴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 책자형 소식지 '터' 6호 및 기존 노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발간분은 홈페이지 자료실 - 「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보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」에서도 PDF 파일을 내려 받아 보실 수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w w:val="105"/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국노총은 지난 28일 성명서를 통해 건</w:t>
                                </w:r>
                                <w:r>
                                  <w:rPr>
                                    <w:w w:val="105"/>
                                    <w:kern w:val="0"/>
                                    <w:sz w:val="22"/>
                                    <w:szCs w:val="22"/>
                                    <w:spacing w:val="-15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강보험 재정 건전성과 보장성 강화를 위해 국고지원 비율을 높여야 한다고 주장했다. 건강보험 재정 수지 흑자만 언급하지 말고, 건강보험법상 명시된 전체 재정의 20% 국고 지원을 지켜야 한다는 것이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w w:val="105"/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</w:t>
                                </w:r>
                                <w:r>
                                  <w:rPr>
                                    <w:w w:val="105"/>
                                    <w:kern w:val="0"/>
                                    <w:sz w:val="22"/>
                                    <w:szCs w:val="22"/>
                                    <w:spacing w:val="-15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국노총은 "우리나라와 같은 사회보험 체계를 운영 하는 나라의 국고지원 비율은 일본 28.7%(18년), 대만 22.1%(19년), 프랑스 63.3%(19년)인데 반해, 우리는 14.3%(2021년)에 불과하다"며 "사회보험을 실시하고 있는 대부분 국가에서 저출산 고령화에 따라 보험료 수입만으로 급여비를 안정적으로 운영하기에 한계가 있어 국고 지원금을 확대하고 있는 추세인데 반해, 우리나라는 역행하고 있다"고 지적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15pt;width:545.1pt;height:606.15pt" coordorigin="-968,252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 책자형 소식지 [터] 6호를 제작 발행 하였으니 참고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번 호는 특집기사 ‘중대재해처벌법’ 관련하여 ‘위험은 왜 반복되는가’라는 주제의 칼럼과 현장 조합원을 위한 안전 매뉴얼 등이 수록되어 있습 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 ─ Contents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칼럼 – 위험은 왜 반복되는가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인터뷰/ 박준용 산업안전국장&amp;이재웅 조합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정보/현장조합원을 위한 안전 매뉴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Special Interview  – 최장복 위원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Focus On - 2022년 정기 지부대회 결과보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▲지부장 대담 – 소통과 신뢰로 조합원과 하나되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노동조합 만들 것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현장 속으로 – 본사지방본부 노일철 위원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KTTU생활백서 – 전국 휴양시설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With ESG – 랜선야학, 중도입국 자녀에게 지속적 관심은 큰 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시대공감 – 대선과 주권자의 시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문화살롱 – kt wiz가 세상에 준 교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▲슬기로운 생활 – 2022년 더 커지는 출산∙육아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지원정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KTTU NEWS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카툰/ 2022년 달라지는 주요 노동정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독자후기 및 퀴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 책자형 소식지 '터' 6호 및 기존 노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발간분은 홈페이지 자료실 - 「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보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」에서도 PDF 파일을 내려 받아 보실 수 있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w w:val="105"/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국노총은 지난 28일 성명서를 통해 건</w:t>
                          </w:r>
                          <w:r>
                            <w:rPr>
                              <w:w w:val="105"/>
                              <w:kern w:val="0"/>
                              <w:sz w:val="22"/>
                              <w:szCs w:val="22"/>
                              <w:spacing w:val="-15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강보험 재정 건전성과 보장성 강화를 위해 국고지원 비율을 높여야 한다고 주장했다. 건강보험 재정 수지 흑자만 언급하지 말고, 건강보험법상 명시된 전체 재정의 20% 국고 지원을 지켜야 한다는 것이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w w:val="105"/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</w:t>
                          </w:r>
                          <w:r>
                            <w:rPr>
                              <w:w w:val="105"/>
                              <w:kern w:val="0"/>
                              <w:sz w:val="22"/>
                              <w:szCs w:val="22"/>
                              <w:spacing w:val="-15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국노총은 "우리나라와 같은 사회보험 체계를 운영 하는 나라의 국고지원 비율은 일본 28.7%(18년), 대만 22.1%(19년), 프랑스 63.3%(19년)인데 반해, 우리는 14.3%(2021년)에 불과하다"며 "사회보험을 실시하고 있는 대부분 국가에서 저출산 고령화에 따라 보험료 수입만으로 급여비를 안정적으로 운영하기에 한계가 있어 국고 지원금을 확대하고 있는 추세인데 반해, 우리나라는 역행하고 있다"고 지적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책자형 소식지 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바탕;Batang"/>
                                    <w:color w:val="auto"/>
                                    <w:lang w:val="en-US" w:eastAsia="ko-KR" w:bidi="ar-SA"/>
                                  </w:rPr>
                                  <w:t>『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터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바탕;Batang"/>
                                    <w:color w:val="auto"/>
                                    <w:lang w:val="en-US" w:eastAsia="ko-KR" w:bidi="ar-SA"/>
                                  </w:rPr>
                                  <w:t>』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6호 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‘중대재해처벌법’ ‘대선과 주권자’ 칼럼 등 수록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3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3월 2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책자형 소식지 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바탕;Batang"/>
                              <w:color w:val="auto"/>
                              <w:lang w:val="en-US" w:eastAsia="ko-KR" w:bidi="ar-SA"/>
                            </w:rPr>
                            <w:t>『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터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바탕;Batang"/>
                              <w:color w:val="auto"/>
                              <w:lang w:val="en-US" w:eastAsia="ko-KR" w:bidi="ar-SA"/>
                            </w:rPr>
                            <w:t>』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6호 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‘중대재해처벌법’ ‘대선과 주권자’ 칼럼 등 수록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3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3월 2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4972685</wp:posOffset>
                </wp:positionV>
                <wp:extent cx="336804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064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건강보험 국고지원 촉구’성명 발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2pt;height:32pt;mso-wrap-distance-left:9.05pt;mso-wrap-distance-right:9.05pt;mso-wrap-distance-top:0pt;mso-wrap-distance-bottom:0pt;margin-top:391.55pt;mso-position-vertical-relative:text;margin-left:229.2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건강보험 국고지원 촉구’성명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1619885</wp:posOffset>
                </wp:positionV>
                <wp:extent cx="3379470" cy="236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2077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86.2pt;mso-wrap-distance-left:9.05pt;mso-wrap-distance-right:9.05pt;mso-wrap-distance-top:0pt;mso-wrap-distance-bottom:0pt;margin-top:127.5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2077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3:00Z</dcterms:created>
  <dc:creator>KT노동조합</dc:creator>
  <dc:description/>
  <cp:keywords/>
  <dc:language>en-US</dc:language>
  <cp:lastModifiedBy>user_kt</cp:lastModifiedBy>
  <cp:lastPrinted>2022-03-02T16:33:00Z</cp:lastPrinted>
  <dcterms:modified xsi:type="dcterms:W3CDTF">2022-03-02T07:39:00Z</dcterms:modified>
  <cp:revision>25</cp:revision>
  <dc:subject>함께 더 강하게</dc:subject>
  <dc:title>KT노동조합 14대 집행부 소식지</dc:title>
</cp:coreProperties>
</file>